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ОЛОВСКИЙ РАЙО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30.01.2025 № 56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е администрации муниципального образования Воловский район от 17.01.2025 № 15 «</w:t>
      </w:r>
      <w:r>
        <w:rPr>
          <w:b/>
          <w:bCs/>
          <w:sz w:val="28"/>
          <w:szCs w:val="28"/>
        </w:rPr>
        <w:t>Об утверждении краткосрочного плана реализации региональной программы по проведению капитального ремонта общего имущества многоквартирных домов на территории муниципального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 Воловский район на 2026-2028 годы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ConsPlusTitle"/>
        <w:numPr>
          <w:ilvl w:val="0"/>
          <w:numId w:val="1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утратившим силу постановление администрации муниципального образования Воловский район от 17.01.2025 № 15 «Об утверждении краткосрочного плана реализации региональной программы по проведению капитального ремонта общего имущества многоквартирных домов на территории муниципального</w:t>
      </w:r>
      <w:r>
        <w:rPr>
          <w:b w:val="false"/>
          <w:cap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 Воловский район на 2026-2028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324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Комитету по организационным вопросам обнародовать постановление на официальном сайте муниципального образования Воловский район в сети «Интернет» и на стенд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324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418" w:leader="none"/>
          <w:tab w:val="left" w:pos="3243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243" w:leader="none"/>
        </w:tabs>
        <w:ind w:left="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3243" w:leader="none"/>
        </w:tabs>
        <w:ind w:left="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разования Воловский район                                      Е.А. Малах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41:00Z</dcterms:created>
  <dc:creator>gkh</dc:creator>
  <dc:description/>
  <dc:language>en-US</dc:language>
  <cp:lastModifiedBy>User</cp:lastModifiedBy>
  <cp:lastPrinted>2025-02-03T09:40:00Z</cp:lastPrinted>
  <dcterms:modified xsi:type="dcterms:W3CDTF">2025-02-03T06:43:00Z</dcterms:modified>
  <cp:revision>3</cp:revision>
  <dc:subject/>
  <dc:title>ТУЛЬСКАЯ ОБЛАСТЬ</dc:title>
</cp:coreProperties>
</file>