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2.2024 № 56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БРАЗОВАН</w:t>
      </w:r>
      <w:r>
        <w:rPr>
          <w:rFonts w:cs="Times New Roman" w:ascii="Times New Roman" w:hAnsi="Times New Roman"/>
          <w:color w:val="FFFFFF"/>
          <w:sz w:val="28"/>
          <w:szCs w:val="28"/>
        </w:rPr>
        <w:t>6.02.2024 № 5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оловский район от 20.10.2022 №860 " Об утверждении административного регламента предоставления муниципальной услуги «Предоставление информации об объектах учета, содержащи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08.11.2019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№ 679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Воловский район от 20.10.2022 №860 "Об утверждении административного регламента предоставления муниципальной услуги «Предоставление информации об объектах учета, содержащийся в реестре имущества субъекта Российской Федерации, об объектах учета из реестра муниципального имущества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1. Пункт 17 статьи 2.7. раздела 2 приложения к постановлению изложить в новой редакци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7. Для получения муниципальной услуги з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аявление может быть под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через Единый порта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осударственных и муниципальных услуг (далее-ЕПГУ), или через региональный портал государственных и муниципальных услуг Тульской области (далее-РПГУ)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ри направлении запроса в электронной форме заявителем заполняе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нтерактивная форма заявления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ли через очный прием в МФЦ,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лектронной почте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очтового направл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прос (интерактивная форма) направляется почтовым отправлением, электронной почтой, посредством информационно-телекоммуникационной сети «Интернет» через Единый портал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7.1. При получении выписки из реестра или документа, содержащего обобщенную информацию из реестра, лично юридическое лицо должно представить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ригинал документа, удостоверяющего личность его представителя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ригинал документа, подтверждающего полномочия его представител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7.2. При получении выписки из реестра или документа, содержащего обобщенную информацию из реестра, лично физическое лицо должно представить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ригинал документа, удостоверяющего личность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ригиналы документа, подтверждающего полномочия представителя, и документа, удостоверяющего личность представителя (в случае если от имени заявителя действует представитель).»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 Отделу по информационной работе комитета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                                                                       С.Ю. Пиш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3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1:00Z</dcterms:created>
  <dc:creator>Администратор</dc:creator>
  <dc:description/>
  <cp:keywords/>
  <dc:language>en-US</dc:language>
  <cp:lastModifiedBy>ARM-003</cp:lastModifiedBy>
  <cp:lastPrinted>2024-02-06T10:41:00Z</cp:lastPrinted>
  <dcterms:modified xsi:type="dcterms:W3CDTF">2024-02-06T14:47:00Z</dcterms:modified>
  <cp:revision>6</cp:revision>
  <dc:subject/>
  <dc:title>ТУЛЬСКАЯ ОБЛАСТЬ</dc:title>
</cp:coreProperties>
</file>