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№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27.01.2020 № 39 «Об утверждении муниципальной программы муниципального образования Воловский район «Комплексное развитие сельских территорий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 качества жизни населения, проживающего в сельской местности, с учетом приоритетов направлений Государственной программы Тульской области «Комплексное развитие сельских территорий Тульской области», утвержденной постановлением Правительства от 16 января 2020 года № 4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Воловский район от 27.01.2020 № 39 «Об утверждении муниципальной программы муниципального образования Воловский район «Комплексное развитие сельских территорий Воловск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новой редакции (приложение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лов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08.02.2024 №5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145" w:leader="none"/>
          <w:tab w:val="right" w:pos="96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Комплексное развитие сельских территорий Вол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74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муниципальной программы.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тет по жизнеобеспечению администрации МО Воловский район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иод реализации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рамма реализуется в один этап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7 год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Цели муниципальной программы.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кращение очагов распространения борщевика Сосновского на территории муниципального образования Воловский район и улучшение качественного состояния земель путём его локализации и ликвидац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ъемы финансового обеспечения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финансового обеспечения за весь период реализации 42262,232 тыс. рублей,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 –    3104,158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 год –  12234,29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 год –      18241,26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 год -       341,26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 год -       8341,261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2. Показатели муниципальной программы «Комплексное развитие сельских территорий Воловского района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35"/>
        <w:gridCol w:w="491"/>
        <w:gridCol w:w="927"/>
        <w:gridCol w:w="131"/>
        <w:gridCol w:w="7"/>
        <w:gridCol w:w="570"/>
        <w:gridCol w:w="131"/>
        <w:gridCol w:w="578"/>
        <w:gridCol w:w="131"/>
        <w:gridCol w:w="720"/>
        <w:gridCol w:w="131"/>
        <w:gridCol w:w="719"/>
        <w:gridCol w:w="131"/>
        <w:gridCol w:w="789"/>
        <w:gridCol w:w="743"/>
        <w:gridCol w:w="142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и и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е значения показателей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ч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каз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ля на день ок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ч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ия дей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ммы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измер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з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ое знач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ие показ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теля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ачал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ал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ции пр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мм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ь 1. Повышение уровня социально-инженерного обустройства в сельской местности</w:t>
            </w:r>
          </w:p>
        </w:tc>
      </w:tr>
      <w:tr>
        <w:trPr>
          <w:trHeight w:val="3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, проживающих в сельской местности, в реализации общественно значим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 благоустройству сельских террито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реализ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нных проектов по благоу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ойству сельских территор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митет по жизнеобеспеч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етская 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стад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ракто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втоцистерна вакуумная АВИ-3-0,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 дороги</w:t>
            </w:r>
          </w:p>
        </w:tc>
      </w:tr>
      <w:tr>
        <w:trPr>
          <w:trHeight w:val="23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сельских террито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ощад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ных от борщ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 Соснов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тдел эк. разв, предприн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 с/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труктура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Комплексное развитие сельских территорий Вол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5"/>
        <w:gridCol w:w="1528"/>
        <w:gridCol w:w="30"/>
        <w:gridCol w:w="2197"/>
        <w:gridCol w:w="46"/>
        <w:gridCol w:w="2179"/>
      </w:tblGrid>
      <w:tr>
        <w:trPr>
          <w:trHeight w:val="562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 структурного элемент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Благоустройство сельских территор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заева Марина Анатольевн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7г.</w:t>
            </w:r>
          </w:p>
        </w:tc>
      </w:tr>
      <w:tr>
        <w:trPr>
          <w:trHeight w:val="302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стройство детской игровой площадки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. Турдей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ражда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площадка</w:t>
            </w:r>
          </w:p>
        </w:tc>
      </w:tr>
      <w:tr>
        <w:trPr>
          <w:trHeight w:val="26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стройство стадиона, освещение стадиона «Урожай» в п. Волово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ражда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стадион</w:t>
            </w:r>
          </w:p>
        </w:tc>
      </w:tr>
      <w:tr>
        <w:trPr>
          <w:trHeight w:val="608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тракт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ТЗ 82.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ражда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трактор</w:t>
            </w:r>
          </w:p>
        </w:tc>
      </w:tr>
      <w:tr>
        <w:trPr>
          <w:trHeight w:val="608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обретение автоцистерны вакуумной АВИ-3-0,4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адлежащего качеств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автоцистерна</w:t>
            </w:r>
          </w:p>
        </w:tc>
      </w:tr>
      <w:tr>
        <w:trPr>
          <w:trHeight w:val="608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монт автомобильной дороги ул. Главная, с. Непрядв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дорога</w:t>
            </w:r>
          </w:p>
        </w:tc>
      </w:tr>
      <w:tr>
        <w:trPr>
          <w:trHeight w:val="608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монт автомобильной дороги ул. Центральная, д. Баскаково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дорога</w:t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Комплексная борьба с борщевиком Сосновског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ренова Надежда Васильевн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7г.</w:t>
            </w:r>
          </w:p>
        </w:tc>
      </w:tr>
      <w:tr>
        <w:trPr>
          <w:trHeight w:val="2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я по комплексной борьбе с борщевиком Сосновского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сельских террито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 г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Комплексное развитие сельских территорий Вол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993"/>
        <w:gridCol w:w="1275"/>
        <w:gridCol w:w="1276"/>
        <w:gridCol w:w="1134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42262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,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4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18241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,2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84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26314,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1283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5459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2269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2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муниципального образования (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еречень муниципальных проектов муниципально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рограммы «Комплексное развитие сельских территорий Вол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0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72"/>
        <w:gridCol w:w="1276"/>
        <w:gridCol w:w="1438"/>
        <w:gridCol w:w="1538"/>
        <w:gridCol w:w="1134"/>
        <w:gridCol w:w="1017"/>
        <w:gridCol w:w="1054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ния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ём финансирования (тыс. руб.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ь (сои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л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ь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за счет средств: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льс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лов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етных источник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е «Благоустройство сельских территорий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стройство ограждения стадиона «Урожай» в п. Вол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57,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,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2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детской игровой площадки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. Турд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43,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40,1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2,9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стадиона «Урожай»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диона «Урожай»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4,9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,07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обретение трактора МТЗ 8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6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обретение автоцистерны вакуумной АВИ-3-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9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3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87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82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монт автомобильной дороги ул. Главная, с. Непряд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8  Ремонт автомобильной дороги ул. Центральная, д. Баскаков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>
          <w:trHeight w:val="240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Мероприятие «Комплексная борьба с борщевиком Сосновског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Комплексная борьба с борщевик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новског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6,9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8,8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,1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дел экон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пр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им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с/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по подпрограм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7 го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262,2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04,1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234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2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04,9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4,9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314,9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8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49,1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83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9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59,89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5,3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00,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69,791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82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32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цессного мероприятия « Благоустройство сельских территорий» муниципальной программы «Комплексное развитие сельских территорий Вол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3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цессного мероприят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тет по жизнеобеспечению администрации МО Воловский район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  процессного мероприятия програм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жидаемый непосредственный результа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стройство, освещение  стадиона «Урожай» в п. Волово, создание и обустройство детской игровой площадки в д. Турдей, приобретение трактора МТЗ 82.1 в п. Волово, приобретение автоцистерны вакуумной АВИ-3-0,4, ремонт  автомобильной дороги ул. Главная, с. Непрядва, ремонт автомобильной дороги ул. Центральная, д. Баскаков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 xml:space="preserve">Объемы финансового обеспе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а весь период реализации, тыс. руб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650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аспорт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сновского» муниципальной программы «Комплексное развитие сельских территорий Воловского райо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119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процессного мероприятия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Комплексная борьба с борще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3.8pt;mso-wrap-distance-left:9pt;mso-wrap-distance-right:9pt;mso-wrap-distance-top:0pt;mso-wrap-distance-bottom:0pt;margin-top:0.0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процессного мероприятия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Комплексная борьба с борщеви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75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цессного мероприят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район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  процессного мероприятия программ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кращение очагов распространения борщевика Сосновского на территории муниципального образования Воловский район и улучшение качественного состояния земель путём его локализации и ликвидаци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жидаемый непосредственный результа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ощадей,  обработанных от борщевика Сосновского, составит  34 г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 xml:space="preserve">Объемы финансового обеспе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а весь период реализации, тыс. рубле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12,002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еречень мероприятий (результатов) комплекса  процессных мероприятий муниципальной программы «Комплексное развитие сельских территорий Воловского района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72"/>
        <w:gridCol w:w="1276"/>
        <w:gridCol w:w="1438"/>
        <w:gridCol w:w="1538"/>
        <w:gridCol w:w="1134"/>
        <w:gridCol w:w="1017"/>
        <w:gridCol w:w="1054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ния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ём финансирования (тыс. руб.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ь (сои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л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ль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за счет средств: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ульс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лов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етных источник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е «Благоустройство сельских территорий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устройство ограждения стадиона «Урожай» в п. Вол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57,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7,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 Создани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детской игровой площадки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. Турд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43,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40,1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2,9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стадиона «Урожай»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диона «Урожай»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4,9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,07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обретение трактора МТЗ 8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6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обретение автоцистерны вакуумной АВИ-3-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9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53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87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82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монт автомобильной дороги ул. Главная, с. Непряд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8  Ремонт автомобильной дороги ул. Центральная, д. Баскаков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мит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изн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нию</w:t>
            </w:r>
          </w:p>
        </w:tc>
      </w:tr>
      <w:tr>
        <w:trPr>
          <w:trHeight w:val="240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Мероприятие «Комплексная борьба с борщевиком Сосновског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Комплексная борьба с борщевик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новског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6,9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8,8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,1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,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дел экон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пр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им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с/х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по подпрограм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7 го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262,2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04,1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234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2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04,9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4,9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314,9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8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949,1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83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8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9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59,89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25,3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00,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69,791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32,2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82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32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ресный перечень объектов по муниципальной программе «Комплексное развитие сельских территорий Воловского района», планируемой к реализации на территории муниципального образования Воловский район 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53"/>
        <w:gridCol w:w="2616"/>
        <w:gridCol w:w="17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объектный перечень запланированных меропри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орасположение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ая стоимость работ (тыс. руб.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«Комплексное развитие сельских территорий Воловского райо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2" w:hanging="36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 стадиона «Урожай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вещ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right="-2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диона «Урожай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2" w:hanging="360"/>
              <w:contextualSpacing/>
              <w:outlineLvl w:val="1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обретение трактора МТЗ 82.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2" w:hanging="360"/>
              <w:contextualSpacing/>
              <w:outlineLvl w:val="1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и обустройство детской игровой площад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2" w:hanging="360"/>
              <w:contextualSpacing/>
              <w:outlineLvl w:val="1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мплексная борьба с борщевиком Сосновск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 Воло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. Турд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ые участк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 р.п. Воло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 Двориковское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 Турдейс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0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43,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1,2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234,291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529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573"/>
        <w:gridCol w:w="3085"/>
      </w:tblGrid>
      <w:tr>
        <w:trPr>
          <w:trHeight w:val="933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Характеристика показателей результативности муниципальной программы «Комплексное развитие сельских территорий Волов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1380"/>
              <w:gridCol w:w="2649"/>
              <w:gridCol w:w="2732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Наименование показателя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Единица измерения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Алгоритм формирования показателя 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Описание системы мониторинга показател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zh-CN"/>
                    </w:rPr>
                    <w:t xml:space="preserve"> *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Благоустройство сельских территорий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ед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Показатель определяется суммированием количе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ованных проектов по благоустройству сельских территор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за отчетный период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  <w:t>Мониторинг показателя осуществляется на основании отчёта о достижении значений показателя результативности по форме, согласно приложения к Соглашению, заключенным с муниципальным образованием Воловский райо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Комплексная борьба с борщевиком Сосновского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>г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Показатель определяется суммирование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и, на которой проведены работы по борьбе с борщевиком Сосновск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за отчетный период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-2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zh-CN"/>
                    </w:rPr>
                    <w:t>Мониторинг показателя осуществляется на основании отчёта о достижении значений показателя результативности по форме, согласно приложения к Соглашению, заключенным с муниципальным образованием Воловский район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ФИ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de Latin" w:hAnsi="Wide Latin" w:cs="Wide Lat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Шапка(паспорт) документа"/>
    <w:basedOn w:val="Style22"/>
    <w:qFormat/>
    <w:pPr>
      <w:suppressAutoHyphens w:val="false"/>
      <w:spacing w:before="0" w:after="0"/>
    </w:pPr>
    <w:rPr>
      <w:rFonts w:ascii="Arial" w:hAnsi="Arial" w:cs="Arial"/>
      <w:bCs w:val="false"/>
      <w:sz w:val="24"/>
      <w:szCs w:val="20"/>
    </w:rPr>
  </w:style>
  <w:style w:type="paragraph" w:styleId="19">
    <w:name w:val="Текст1"/>
    <w:basedOn w:val="Style22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5:00Z</dcterms:created>
  <dc:creator>osh-1</dc:creator>
  <dc:description/>
  <cp:keywords/>
  <dc:language>en-US</dc:language>
  <cp:lastModifiedBy>user</cp:lastModifiedBy>
  <cp:lastPrinted>2024-02-08T09:24:00Z</cp:lastPrinted>
  <dcterms:modified xsi:type="dcterms:W3CDTF">2024-02-08T06:25:00Z</dcterms:modified>
  <cp:revision>2</cp:revision>
  <dc:subject/>
  <dc:title/>
</cp:coreProperties>
</file>