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24№619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Воло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3.04.2019 № 235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муниципальную образовательную организацию»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Вол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3.04.2019 № 23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муниципальную образовательную организацию»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п. 11 Регламен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ознакомление с результатами тестирования, иных вступительных испытаний осуществляется в срок не позднее трех рабочих дней после поступления утвержденных результатов в Комитет образования и МО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дпункт «в» п. 11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ознакомление с информацией о зачислении в образовательную организацию осуществляется в срок не позднее трех рабочих дней с момента издания приказа МОО о зачислении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по организационным вопросам разместить данное постановление на официальном сайте муниципального образования Воловский район в сети Интернет </w:t>
      </w:r>
      <w:r>
        <w:rPr>
          <w:rFonts w:cs="Times New Roman" w:ascii="Times New Roman" w:hAnsi="Times New Roman"/>
          <w:spacing w:val="-3"/>
          <w:sz w:val="28"/>
          <w:szCs w:val="28"/>
        </w:rPr>
        <w:t>и обнародовать на информационных стенда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   С.Ю. Пиш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Администратор</dc:creator>
  <dc:description/>
  <cp:keywords/>
  <dc:language>en-US</dc:language>
  <cp:lastModifiedBy>user</cp:lastModifiedBy>
  <cp:lastPrinted>2024-10-28T17:29:00Z</cp:lastPrinted>
  <dcterms:modified xsi:type="dcterms:W3CDTF">2024-10-28T14:30:00Z</dcterms:modified>
  <cp:revision>2</cp:revision>
  <dc:subject/>
  <dc:title>ТУЛЬСКАЯ ОБЛАСТЬ</dc:title>
</cp:coreProperties>
</file>