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24 №621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b/>
          <w:sz w:val="28"/>
          <w:szCs w:val="28"/>
        </w:rPr>
        <w:t>от 06.07.2011 № 29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от 06.07.2011 № 29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8.4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4. При консультировании по письменным заявлениям ответ направляется почтой в срок, не превышающий 30 календарных дней со дня регистрации заявления»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8.5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5. При консультировании по письменным заявлениям, полученным посредством электронной почты, ответ направляется на электронный адрес заявителя (если в заявлении не указана иная форма получения заявителем необходимой информации) в срок, не превышающий 15 календарных дней со дня регистрации заявления»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рок предоставления муниципальной услуги по заявлениям, полученным посредством почтовой связи, - 30 календарных дней со дня регистрации обращ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заявлениям, полученным посредством электронной почты, - 15 календарных дней со дня регистрации обращ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отказа в предоставлении муниципальной услуги - 30 календарных дней со дня регистрации заявления, полученного посредством почтовой связи, и 15 календарных дней со дня регистрации заявления, полученного посредством электронной почт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.5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5. Индивидуальное консультирование по почт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консультировании по письменным заявлениям ответ на заявление заявителя направляется почтой в адрес заявителя в срок, не превышающий 30 календарных дней со дня получения письменного обращения, подлежащего обязательной регистрации в течение 3 рабочих дней с момента поступл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заявлению необходимые документы либо копии документов на бумажном носител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консультировании по письменным заявлениям, поступившим посредством электронной почты либо в электронном виде, ответ на обращение заявителя направляется электронной почтой (если иное не указано в заявлении) в срок, не превышающий 15 календарных дней с момента регистрации письменного обращения. Заявление подлежит обязательной регистрации в течение 1 рабочего дня с момента поступл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в том числе посредством РПГУ, должно содержать изложение сути вопроса,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 на бумажном носител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заявлению необходимые документы и материалы в электронной форме, если подача сведений в такой форме не противоречит действующему законодательству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.6. Регламента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6. Решение о предоставлении муниципальной услуги принимается в срок, не превышающий 30 календарных дней со дня регистрации заявления, полученного посредством почтовой связ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1. Решение о предоставлении муниципальной услуги принимается в срок, не превышающий 15 календарных дней со дня регистрации заявления, полученного посредством электронной почт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2. Решение об отказе в предоставлении муниципальной услуги принимается в срок, не превышающий 30 календарных дней со дня регистрации заявления, полученного посредством почтовой связи, и 15 календарных дней со дня регистрации заявления, полученного посредством электронной почты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</w:t>
      </w:r>
      <w:r>
        <w:rPr>
          <w:rFonts w:cs="Times New Roman" w:ascii="Times New Roman" w:hAnsi="Times New Roman"/>
          <w:spacing w:val="-3"/>
          <w:sz w:val="28"/>
          <w:szCs w:val="28"/>
        </w:rPr>
        <w:t>и обнародовать на информационных стенд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51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Администратор</dc:creator>
  <dc:description/>
  <cp:keywords/>
  <dc:language>en-US</dc:language>
  <cp:lastModifiedBy>user</cp:lastModifiedBy>
  <cp:lastPrinted>2024-10-29T14:37:00Z</cp:lastPrinted>
  <dcterms:modified xsi:type="dcterms:W3CDTF">2024-10-29T11:37:00Z</dcterms:modified>
  <cp:revision>2</cp:revision>
  <dc:subject/>
  <dc:title>ТУЛЬСКАЯ ОБЛАСТЬ</dc:title>
</cp:coreProperties>
</file>