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№ 647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сновных направлений долговой политики муниципального образования Воловский район на 2025 год и на плановый период 2026 и 2027 годов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.1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uppressLineNumbers/>
        <w:tabs>
          <w:tab w:val="clear" w:pos="720"/>
          <w:tab w:val="left" w:pos="1116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направления долговой политики муниципального образования Воловский район на 2025 год и плановый период 2026 и 2027 годов согласно приложению.</w:t>
      </w:r>
    </w:p>
    <w:p>
      <w:pPr>
        <w:pStyle w:val="Normal"/>
        <w:suppressLineNumbers/>
        <w:tabs>
          <w:tab w:val="clear" w:pos="720"/>
          <w:tab w:val="left" w:pos="1116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19.12.2023 №1107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основных направлений долговой политики муниципального образования Воловский район на 2024 год и на плановый период 2025 и 2026 годов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Комит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он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, за исключением пункта 2 постановления, вступающего в силу с 1 января</w:t>
        <w:br/>
        <w:t>2025 года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.Ю. Пиший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№ 647</w:t>
      </w:r>
    </w:p>
    <w:p>
      <w:pPr>
        <w:pStyle w:val="Normal"/>
        <w:widowControl/>
        <w:autoSpaceDE w:val="true"/>
        <w:spacing w:before="0" w:after="0"/>
        <w:ind w:left="468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олговой политики муниципального образования Воловский район на 2025 год и плановый период 2026 и 2027 годов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сновные положе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муниципальной долговой политики муниципального образования Воловский район на 2025 год и на плановый период 2026 и 2027 годов (далее - муниципальная долговая политика муниципального образования Воловский район)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долговая политика муниципального образования Воловский район является частью бюджетной политики муниципального образования Воловский район. Управление муниципальным долгом муниципального образования Воловский район непосредственно связано с бюджетным процессом муниципального образования Воловский райо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долговая политика муниципального образования Воловский район направлена на обеспечение сбалансированности и устойчивости бюджета муниципального образования Воловский район (далее - бюджет района), поддержание объема муниципального долга на экономически безопасном уровне, не выше предельно допустимых значений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Бюджетным кодексом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 xml:space="preserve">2. Итоги реализации муниципальной долговой полити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Воловский рай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униципальные внутренние заимствования на финансирование дефицита бюджета муниципального образования Воловский район не осуществлялись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2023 года муниципального долга в муниципальном образовании Воловский район нет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сновные факторы, определяющие характер и направление муниципальной долговой политик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ом периоде одновременно несколько факторов будут определять характер и направления долговой политики муниципального образования Воловский район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е снижение поступлений налоговых и неналоговых доходов в бюджет муниципального образования Воловский район вследствие ухудшения экономической ситуации, а также изменений федерального законодательства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зависимость налоговых доходов бюджета района</w:t>
        <w:br/>
        <w:t>от поступлений налогов от крупнейших налогоплательщиков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ежегодной индексации расходов бюджета района на выплату заработной платы работников бюджетной сферы и оплату коммунальных услуг бюджетными учреждениями, на предоставление мер социальной поддержк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целевых показателей оплаты труда отдельных категорий работников бюджетной сферы, установленных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указанных факторов может повлиять на уровень долговой нагрузки и дальнейший рост расходов на обслуживание муниципального долг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4. Цели и задачи долговой политики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лями долговой политики являются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балансирован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ание параметров муниципального долг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инимизация расходов на обслуживание муниципального долг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дефици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оловский район </w:t>
      </w:r>
      <w:r>
        <w:rPr>
          <w:rFonts w:cs="Times New Roman" w:ascii="Times New Roman" w:hAnsi="Times New Roman"/>
          <w:spacing w:val="2"/>
          <w:sz w:val="28"/>
          <w:szCs w:val="28"/>
        </w:rPr>
        <w:t>в 2025, 2026 и 2027 годах на уровне не более 9 процентов суммы доходов бюджета муниципального образования без учета объема безвозмездных поступлений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муниципального образования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равномерного распределения долговой нагрузки на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, связанной с погашением долговых обязательств муниципального образов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исполнения долговых обязательств муниципального образования в полном объеме и в установленные срок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оследовательности и согласованности деятельности органов исполнительной власти муниципального образования при планировании потребности в долговых заимствованиях и предоставлении муниципальных гаран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, с учетом возможностей бюджета муниципального образования по обслуживанию и погашению долговых обязательств муниципального образов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поэтапного сокращения доли общего объема долговых обязательств муниципального образования по бюджетным заимствования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Инструменты реализации муниципальной долговой политик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новными инструментами реализации муниципальной долговой политик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ловский район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являются кредиты кредитных организаций, бюджетные кредиты на пополнение остат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на счетах бюджета муниципального образования Воловский райо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Основные мероприятия долговой политик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ых долговых обязательств Воловского район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итуации на финансовых рынках и, в случае их благоприятной конъюнктуры, проведение мероприятий по досрочному погашению долговых обязательств по кредитам кредитных организац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муниципального образования Воловский район, исходя из графиков погашения долговых обязательств и стоимости обслуживания муниципального долга муниципального образов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, принятых муниципальным образованием, по соглашениям о предоставлении бюджетных кредит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, принятых муниципальным образованием, по соглашениям о реструктуризации задолженности по бюджетным кредитам, предоставленным бюджету муниципального образования Воловский район из областного бюджета для частичного покрытия дефицита бюджета муниципального образов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наличие права регрессного требования в случае предоставления муниципальных гарант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на предоставление муниципальных гарантий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, возникающих в процессе управле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лгом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достижении целей муниципальной долговой политики Воловского района занимает оценка потенциальных рисков, возникающих в процессе ее реализации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оста процентных ставок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района, связанных с ростом расходов на обслуживание муниципального долга Воловского района, что приведет к увеличению дефицита бюджета район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достаточного поступления доходов в бюджет района на финансирование расходов бюджета район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достаточного поступления доходов в бюджет района может привести к неисполнению социальных обязательств района и приведет к необходимости рыночных заимствован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казатели реализации мероприятий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долговой политики муниципального образования Воловский рай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сновной цели и задач государственной долговой политики Тульской области необходимо обеспечить соблюдение следующих показателей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311"/>
        <w:gridCol w:w="140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304"/>
        <w:gridCol w:w="141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дефицита бюджета муниципального образования Воловский район к общему годовому объему доходов бюджета муниципального образования Воловский район в соответствии с бюджетным законодательством Российской Федерации (без учета объема безвозмездных поступлений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объема муниципального долга муниципального образования Воловский район к общему годовому объему доходов бюджета муниципального образования Воловский район в соответствии с бюджетным законодательством Российской Федерации (без учета объема безвозмездных поступлений) в отчетном финансовом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ъема расходов на обслуживание муниципального долга муниципального образования Воловский район в общем объеме расходов бюджета Воловского района (без учета объема субвенций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довая сумма платежей по погашению и обслуживанию муниципального долга муниципального образования Воловский район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st=5208&amp;field=134&amp;date=29.09.2022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5:00Z</dcterms:created>
  <dc:creator>Администратор</dc:creator>
  <dc:description/>
  <cp:keywords/>
  <dc:language>en-US</dc:language>
  <cp:lastModifiedBy>user</cp:lastModifiedBy>
  <cp:lastPrinted>2024-11-11T16:54:00Z</cp:lastPrinted>
  <dcterms:modified xsi:type="dcterms:W3CDTF">2024-11-11T13:55:00Z</dcterms:modified>
  <cp:revision>2</cp:revision>
  <dc:subject/>
  <dc:title>ТУЛЬСКАЯ ОБЛАСТЬ</dc:title>
</cp:coreProperties>
</file>