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6.12.2024 № 70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19.08.2024 № 457 «Об утверждении Программы 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; постановлением правительства Российской Федерации от 14 июня 2013 году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администрации муниципального образования Воловский район от 13.08.2019 № 491 «Об утверждении порядка принятия решений о разработке формирования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оловский район от 19.08.2024 № 457 «Об утверждении Программы «Комплексное развитие систем коммунальной инфраструктуры муниципального образования Воловский район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</w:t>
      </w:r>
      <w:r>
        <w:rPr>
          <w:b/>
          <w:color w:val="000000"/>
          <w:sz w:val="28"/>
          <w:szCs w:val="28"/>
          <w:lang w:eastAsia="en-US"/>
        </w:rPr>
        <w:t>Глава администрации</w:t>
        <w:br/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</w:t>
      </w:r>
      <w:r>
        <w:rPr>
          <w:b/>
          <w:color w:val="000000"/>
          <w:sz w:val="28"/>
          <w:szCs w:val="28"/>
          <w:lang w:eastAsia="en-US"/>
        </w:rPr>
        <w:t>Воловский район                                                                   С.Ю. Пиш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2.2024№704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4"/>
        <w:gridCol w:w="6532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грамма комплексного развития систем коммунальной инфраструктуры муниципального  образования Воловский район» 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 постановление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митет по жизнеобеспечению  администрации муниципального образования Воловский район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: 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2 по 2026 гг. в муниципальном образовании рабочий посёлок Волово Воловского район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выявление комплекса мероприятий по развитию систем коммунальной инфраструктуры на 2022-2026 гг. муниципального образования рабочий посёлок Волово Воловского район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вышение надёжности коммунальных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одернизация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замена изношенных фондов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, оценка объёмов и источников финансирования для реализации выявленных мероприятий район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Сроки и этапы 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о – 2022 г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кончание – 2026 г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ий объем финансирования Программы составляет –</w:t>
            </w:r>
            <w:r>
              <w:rPr>
                <w:b/>
                <w:color w:val="332E2D"/>
                <w:spacing w:val="2"/>
                <w:sz w:val="28"/>
                <w:szCs w:val="28"/>
              </w:rPr>
              <w:t xml:space="preserve">18641,81 </w:t>
            </w: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а предполагает следующий источник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бственные средства предприятий организаций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мунального комплекс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редства бюджетов различных уровней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2г. – 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5 784,22 </w:t>
            </w:r>
            <w:r>
              <w:rPr>
                <w:spacing w:val="2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023г.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024г. – 1795,0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025г. – 11062,59 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6г. – 0,0 тыс. руб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Показатели социально-экономической и эффективности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воевременное обеспечение качественными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мунальными ресурсами потребителей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объемов жилищного строительств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рабочий посёлок Волово Воловского района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муниципального образования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образования Воловский район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евая задача программ комплексного развития – сформировать спрос на развитие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географический потенциал МО рабочий посёлок Волово Во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оловский район расположено в  юго-западной части Воловского района на Среднерусской возвышенности и представляет собой равнинно – волнистую поверхность. Природно-климатические условия благоприятны для развития земледел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 муниципального образования – муниципальное образование Воловский райо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926 административным центром муниципального образования Воловский район  является посёлок Волово. Расположен в 77 км. к юго-востоку от г. Тула. Традиционно производственная функция территории муниципального образования Воловского района имеет сельскохозяйственную направленность. Автомобильные дороги занимают значительное место в осуществлении внутренних и внешних связей поселения. Сеть автомобильных дорог представлена автодорогами федерального значения, регионального и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ществует железнодорожная станция Волово на линии Ожерелье — Елец. Через район проходит федеральная автомобильная дорога «Дон» М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еление Воловского района составляет 14 169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ысокие доходы населения являются причиной низкого спроса на новое жильё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водоснабжения, водоотведения, теплоснабжения отвечает интересам жителей муниципального образования Воловский район и позвол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фортность условий проживания населения на  территории муниципального образования рабочий поселок Волово Воловск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86"/>
        <w:jc w:val="both"/>
        <w:rPr>
          <w:spacing w:val="-2"/>
          <w:sz w:val="28"/>
          <w:szCs w:val="28"/>
        </w:rPr>
      </w:pPr>
      <w:r>
        <w:rPr>
          <w:spacing w:val="12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муниципальное образование Воловский район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spacing w:val="-2"/>
          <w:sz w:val="28"/>
          <w:szCs w:val="28"/>
        </w:rPr>
        <w:t xml:space="preserve">модернизации и </w:t>
      </w:r>
    </w:p>
    <w:p>
      <w:pPr>
        <w:pStyle w:val="Normal"/>
        <w:shd w:fill="FFFFFF" w:val="clear"/>
        <w:ind w:firstLine="586"/>
        <w:jc w:val="both"/>
        <w:rPr/>
      </w:pPr>
      <w:r>
        <w:rPr>
          <w:spacing w:val="-2"/>
          <w:sz w:val="28"/>
          <w:szCs w:val="28"/>
        </w:rPr>
        <w:t xml:space="preserve">капитального ремонта объектов жилищно-коммунального хозяйства в </w:t>
      </w:r>
      <w:r>
        <w:rPr>
          <w:spacing w:val="-1"/>
          <w:sz w:val="28"/>
          <w:szCs w:val="28"/>
        </w:rPr>
        <w:t xml:space="preserve">целях улучшения качества предоставления коммунальных услуг, финансирование </w:t>
      </w:r>
      <w:r>
        <w:rPr>
          <w:spacing w:val="5"/>
          <w:sz w:val="28"/>
          <w:szCs w:val="28"/>
        </w:rPr>
        <w:t xml:space="preserve">мероприятий Программы необходимо </w:t>
      </w:r>
      <w:r>
        <w:rPr>
          <w:spacing w:val="-2"/>
          <w:sz w:val="28"/>
          <w:szCs w:val="28"/>
        </w:rPr>
        <w:t>осуществлять за счет средств, областного, районного, местного бюджетов и привлеченных инвестиций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Основные цели и задачи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новной целью Программы является: снижение уровня общего износа </w:t>
      </w:r>
      <w:r>
        <w:rPr>
          <w:spacing w:val="1"/>
          <w:sz w:val="28"/>
          <w:szCs w:val="28"/>
        </w:rPr>
        <w:t xml:space="preserve">основных фондов, улучшение качества предоставляемых жилищно-коммунальных </w:t>
      </w:r>
      <w:r>
        <w:rPr>
          <w:spacing w:val="-5"/>
          <w:sz w:val="28"/>
          <w:szCs w:val="28"/>
        </w:rPr>
        <w:t>услуг, повышение качества оказываемых потребителям коммунальных услу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кращение случаев негативного воздействия канализационных стоков на </w:t>
      </w:r>
      <w:r>
        <w:rPr>
          <w:spacing w:val="-2"/>
          <w:sz w:val="28"/>
          <w:szCs w:val="28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снижение потерь при эксплуатации систем водоснабжения, водоотведения, </w:t>
      </w:r>
      <w:r>
        <w:rPr>
          <w:spacing w:val="-2"/>
          <w:sz w:val="28"/>
          <w:szCs w:val="28"/>
        </w:rPr>
        <w:t>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модернизация  систем коммунальной инфраструктуры и объектов, используемых для утилизации  и захоронения твердых бытовых отходов, в соответствии с потребностями жилищного и промышл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изводимых организациями коммунального комплекса товаров и оказыва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ситуации на территории муниципального образования Вол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й ситуации систем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мплекса мероприятий по развитию систем коммунальной инфраструктуры на 2022-2026 гг. в муниципальном обра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развития коммунальны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коммунальных систем и качества предоставления 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зношенных фон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- начало – 2022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– 202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инженерной инфраструктуры муниципального образования Воловский район.</w:t>
        <w:br/>
        <w:t>Технико-экономическое обоснование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доснабжение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снабжение поселения производится из подземных источник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чниками водоснабжения муниципального образования Воловский район является Коммисаровский водозабор. Он состоит из 3 скважин, станции второго подъема(насосная),расположенная по адреса Тульская Область, Воловский район, п.Волово, ул. Западная.стр.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в п. Волово 21572 км. (зарегистрировано в собственности). Строительство началось 60х -80х годах, т.е. эксплуатируются уже 40-60 лет. Сети имеют износ более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населенном пункте преобладают трубопроводы из стали, вода, в процессе транспортировки потребителю получает вторичное загрязнение из-за увеличения содержания железа в воде. Для нормализации ситуации и приведении качества воды в соответствии с требованиями нормативных документов необходимо заменить все трубопроводы из стали на трубопроводы из современ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имеют множество прорывов и утечек, что приводит к снижению санитарной надежности и эпидемической безопасности питьевого водопользования населения, а также большим потерям воды от повреждений на трубопров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сетей водоснабжения реконструирована, но выборочная реконструкция не решает проблему прорывов и утечек трубопроводов и нерационального использования питьевой во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ктическое потребление населением горячей, питьевой, технической воды по данным поселка Волово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несуточный централизованный отпуск воды из городского водопровода состави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,72 тыс. м3/сут., в том числе на хозяйственно-питьевые нужды населения – 0,60 тыс. м3/сут., на нужды промышленности – 0,12 тыс. м3/сут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няя норма водопотребления для благоустроенного жилья – 160 л/сут., для населения, пользующегося водоразборными колонками – 50 л/су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снабжение 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роприятиями являются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Базарная,Сентемова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Новая,ул.Слепцова,п.Волов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Комсомольская, п.Волово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от ул.Слепцова до ул.Комсомольская п.Волово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Хрунова, п.Волово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от перекрестка ул.Сентемова-пер.Почтовый до перекрестка ул.Сентемова-ул.Хрунов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по ул. Ленина п. Волово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56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2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4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3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36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2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Механическая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е работ по ремонту водонапорной башни в д. Панарино Воловского района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отведение (канализация)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тяженность канализационных сетей 35,79 км. В настоящее время на территории поселения централизованная система канализации действует у 85 % населения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довые накопления жидких бытовых отходов- 12,18 тыс. куб. м;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одительность очистных сооружений канализации 1 350 куб. м./сут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отведение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роприятиями являются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канализации ул.Ленина п.Волово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ительство очистных сооружений в п.Волово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2-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ресурсов, необходимый для реализации Программы и его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-координатором Программы – администрацией муниципального образования Воловский район. Прогнозируемые объемы финансирования мероприятий Программы составляют 18641,81 тыс.</w:t>
      </w:r>
      <w:r>
        <w:rPr>
          <w:sz w:val="28"/>
          <w:szCs w:val="28"/>
          <w:lang w:val="en-US" w:eastAsia="en-US"/>
        </w:rPr>
        <w:t xml:space="preserve">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2г. – 5 784,2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023г. – 0,0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024г. – 1795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025г. – 11062,5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26г. – 0,0 тыс. руб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развития систем водоснабжения будут средства бюджетов различных уровней, общая стоимость мероприятий по развитию систем коммунальной инфраструктуры составит 17039,12 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ёмного финансирования, в том числе кредитов, займов, средств от выпуска облигационных займов, акций и т.п. Привлечённые средства будут компенсированы в порядке, определённом действующими нормативными правовыми документами в сфере тарифного регулирования и бухгалтерского учё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муниципальн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усмотренных мероприятий позволит к 2026 году получить следующие результат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сить эффективность производства, транспортировки, распределения и потребления энергии при одновременном повышении уровня комфорта в квартирах жилищного фонда и объектах социальной сфер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сить надежность работы коммунальной техники для оказания качественных услуг населению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лучшится экологическая и санитарная обстановк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ести размер оплаты ЖКУ населением в соответствие с уровнем потреблени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отвратить ухудшение санитарно-эпидемиологического состояния района и негативное влияния на окружающую среду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упредить возникновение аварий внутридомовых инженерных систем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аказчик осуществляет контроль за ходом реализации Программы, </w:t>
      </w:r>
      <w:r>
        <w:rPr>
          <w:sz w:val="28"/>
          <w:szCs w:val="28"/>
        </w:rPr>
        <w:t xml:space="preserve">обеспечивает согласование действий по подготовке и реализации программных </w:t>
      </w:r>
      <w:r>
        <w:rPr>
          <w:spacing w:val="2"/>
          <w:sz w:val="28"/>
          <w:szCs w:val="28"/>
        </w:rPr>
        <w:t xml:space="preserve">мероприятий, целевому и эффективному использованию бюджетных средств, </w:t>
      </w:r>
      <w:r>
        <w:rPr>
          <w:spacing w:val="3"/>
          <w:sz w:val="28"/>
          <w:szCs w:val="28"/>
        </w:rPr>
        <w:t xml:space="preserve">разрабатывает и представляет в установленном порядке бюджетную заявку на </w:t>
      </w:r>
      <w:r>
        <w:rPr>
          <w:spacing w:val="-1"/>
          <w:sz w:val="28"/>
          <w:szCs w:val="28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Контроль за Программой включает периодическую отчетность о реализации </w:t>
      </w:r>
      <w:r>
        <w:rPr>
          <w:spacing w:val="8"/>
          <w:sz w:val="28"/>
          <w:szCs w:val="28"/>
        </w:rPr>
        <w:t xml:space="preserve">программных мероприятий и рациональном использовании исполнителями </w:t>
      </w:r>
      <w:r>
        <w:rPr>
          <w:spacing w:val="9"/>
          <w:sz w:val="28"/>
          <w:szCs w:val="28"/>
        </w:rPr>
        <w:t xml:space="preserve">выделяемых им финансовых средств, качестве реализуемых программных </w:t>
      </w:r>
      <w:r>
        <w:rPr>
          <w:sz w:val="28"/>
          <w:szCs w:val="28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Исполнители программных мероприятий в установленном порядке </w:t>
      </w:r>
      <w:r>
        <w:rPr>
          <w:spacing w:val="10"/>
          <w:sz w:val="28"/>
          <w:szCs w:val="28"/>
        </w:rPr>
        <w:t xml:space="preserve">отчитываются перед заказчиком о целевом использовании выделенных им </w:t>
      </w:r>
      <w:r>
        <w:rPr>
          <w:spacing w:val="-2"/>
          <w:sz w:val="28"/>
          <w:szCs w:val="28"/>
        </w:rPr>
        <w:t>финансовых средст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Корректировка Программы, в том числе включение в нее новых     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й, а также продление срока ее реализации осуществляется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в установленном порядке по </w:t>
      </w:r>
      <w:r>
        <w:rPr>
          <w:spacing w:val="1"/>
          <w:sz w:val="28"/>
          <w:szCs w:val="28"/>
        </w:rPr>
        <w:t xml:space="preserve">предложению заказчика, разработчиков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ы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Е МЕРОПРИЯ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ного развития систем коммунальной инфраструктуры муниципаль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Воловский рай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134"/>
        <w:gridCol w:w="709"/>
        <w:gridCol w:w="1134"/>
        <w:gridCol w:w="1134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инве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Базарная,Сентемова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Новая,ул.Слепцова,п.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Комсомольская, п.Волово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от ул.Слепцова до ул.Комсомольская п.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Хрунова, п.Волово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по ул. Ленина п. 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56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2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4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3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36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2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монт водопровода ул. Механическая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ул. Ленина п. 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д. Панарин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104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5:00Z</dcterms:created>
  <dc:creator>User</dc:creator>
  <dc:description/>
  <cp:keywords/>
  <dc:language>en-US</dc:language>
  <cp:lastModifiedBy>user</cp:lastModifiedBy>
  <cp:lastPrinted>2024-12-06T16:54:00Z</cp:lastPrinted>
  <dcterms:modified xsi:type="dcterms:W3CDTF">2024-12-06T13:55:00Z</dcterms:modified>
  <cp:revision>2</cp:revision>
  <dc:subject/>
  <dc:title>Управление федеральной регистрационной службы</dc:title>
</cp:coreProperties>
</file>