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06.12.2024 №705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Воловский район от 26.05.2020 №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в постановление администрации муниципального образования Воловский район о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 следующее изменени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иложение к постановлению изложить в новой редакции (приложение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Признать утратившим силу постановление администрации муниципального образования Воловский район от 30.05.2024 № 319 «О внесении изменений в постановление администрации муниципального образования Воловский район от 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бнародова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</w:t>
        <w:tab/>
        <w:tab/>
        <w:tab/>
        <w:t xml:space="preserve">                             С. Ю. Пиший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745</wp:posOffset>
                </wp:positionV>
                <wp:extent cx="274955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06.12.2024№7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42.5pt;mso-wrap-distance-left:9pt;mso-wrap-distance-right:0pt;mso-wrap-distance-top:0pt;mso-wrap-distance-bottom:0pt;margin-top:19.35pt;mso-position-vertical-relative:page;margin-left:5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оло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06.12.2024№7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 xml:space="preserve">муниципального образования Воловский район» 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8341"/>
      </w:tblGrid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министрация Воловского района (комитет по жизнеобеспечению администрации муниципального образования Воловский район)</w:t>
            </w:r>
          </w:p>
        </w:tc>
      </w:tr>
      <w:tr>
        <w:trPr>
          <w:trHeight w:val="379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.</w:t>
            </w:r>
          </w:p>
        </w:tc>
      </w:tr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Улучшение жилищных условий населения, проживающего на территории муниципального образования Воловский район </w:t>
            </w:r>
          </w:p>
        </w:tc>
      </w:tr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сего: 450656,07 тыс.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 792,01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 302,9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 673,86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4539,9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8 347,4 тыс. руб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2. Показатели муниципальной программы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72"/>
        <w:gridCol w:w="1276"/>
        <w:gridCol w:w="1418"/>
        <w:gridCol w:w="1134"/>
        <w:gridCol w:w="1134"/>
        <w:gridCol w:w="850"/>
        <w:gridCol w:w="851"/>
        <w:gridCol w:w="850"/>
        <w:gridCol w:w="851"/>
        <w:gridCol w:w="850"/>
        <w:gridCol w:w="1134"/>
        <w:gridCol w:w="992"/>
        <w:gridCol w:w="4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структурного элемент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й за достижение показател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вое значение показателя на день окончания действия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ышение уровня газификаци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 внутр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елковых распределительн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45" w:leader="none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Рост доли отремонтированной, замененной коммунальной инфраструк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дернизация, реконструкция, ремонт и капитальный ремонт объектов коммунальной инфраструктуры с высоким уровнем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Улучшение жилищных условий граждан, нуждающихся в улучшении жилищных услов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благоустройства района, создание комфортных условий проживания для жителей района, улучшение внешнего вида территор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вывезенного мусора с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Формирование резерва материально-технических ресурсов для ликвидации аварийных ситуаций на инженерной инфраструктуре района и объектах 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освоения денежных средств выделенных на улучшение материально-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качества и надежности предоставления жилищно-коммунальных услу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Сохранение перспективного жилищного фонда на территории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ремонтов муниципаль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реселяем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держка инициатив ж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й бюджет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ледующих  объектов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й инфраструктуры;</w:t>
              <w:br/>
              <w:t>-автомобильные дороги и придомовые территории;</w:t>
              <w:br/>
              <w:t>-многоквартирные дома;</w:t>
              <w:br/>
              <w:t>-объекты связи;</w:t>
              <w:br/>
              <w:t>-объекты благоустройства и озеленения;</w:t>
              <w:br/>
              <w:t>-объекты социально-бытового обслуживания населения;</w:t>
              <w:br/>
              <w:t>-образовательные организации;</w:t>
              <w:br/>
              <w:t>-учреждения культуры;</w:t>
              <w:br/>
              <w:t>-детские площадки;</w:t>
              <w:br/>
              <w:t>-объекты спортивной инфраструктуры;</w:t>
              <w:br/>
              <w:t>-места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ого образ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54"/>
        <w:gridCol w:w="2354"/>
        <w:gridCol w:w="474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уровня газификации населенных пунктов Воловского район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селения муниципального образования на приобретение твердого топлив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ь проживания граждан в газифицированных домовладения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дернизация, реконструкция, ремонт и капитальный ремонт объектов коммунальной инфраструктуры с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оким уровнем изно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т доли отремонтированной, замененной коммунальной инфраструктур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ости жилья для граждан, проживающих на территории Тульской обла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вывезенного мусора с улиц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обязательного резерва материально-технических ресурсов для оперативного устранения неисправностей и аварий на объектах ЖК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и хранение материально-технических средств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 - диспетчерское обслуживание, ремонт и техническая эксплуатация газового оборудования газопровод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анного учреждения «Воловская служба сервиса» (МКУ «ВСС»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ов муниципального жилищного фонда Воловского район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, признанного таковым, в благоустроенные жилые помещения на территории муниципального образов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реселяемых жителей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й бюджет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и проблем местного значения и формировании комфортных условий проживан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проектов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812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4. Финансовое обеспечение муниципальной программы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8"/>
        <w:gridCol w:w="1701"/>
        <w:gridCol w:w="1418"/>
        <w:gridCol w:w="1416"/>
        <w:gridCol w:w="1983"/>
        <w:gridCol w:w="5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77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3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667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453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8347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9053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96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75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466,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2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769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179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7271,2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9,8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4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2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5956,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810,7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,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истая вода Тульской област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 7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06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641,8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 44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2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43,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8,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Обеспечение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6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6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090,3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96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69,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24,8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Благоустройство Во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 0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0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Формирование резерва материально-технических ресур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Развитие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6 5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5 431,3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 5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 431,3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6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5129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4511,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5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552,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4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39,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9,8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55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ектов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1134"/>
        <w:gridCol w:w="1384"/>
        <w:gridCol w:w="29"/>
        <w:gridCol w:w="1267"/>
        <w:gridCol w:w="29"/>
        <w:gridCol w:w="1586"/>
        <w:gridCol w:w="29"/>
        <w:gridCol w:w="1267"/>
        <w:gridCol w:w="29"/>
        <w:gridCol w:w="1904"/>
        <w:gridCol w:w="29"/>
        <w:gridCol w:w="1519"/>
        <w:gridCol w:w="12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18,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237,8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06,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54,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2,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7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07,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,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22,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68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3,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8,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4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6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0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52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48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163,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59,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3,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26,3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52,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4,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Турдей,с.Любимо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01,5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739,8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461,6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5956,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9810,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истая вод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784,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48,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62,5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20,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1,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от ул. Слепцова до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40,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9,7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,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Новая - ул. Слепцов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431,8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348,8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60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87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Базарная, Сентемова,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69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95,4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от перекрестка ул.Сентемова-пер.Почтовый до перекрестка ул.Сентемова-ул.Хру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81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91,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90,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Хрунова, п.Волово,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39,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02,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,0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по ул. Ленина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56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83,8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8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56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0,9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8,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9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2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9,7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2,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9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4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3,2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4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3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2,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9,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колодцев по ул. Железнодорожная д.36 в п.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,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,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,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2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5,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6,5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по ул. Механиче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02,6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509,7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,9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канализации ул. Ленин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2,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7,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ремонту водонапорной башни в д. Панарин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641,8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543,6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98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28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28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090,3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9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069,2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24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5,9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57,8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67,6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55,6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1,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129,9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56,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48,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напорной башни, расположенной по адресу ул.Лесная д.Турдей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7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1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д. Баскаково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9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ых сетей д. Сухие Плоты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7,04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5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башни и ремонт водопровода с.Непрядва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,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,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1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5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портивной площадки д. Турдей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,00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етской площадки д. Свистовка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ой сети пос. Победа Воловского района с установкой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67,67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55,6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8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0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стройство тротуара по улице Слепцова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стройство тротуара по улице Ленина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92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08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благоустройству общественной территории по адресу: ул. Ленина, д. 50 в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0,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99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1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,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тановка детской площадки п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детской площадки д. Красная 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автомобильной дороги улицы Почтовая д. Тур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98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2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артезианской скважины в д. Сухие 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помещения и благоустройство территории скважины на улице Заводская посёлка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5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2,0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йство парка с установкой спортивно-игрового оборудования в селе Верхоуп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ых сетей в деревне Красны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24,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34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4,8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4,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водонапорной башни и благоустройство скважины с заменой водопроводной трубы д. Ст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 уличного освещения по ул. Южная с. Верхоуп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тановка водонапорной башни и благоустройство скважины д. Пру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5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водонапорной башни и благоустройство скважины с заменой водопроводной трубы по улице Дорожная д. Тур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6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4511,3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9552,0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739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656,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9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1975,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7364,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92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45,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>
          <w:trHeight w:val="319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302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275,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673,8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95,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539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758,3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769,0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347,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179,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67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551" w:hRule="atLeast"/>
        </w:trPr>
        <w:tc>
          <w:tcPr>
            <w:tcW w:w="4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са процессных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/>
        <w:t>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вского района (комитет по жизнеобеспечению администрации муниципального образования Воловский район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жилищного фонда и улиц района, улучшение санитарного состояния экологического состояния территории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ая ликвидация аварийных ситуаций за счет резерва материально-технических ресурс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обслуживание газового оборуд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ремонтов муниципаль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Переселения граждан из аварий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бязательного резерва материально-технических ресурсов для оперативного устранения неисправностей и аварий на объектах ЖКХ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и аварийно - диспетчерское обслуживание, ремонт и техническая эксплуатация газового оборудования газопро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селение граждан из аварийного жилищного фонда, признанного таковым, в благоустроенные жилые помещения на территории муниципаль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еятельности муниципального казенного учреждения «Воловская служба сервиса» (МКУ «ВСС»).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0656,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7792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3302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6673,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453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834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7905</wp:posOffset>
                </wp:positionH>
                <wp:positionV relativeFrom="paragraph">
                  <wp:posOffset>-819785</wp:posOffset>
                </wp:positionV>
                <wp:extent cx="28117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9pt;mso-wrap-distance-top:0pt;mso-wrap-distance-bottom:0pt;margin-top:-64.55pt;mso-position-vertical-relative:text;margin-left:58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9"/>
        <w:gridCol w:w="1797"/>
        <w:gridCol w:w="1384"/>
        <w:gridCol w:w="1296"/>
        <w:gridCol w:w="1453"/>
        <w:gridCol w:w="1418"/>
        <w:gridCol w:w="1437"/>
        <w:gridCol w:w="1205"/>
        <w:gridCol w:w="120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гоустройство Воловск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лагоустройству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ирование резерва материально-технических ресур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формированию резерва материально-технических ресурсов для ликвидации чрезвычайных ситуаций и аварий на объектах жилищно-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 процессных мероприятий развития 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467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62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2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0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498,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02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762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4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01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5,4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17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00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18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0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237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Чистая вода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84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48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62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20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1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538,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53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358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35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Обеспечение жильем молодых семей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70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2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6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8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Народный бюджет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5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57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67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55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1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129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56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48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4631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1975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133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656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1975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7364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7792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927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945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30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929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27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0" w:leader="none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6673,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0079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195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53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758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769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125,42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834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179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казателей результативност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еспечение качественным жильем и услугами ЖК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2505</wp:posOffset>
                </wp:positionH>
                <wp:positionV relativeFrom="paragraph">
                  <wp:posOffset>-785495</wp:posOffset>
                </wp:positionV>
                <wp:extent cx="29921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6.1pt;mso-wrap-distance-left:9pt;mso-wrap-distance-right:9pt;mso-wrap-distance-top:0pt;mso-wrap-distance-bottom:0pt;margin-top:-61.85pt;mso-position-vertical-relative:text;margin-left:578.1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center" w:pos="7286" w:leader="none"/>
          <w:tab w:val="left" w:pos="13155" w:leader="none"/>
        </w:tabs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населения муниципального образования Вол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686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построенных, замененных сетей водоснабжения в отчетном период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количества построенных, замененных объектов водоснабжения в отчетном период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построенных, замененных сетей водоотведения в отчетном период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678"/>
        <w:gridCol w:w="5670"/>
      </w:tblGrid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построенных внутрипоселковых распределительных газопроводов в соответствующем календарном году,  отчетном пери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 газифицированных населенных пунктов в соответствующем календарном году,  отчетном пери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семей, улучшивших жилищны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количества молодых семей, получивших в отчетном периоде свидетельства о праве на получение социальной выплаты на приобретение (строительство) жиль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отчета о количестве выданных свидетельств, ежекварта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газопроводов, находящихся в собственност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 комитетом по жизнеобеспечению администрации муниципального образования Воловский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4253"/>
        <w:gridCol w:w="5952"/>
      </w:tblGrid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везенного мусора с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суммированием количества вывезенного мусора с улиц за отчетный пери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оказателя осуществляется комитетом по жизнеобеспечению администрации муниципального образования Воловский район управлением по вопросам жизнеобеспечения, ежеквартально на основании мониторинга выполнения мероприятий; ежеквартально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еселяем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суммированием человек, обеспеченных жилыми помещениями из числа зарегистрированных в аварийном жилищном фонд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 комитетом по жизнеобеспечению администрации муниципального образования Воловский район на основании отчета о нуждающихся в жилых помещениях малоимущих граждан(4-жилфонд);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своения денежных средств выделенных на улучшение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ланирование, учет и контроль использования  материально-технических ресурс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ого жилья, в котором выполнен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суммированием жилых помещений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тором выполнен ремон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актов о приемке выполненных работ КС-2, актов сдачи-приемки выполненных работ,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воевремен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отношением своевременно исполненных обязательств к плановым показателя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, ежекварта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529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pfo1">
    <w:name w:val="spfo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Знак Знак24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Знак Знак2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1">
    <w:name w:val="Знак Знак2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2:00Z</dcterms:created>
  <dc:creator>Администратор</dc:creator>
  <dc:description/>
  <cp:keywords/>
  <dc:language>en-US</dc:language>
  <cp:lastModifiedBy>user</cp:lastModifiedBy>
  <cp:lastPrinted>2024-12-06T17:01:00Z</cp:lastPrinted>
  <dcterms:modified xsi:type="dcterms:W3CDTF">2024-12-06T14:02:00Z</dcterms:modified>
  <cp:revision>2</cp:revision>
  <dc:subject/>
  <dc:title>ТУЛЬСКАЯ ОБЛАСТЬ</dc:title>
</cp:coreProperties>
</file>