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4№ 73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оловский район от 08.12.2022 № 1086 «Об утверждении перечня главных администраторов доход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юджета муниципального образования Воловский район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ня главных администраторов источников финансирования дефицита бюджета муниципального образования Воловский район» </w:t>
        <w:br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ей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оловский район от 08.12.2022 № 1086 «Об утверждении перечня главных администраторов доходов бюджета муниципального образования Воловский район, перечня главных администраторов источников финансирования дефицита бюджета муниципального образования Воловский район»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ложение № 1 к постановлению изложить в новой редакции (приложение № 1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разместить на официальном сайте муниципального образования Воловский район и обнародовать на информационных стенд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остановление вступает в силу с 1 января 2025 года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                                                       С. Ю. Пиший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вский район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4 №73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вский район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2 № 108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670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Вол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ода вида (подвида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оловский район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77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-</w:t>
            </w:r>
          </w:p>
          <w:p>
            <w:pPr>
              <w:pStyle w:val="Normal"/>
              <w:spacing w:lineRule="auto" w:line="240" w:before="0" w:after="0"/>
              <w:ind w:left="-108" w:hanging="77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адми-</w:t>
            </w:r>
          </w:p>
          <w:p>
            <w:pPr>
              <w:pStyle w:val="Normal"/>
              <w:spacing w:lineRule="auto" w:line="240" w:before="0" w:after="0"/>
              <w:ind w:left="-108" w:hanging="77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тра-</w:t>
            </w:r>
          </w:p>
          <w:p>
            <w:pPr>
              <w:pStyle w:val="Normal"/>
              <w:spacing w:lineRule="auto" w:line="240" w:before="0" w:after="0"/>
              <w:ind w:left="-108" w:hanging="77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а до-</w:t>
            </w:r>
          </w:p>
          <w:p>
            <w:pPr>
              <w:pStyle w:val="Normal"/>
              <w:spacing w:lineRule="auto" w:line="240" w:before="0" w:after="0"/>
              <w:ind w:left="-108" w:hanging="77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(подвида) доходов бюджета муниципаль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ский район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кское межрегиональное управление Росприроднадзора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10 01 21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10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30 01 21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30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41 01 21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41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налоговой службы по Туль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8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13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14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1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1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1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1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10 02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10 02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20 02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600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офессиональный доход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10 02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3010 01 105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3010 01 106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алоги и сборы (по отмененным местным налогам и сборам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9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Туль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1 0035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1 0009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1 9000 14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</w:rPr>
                <w:t>главой 6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002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внутренней политики и развития местного самоуправления в Туль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2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прочие поступ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записи актов гражданского состояния и обеспечению деятельности мировых судей в Тульской области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3 01 001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3 01 002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43 01 0016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4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3 01 0005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3 01 0012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7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0005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000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0013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04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0008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01050 05 0000 18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1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бюджетов муниципальных район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статки неиспользованных средств прошлых лет, зачисляемые в бюджеты муниципальных рай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2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бюджетов муниципальных район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чие неналоговые платежи, зачисляемые в бюджеты муниципальных рай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54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2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30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2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"Доступная сред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11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ам муниципальных районов на реализацию программы комплексного развития молодежной политики в субъектах Российской Федерации "Регион для молодых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17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213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15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6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3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7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ам муниципальных районов на подготовку проектов межевания земельных участков и на проведение кадастровых рабо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ам муниципальных районов на реализацию мероприятий по модернизации школьных систем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35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2 января 1995 года N 5-ФЗ "О ветеранах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7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05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7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303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 050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 0500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1000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исления из бюджетов муниципальных районов (в бюджеты муниципальных районов) для осуществления взыск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л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7150 01 1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18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ренда прочих учреждений и муниципальных унитарных предприятий)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410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420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муниципальных район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80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0001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0002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0003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9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4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2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муниципальных районо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чие неналоговые платежи, зачисляемые в бюджеты муниципальных районов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 050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спорту и молодежной политике администрации муниципального образования Вол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9"/>
      <w:headerReference w:type="first" r:id="rId4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69&amp;dst=100174&amp;field=134&amp;date=06.02.2024" TargetMode="External"/><Relationship Id="rId3" Type="http://schemas.openxmlformats.org/officeDocument/2006/relationships/hyperlink" Target="https://login.consultant.ru/link/?req=doc&amp;base=LAW&amp;n=465969&amp;dst=100326&amp;field=134&amp;date=06.02.2024" TargetMode="External"/><Relationship Id="rId4" Type="http://schemas.openxmlformats.org/officeDocument/2006/relationships/hyperlink" Target="https://login.consultant.ru/link/?req=doc&amp;base=LAW&amp;n=465969&amp;dst=100326&amp;field=134&amp;date=06.02.2024" TargetMode="External"/><Relationship Id="rId5" Type="http://schemas.openxmlformats.org/officeDocument/2006/relationships/hyperlink" Target="https://login.consultant.ru/link/?req=doc&amp;base=LAW&amp;n=465969&amp;dst=101693&amp;field=134&amp;date=06.02.2024" TargetMode="External"/><Relationship Id="rId6" Type="http://schemas.openxmlformats.org/officeDocument/2006/relationships/hyperlink" Target="https://login.consultant.ru/link/?req=doc&amp;base=LAW&amp;n=465969&amp;dst=101693&amp;field=134&amp;date=06.02.2024" TargetMode="External"/><Relationship Id="rId7" Type="http://schemas.openxmlformats.org/officeDocument/2006/relationships/hyperlink" Target="consultantplus://offline/ref=43F9595F8941FF14CBCCA9C82BF22E5E2A2A65977E34517C93FE813AF813D6493FAB64E0886EC4A57D5F9359F4E86C37D47D996BA2FD5E9AvFv8N" TargetMode="External"/><Relationship Id="rId8" Type="http://schemas.openxmlformats.org/officeDocument/2006/relationships/hyperlink" Target="consultantplus://offline/ref=670F8D55703B7DADBF65EE03221563A874AF3A6085238D3FC6FD708B08E5B1227A72770DD610C50413466EFDAA99F633BA873B11C34AA835X1x8N" TargetMode="External"/><Relationship Id="rId9" Type="http://schemas.openxmlformats.org/officeDocument/2006/relationships/hyperlink" Target="consultantplus://offline/ref=BED5225AA26B5510CEE2EB34493F7E07C224FBC4DBFCAE42368FDD89E5E9119725491F1D7A88A6995A9D866A7B4B222B733F06178BAADAF6C1zAN" TargetMode="External"/><Relationship Id="rId10" Type="http://schemas.openxmlformats.org/officeDocument/2006/relationships/hyperlink" Target="consultantplus://offline/ref=EE5DF26A6E328D00A00C587B9319799AC072B21BAF505FF16342AC155EDB16E036CFE3C4D8E08465B05F85807029EFB8C5679094540264D3c4z4N" TargetMode="External"/><Relationship Id="rId11" Type="http://schemas.openxmlformats.org/officeDocument/2006/relationships/hyperlink" Target="consultantplus://offline/ref=B0AA1CBF3335A304FA51574649F108ACB2C7560A4B18F063026A9BC519499075295AE6307248057B9EBE93FB826339C98A5CA7A0EF080632uCC1M" TargetMode="External"/><Relationship Id="rId12" Type="http://schemas.openxmlformats.org/officeDocument/2006/relationships/hyperlink" Target="consultantplus://offline/ref=F1D0042F5C066D757A91830EA743D331D89A7E7F65CAB9422DFE5A337F7553C6A892D3BB41B9E8D3DC24E8E8612209F0EBAF930FBEE5HA1EN" TargetMode="External"/><Relationship Id="rId13" Type="http://schemas.openxmlformats.org/officeDocument/2006/relationships/hyperlink" Target="consultantplus://offline/ref=368860C865AA01C86DC89D6D433AFDBE0808794693D103033E8040EB62FE358EA3813E6BDCC05A983ECD71C6177A66F68EEC45269057rB1CN" TargetMode="External"/><Relationship Id="rId14" Type="http://schemas.openxmlformats.org/officeDocument/2006/relationships/hyperlink" Target="consultantplus://offline/ref=1985B4834CCFBE7B2F498D379A32A713EE120F96F79F71A569B6514C6287B494B8D11D8BC12E1AC5232724A1852AECEBFCE36EB9E6DEQD44N" TargetMode="External"/><Relationship Id="rId15" Type="http://schemas.openxmlformats.org/officeDocument/2006/relationships/hyperlink" Target="consultantplus://offline/ref=1985B4834CCFBE7B2F498D379A32A713EE160995FE9A71A569B6514C6287B494B8D11D8EC22913C5232724A1852AECEBFCE36EB9E6DEQD44N" TargetMode="External"/><Relationship Id="rId16" Type="http://schemas.openxmlformats.org/officeDocument/2006/relationships/hyperlink" Target="consultantplus://offline/ref=2B4A935903C1CEB55AB16A99F7F31BCDBC9EC68F38CC8563271A985FD6254B52C4A78E37BF2A5DB92CB8C3D7FD1C0AE67F827DD6FDB7u549N" TargetMode="External"/><Relationship Id="rId17" Type="http://schemas.openxmlformats.org/officeDocument/2006/relationships/hyperlink" Target="consultantplus://offline/ref=2B4A935903C1CEB55AB16A99F7F31BCDBC9AC08C31C98563271A985FD6254B52C4A78E32BC2D54B92CB8C3D7FD1C0AE67F827DD6FDB7u549N" TargetMode="External"/><Relationship Id="rId18" Type="http://schemas.openxmlformats.org/officeDocument/2006/relationships/hyperlink" Target="consultantplus://offline/ref=2E31AA66F87DA251E9215AEC5ADC285BBC23212F76777EFB148308CC133852EAA29EBF0AD9432EFA381EF6001B44F61624B60D04C686M750N" TargetMode="External"/><Relationship Id="rId19" Type="http://schemas.openxmlformats.org/officeDocument/2006/relationships/hyperlink" Target="consultantplus://offline/ref=2E31AA66F87DA251E9215AEC5ADC285BBC27272C7F727EFB148308CC133852EAA29EBF0FDA4427FA381EF6001B44F61624B60D04C686M750N" TargetMode="External"/><Relationship Id="rId20" Type="http://schemas.openxmlformats.org/officeDocument/2006/relationships/hyperlink" Target="consultantplus://offline/ref=0D47F7213D5EEDCE291CDE024D8A028A4C82736E810483FAD1262E819EAF87F84DE21589E04F45024D04ECAF96A67A4FF8BEF534C5741C2Fq866N" TargetMode="External"/><Relationship Id="rId21" Type="http://schemas.openxmlformats.org/officeDocument/2006/relationships/hyperlink" Target="consultantplus://offline/ref=DFF33CB7AA9D36D0AB028C5399DE0259316B42831A4158ACFB505F0B7ECE668C00F2047EB00654E800C5EC8936120F7046F9E4959CE3852D60BCO" TargetMode="External"/><Relationship Id="rId22" Type="http://schemas.openxmlformats.org/officeDocument/2006/relationships/hyperlink" Target="consultantplus://offline/ref=87C4FCC4A6AB5913B257A834284810ACE4F71696BAB858BFF61CA2AD044ECA2220841D2BA483C304331B06D7849E5D5831316D93561AD1D0XDC2O" TargetMode="External"/><Relationship Id="rId23" Type="http://schemas.openxmlformats.org/officeDocument/2006/relationships/hyperlink" Target="consultantplus://offline/ref=B7F625AD85D2B345EC667384D1CF5D3AACE991FF9477112B3F4619F8B85FFA58CBB4AD754EC77CBC813C41B16782F6DB035C08525D9672FEs0C4O" TargetMode="External"/><Relationship Id="rId24" Type="http://schemas.openxmlformats.org/officeDocument/2006/relationships/hyperlink" Target="consultantplus://offline/ref=7C1EFD8E84F490F9A050B90DFBFCEB0E26D940CD0F044DDDFD30EE7B3B6DE7EC4F23A4F2024068EFB4D04D2795D058062E6F7F5A26F2F6F4LAD4O" TargetMode="External"/><Relationship Id="rId25" Type="http://schemas.openxmlformats.org/officeDocument/2006/relationships/hyperlink" Target="consultantplus://offline/ref=E0B64F9E61C6C2D83B9CB4A9E7E2EC720120384B28862456AD604F0D9B979A736203E6E49491A83EAA6ABCED4F31E3D6A1E578F161DF8A1DgABDO" TargetMode="External"/><Relationship Id="rId26" Type="http://schemas.openxmlformats.org/officeDocument/2006/relationships/hyperlink" Target="consultantplus://offline/ref=8548994F5927972CBD109318C04536BEEAD016E53E6AA660E2C05C08A430B483325D5CBDE2A552D5E1CC8ECF493E125E0C361658C5575D94X9F2O" TargetMode="External"/><Relationship Id="rId27" Type="http://schemas.openxmlformats.org/officeDocument/2006/relationships/hyperlink" Target="consultantplus://offline/ref=D4FE341919274C145A87523FD73E76ECD4E010637D81ED6BA9CD9073CE50146D08DC6F76778096E8C73126A3A0F473A6E815F5389F1AFFA5C6HEO" TargetMode="External"/><Relationship Id="rId28" Type="http://schemas.openxmlformats.org/officeDocument/2006/relationships/hyperlink" Target="consultantplus://offline/ref=72D87F8D8DE1EC3591174557E204360DA704D25F0FC9DAD6C7707670B6882D60DBCFCDBB05170EF4CEF4DF4544D207916E318AF8MBYDM" TargetMode="External"/><Relationship Id="rId29" Type="http://schemas.openxmlformats.org/officeDocument/2006/relationships/hyperlink" Target="consultantplus://offline/ref=26DEE33CA010EAA71AE79381E41D4C39433692A80B513B04BC2E2DAE2E5546FC0FA2B1B72C50A4C852B6806135EBq6M" TargetMode="External"/><Relationship Id="rId30" Type="http://schemas.openxmlformats.org/officeDocument/2006/relationships/hyperlink" Target="consultantplus://offline/ref=3743F552A0D416E80BEAF690826125BB5101B89BB9AFA5C17137C1E72FF3E91DDD32DCB69C2B7D793F4207C177g7rAM" TargetMode="External"/><Relationship Id="rId31" Type="http://schemas.openxmlformats.org/officeDocument/2006/relationships/hyperlink" Target="consultantplus://offline/ref=52055F2EE3CD4D0784FF57F3BA188BB44420F06548D75D563139775316D97E827321A09AF11A3DDEBB74EEA3FB0E119FCD3A393D7AF6FB93o6HAO" TargetMode="External"/><Relationship Id="rId32" Type="http://schemas.openxmlformats.org/officeDocument/2006/relationships/hyperlink" Target="consultantplus://offline/ref=B62A0FA1D92171A6DE28F6FF0ACB6FD3F80E027590B0C1D6283650DE142A64F06F21AEA915A167CFA8BD87F27C6387AD012A360C1E6896AESDI9O" TargetMode="External"/><Relationship Id="rId33" Type="http://schemas.openxmlformats.org/officeDocument/2006/relationships/hyperlink" Target="consultantplus://offline/ref=55550A02A3C693680CF2663B5C2EC320A9948FC14B587916E368F446FEC2E8D60C3002FABD4CC56CC50DA1E515494482AEFDC59A842F95A0H4JFO" TargetMode="External"/><Relationship Id="rId34" Type="http://schemas.openxmlformats.org/officeDocument/2006/relationships/hyperlink" Target="consultantplus://offline/ref=8CD67A20040233E7C9320BAFC0A5DB6E7EDD703E99B61961B821BDDDCE3FE8774825D8E6E1B035401E5CD6013EA20FD875C19CC8A5460D4604JDO" TargetMode="External"/><Relationship Id="rId35" Type="http://schemas.openxmlformats.org/officeDocument/2006/relationships/hyperlink" Target="consultantplus://offline/ref=DB448F92F5DC2232881A7EEEB2A8EA933AA2E0D4519223BB3EA14EA654BFCAE9AF469F53939A04F0518C533290088F737FCFE4EFDE680D9CcDKCO" TargetMode="External"/><Relationship Id="rId36" Type="http://schemas.openxmlformats.org/officeDocument/2006/relationships/hyperlink" Target="consultantplus://offline/ref=37E6DCACAFEBB1E4743C87C2CD82367ABB13335B60B2A6C25C324500B96CB0B617EADA3BE18CB6C3D02A3E704BE6B8752464ACCD2670Z2L6O" TargetMode="External"/><Relationship Id="rId37" Type="http://schemas.openxmlformats.org/officeDocument/2006/relationships/hyperlink" Target="consultantplus://offline/ref=241DD242660FC47E85AD182736EC7397B9C54697594B1F2B5DC3CD52F2D540AA16EBBDB3E9330B2B216822D83FE389510AD169163C5EB463CFM9O" TargetMode="External"/><Relationship Id="rId38" Type="http://schemas.openxmlformats.org/officeDocument/2006/relationships/hyperlink" Target="consultantplus://offline/ref=D71836516CAD277C0AABABABA8CBB8E00E83EBC444E152C1BDE8ADC995E79C633D21A39AC937697A3099F517C1CAEC9A9A0640414711AF48wEMBO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7:00Z</dcterms:created>
  <dc:creator>User</dc:creator>
  <dc:description/>
  <cp:keywords/>
  <dc:language>en-US</dc:language>
  <cp:lastModifiedBy>user</cp:lastModifiedBy>
  <cp:lastPrinted>2022-11-18T15:17:00Z</cp:lastPrinted>
  <dcterms:modified xsi:type="dcterms:W3CDTF">2024-12-16T12:12:00Z</dcterms:modified>
  <cp:revision>3</cp:revision>
  <dc:subject/>
  <dc:title/>
</cp:coreProperties>
</file>