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№ 73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оловский район от 08.12.2022 № 1087 «Об утверждении перечня главных администраторов доходов бюджета муниципального образования рабочий поселок Волово Воловского район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ня главных администраторов источников финансирования дефицита бюджета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ий поселок Волово Воловского района»</w:t>
        <w:b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оловский район от 08.12.2022 № 1087 «Об утверждении перечня главных администраторов доходов бюджета муниципального образования рабочий поселок Волово Воловского района, перечня главных администраторов источников финансирования дефицита бюджета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й поселок Волово Воловского района»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иложение № 1 к постановлению изложить в новой редакции (приложение №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разместить на официальном сайте муниципального образования Воловский район и обнародовать на информационных стенд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остановление вступает в силу с 1 января 2025 года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                                                       С. Ю. Пиши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вский район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 № 73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вский район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2 № 108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рабочий поселок Волово Во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95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рабочий поселок Волово Воловского район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ода вида (подвида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рабочий поселок Волово Воловского района 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77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-</w:t>
            </w:r>
          </w:p>
          <w:p>
            <w:pPr>
              <w:pStyle w:val="Normal"/>
              <w:spacing w:lineRule="auto" w:line="240" w:before="0" w:after="0"/>
              <w:ind w:left="-108" w:hanging="77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адми-</w:t>
            </w:r>
          </w:p>
          <w:p>
            <w:pPr>
              <w:pStyle w:val="Normal"/>
              <w:spacing w:lineRule="auto" w:line="240" w:before="0" w:after="0"/>
              <w:ind w:left="-108" w:hanging="77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тра-</w:t>
            </w:r>
          </w:p>
          <w:p>
            <w:pPr>
              <w:pStyle w:val="Normal"/>
              <w:spacing w:lineRule="auto" w:line="240" w:before="0" w:after="0"/>
              <w:ind w:left="-108" w:hanging="77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 до-</w:t>
            </w:r>
          </w:p>
          <w:p>
            <w:pPr>
              <w:pStyle w:val="Normal"/>
              <w:spacing w:lineRule="auto" w:line="240" w:before="0" w:after="0"/>
              <w:ind w:left="-108" w:hanging="77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 (подвида) доходов бюджета муниципаль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рабочий поселок Волово Воловск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Ту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8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13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3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3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3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3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3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3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3 13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ей политики и развития местного самоуправления в Ту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2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прочие поступ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3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1050 13 0000 18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3 01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городских посел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статки неиспользованных средств прошлых лет, зачисляемые в бюджеты городских посе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3 02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городских посел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чие неналоговые платежи, зачисляемые в бюджеты городских посе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 0500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3 18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ренда прочих учреждений и муниципальных унитарных предприят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3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3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3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3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0502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3:00Z</dcterms:created>
  <dc:creator>User</dc:creator>
  <dc:description/>
  <cp:keywords/>
  <dc:language>en-US</dc:language>
  <cp:lastModifiedBy>user</cp:lastModifiedBy>
  <cp:lastPrinted>2024-12-16T15:32:00Z</cp:lastPrinted>
  <dcterms:modified xsi:type="dcterms:W3CDTF">2024-12-16T12:33:00Z</dcterms:modified>
  <cp:revision>2</cp:revision>
  <dc:subject/>
  <dc:title/>
</cp:coreProperties>
</file>