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ОЛ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2.2024 № 73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я </w:t>
      </w:r>
      <w:r>
        <w:rPr>
          <w:b/>
          <w:sz w:val="28"/>
          <w:szCs w:val="28"/>
        </w:rPr>
        <w:t xml:space="preserve">в постановление администрации муниципального образования Воловский район от 08.04.2015 № 1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лате труда работников муниципального казенного учреждения «Единая дежурно-диспетчерская служба муниципального образования «Вол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1.12.1994 № 68-ФЗ «О защите населения и территории от чрезвычайных ситуаций природного и техногенного характера», ГОСТом Р 22.7.01-2021 «Национальный стандарт Российской Федерации. Безопасность в чрезвычайных ситуациях. Единая дежурно-диспетчерская служба. Основные положения», утверждённым Приказом Федерального агентства по техническому регулированию и метрологии от 27 января 2021 г. № 25-ст, в</w:t>
      </w:r>
      <w:r>
        <w:rPr>
          <w:rStyle w:val="Spfo1"/>
          <w:sz w:val="28"/>
          <w:szCs w:val="28"/>
        </w:rPr>
        <w:t xml:space="preserve"> целях повышения оперативности и эффективности действий районных служб при угрозе и возникновении аварий, катастроф и стихийных бедствий, обеспечения социальных гарантий работников МКУ «ЕДДС МО Воловский район»,</w:t>
      </w:r>
      <w:r>
        <w:rPr>
          <w:sz w:val="28"/>
          <w:szCs w:val="28"/>
        </w:rPr>
        <w:t xml:space="preserve">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08.04.2015 № 175 «Об оплате труда работников муниципального казенного учреждения «Единая дежурно-диспетчерская служба муниципального образования «Воловский район» следующее измен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митету по организационным вопросам разместить постановление на официальном сайте муниципального образования Воловский район и обнародовать настоящее на информационных стенда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 0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 xml:space="preserve">               С.Ю.Пиший 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4№ 73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20" w:leader="none"/>
          <w:tab w:val="right" w:pos="9355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5 № 17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 «Единая дежурно-диспетчерская служба муниципального образования «Вол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610"/>
        <w:gridCol w:w="2805"/>
      </w:tblGrid>
      <w:tr>
        <w:trPr>
          <w:trHeight w:val="48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 и профе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ной оклад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5,00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- старший оперативный дежурны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3,00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00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– оператор системы 1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00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3:00Z</dcterms:created>
  <dc:creator>Администратор</dc:creator>
  <dc:description/>
  <cp:keywords/>
  <dc:language>en-US</dc:language>
  <cp:lastModifiedBy>user</cp:lastModifiedBy>
  <cp:lastPrinted>2024-12-16T15:43:00Z</cp:lastPrinted>
  <dcterms:modified xsi:type="dcterms:W3CDTF">2024-12-16T12:43:00Z</dcterms:modified>
  <cp:revision>2</cp:revision>
  <dc:subject/>
  <dc:title> </dc:title>
</cp:coreProperties>
</file>