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4 № 736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формировании реестров заглубленных объектов подземного пространства для укрытия населения и иных объектов для временного размещения населения при возникновении угрозы их жизни и здоровь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                    от 19 октября 2022 г. № 756», Постановлением Правительства Российской Федерации от 29.11.1999 № 1309 «О Порядке создания убежищ и иных объектов гражданской обороны», в целях выявления наличия объектов для временного размещения населения при возникновении угрозы их жизни и здоровью, на основании Устава муниципального образования Воловского района, администрация муниципального образования Воло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комплексных осмотров заглубленных объектов подземного пространства, расположенных на территории муниципального образования Воловский район, для укрытия населения и иных объектов для временного размещения населения при возникновении угрозы их жизни и здоровь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комиссии по проведению комплексных осмотров заглубленных объектов подземного пространства расположенных на территории муниципального образования Воловский район для укрытия населения и иных объектов для временного размещения населения при возникновении угрозы их жизни и здоровью (приложение № 1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проведению комплексных осмотров заглубленных объектов подземного пространства расположенных на территории муниципального образования Воловский район для укрытия населения и иных объектов для временного размещения населения при возникновении угрозы их жизни и здоровью (приложение № 2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акта обследования по проведению комплексных осмотров заглубленных объектов подземного пространства расположенных на территории муниципального образования Воловский район для укрытия населения и иных объектов для временного размещения населения при возникновении угрозы их жизни и здоровью (приложение № 3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 реестра заглубленных объектов подземного пространства соответствующих требованиям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Воловский район, (приложение №4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реестра заглубленных объектов подземного пространства соответствующих требованиям для укрытия населения и иных объектов для временного размещения населения при возникновении угрозы их жизни и здоровью, при условии выполнения ремонтных работ, расположенных на территории муниципального образования Воловский район, (приложение №5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реестр заглубленных объектов подземного пространства, соответствующих требованиям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Воловский район (далее – реестр Объектов), размещается на сайте администрации муниципального образования Волов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начальника отдела по делам ГО, ЧС, мобилизационной работе и охране окружающей среды администрации муниципального образования Воловский район, ответственным за организацию ведения реестра Объектов, и размещение его на сайте администрации муниципального образования Волов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по делам ГО, ЧС, мобилизационной работе и охране окружающей среды администрации муниципального образования Воловский район, до 15 января 2025 года, а в дальнейшем в течение 5 рабочих дней с даты внесения изменений в реестр Объектов, размещать информацию об Объектах на сайте администрации муниципального образования и направлять его в министерство по региональной безопасности Туль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827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1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т 16.12.2024№736</w:t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комиссии по проведению комплексных осмотров заглубленных объектов подземного пространства, расположенных на территории муниципального образования Воловский район, для укрытия населения и иных объектов для временного размещения населения 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возникновении угрозы их жизни и здоровью </w:t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первый заместитель главы администрации муниципального образования Воловский район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 председатель комитета по жизнеобеспечению администрации муниципального образования Воловский район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начальник отдела по делам ГО, ЧС, мобилизационной работе и охране окружающей среды администрации муниципального образования Воловский район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имущественный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Воловский район,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муниципального образования «Двориковское» (по согласованию),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муниципального образования «Турдей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,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тдела надзорной деятельности и профилактической работы по Ефремовскому, Каменскому и Воловскому районам (по согласованию),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КУ «Воловская служба сервиса».</w:t>
      </w:r>
    </w:p>
    <w:p>
      <w:pPr>
        <w:pStyle w:val="Normal"/>
        <w:autoSpaceDE w:val="true"/>
        <w:spacing w:before="24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т 16.12.2024№ 736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комиссии по проведению комплексных осмотров заглубленных объектов подземного пространства, расположенных 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муниципального образования Воловский район, 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укрытия населения и иных объектов для временного размещения населения при возникновении угрозы их жизни и здоровью 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ложение о комиссии по проведению комплексных осмотров заглубленных объектов подземного пространства, расположенных на территории муниципального образования Воловский район, для укрытия населения и иных объектов для временного размещения населения при возникновении угрозы их жизни и здоровью (далее – Положение, Объект), устанавливает задачи и порядок работы комиссии по инвентаризации Объектов, (далее – комиссия).</w:t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ой задачей комиссии является проведение комплексных осмотров Объектов.</w:t>
      </w:r>
    </w:p>
    <w:p>
      <w:pPr>
        <w:pStyle w:val="Normal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Объектам относятся заглубленные объекты подземного пространства, предназначенные для укрытия населения и иные объекты для временного размещения населения при возникновении угрозы их жизни и здоровью, которые не отвечают требованиям, предъявляемым к защитным сооружениям гражданской обороны, а также к заглубленным помещениям, сооружениям подземного пространства жилых и нежилых зданий, приспособленным для укрытия населения.</w:t>
      </w:r>
    </w:p>
    <w:p>
      <w:pPr>
        <w:pStyle w:val="Normal"/>
        <w:autoSpaceDE w:val="true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е цели и задачи проведения комплексных осмотров Объектов:</w:t>
      </w:r>
    </w:p>
    <w:p>
      <w:pPr>
        <w:pStyle w:val="Normal"/>
        <w:autoSpaceDE w:val="true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аличия Объектов, которые могут быть использованы для укрытия населения, расположенных на территории муниципального образования Воловский район;</w:t>
      </w:r>
    </w:p>
    <w:p>
      <w:pPr>
        <w:pStyle w:val="Normal"/>
        <w:autoSpaceDE w:val="true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фактического состояния Объектов.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ашивать и получать от организаций, находящихс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оловский район, необходимую информацию и материалы о данных по Объектам; 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глашать на заседания комиссии должностных лиц организаций, являющихся правообладателями Объектов.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проведении комплексных осмотров Объектов комиссия: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яет перечень Объектов, которые могут быть использованы для укрытия населения, расположенных на территории муниципального образования Воловский район;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ит визуальный осмотр Объектов, а также оценивает техническое состояние Объектов по форме акта обследования Объекта;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сле проведения ремонтных работ заглубленных объектов подземного пространства, предназначенных для укрытия населения и иных объектов для временного размещения населения при возникновении угрозы их жизни и здоровью, которые не отвечают требованиям, проводят повторный комплексный осмотр данных Объектов.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:  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авливает принадлежность Объекта к адресу; 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ает заключение: 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для временного размещения населения,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соответствии объекта требованиям для временного размещения населения,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для временного размещения населения при условии выполнения ремонтных работ.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миссия, по установленным настоящим постановлением формам, осуществляет: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акта обследования Объектов;</w:t>
      </w:r>
    </w:p>
    <w:p>
      <w:pPr>
        <w:pStyle w:val="Normal"/>
        <w:widowControl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еестров Объектов с указанием всех характеристик обследуемых Объект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ы Объектов составляются в 3-х экземплярах, подписываются всеми членами комиссии и утверждаются председателем комисс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3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true"/>
        <w:autoSpaceDE w:val="true"/>
        <w:spacing w:before="0" w:after="0"/>
        <w:ind w:left="5103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т 16.12.2024№736</w:t>
      </w:r>
    </w:p>
    <w:p>
      <w:pPr>
        <w:pStyle w:val="Normal"/>
        <w:widowControl/>
        <w:autoSpaceDE w:val="true"/>
        <w:spacing w:before="90" w:after="160"/>
        <w:ind w:left="6236" w:right="2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Normal"/>
        <w:widowControl/>
        <w:autoSpaceDE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муниципального образования Воловский район</w:t>
      </w:r>
    </w:p>
    <w:p>
      <w:pPr>
        <w:pStyle w:val="Normal"/>
        <w:widowControl/>
        <w:autoSpaceDE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</w:t>
      </w:r>
    </w:p>
    <w:p>
      <w:pPr>
        <w:pStyle w:val="Normal"/>
        <w:widowControl/>
        <w:tabs>
          <w:tab w:val="clear" w:pos="720"/>
          <w:tab w:val="left" w:pos="8469" w:leader="none"/>
        </w:tabs>
        <w:autoSpaceDE w:val="true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одпись) (И.О.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милия)</w:t>
      </w:r>
    </w:p>
    <w:p>
      <w:pPr>
        <w:pStyle w:val="Normal"/>
        <w:widowControl/>
        <w:tabs>
          <w:tab w:val="clear" w:pos="720"/>
          <w:tab w:val="left" w:pos="8469" w:leader="none"/>
        </w:tabs>
        <w:autoSpaceDE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»____________ 202_ г.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ледования заглубленного объекта подземного пространства, расположенного на территории муниципального образования Воловский район, для укрытия населения и иного объекта для временного размещения населения при возникновении угрозы их жизни и здоровью</w:t>
      </w:r>
    </w:p>
    <w:p>
      <w:pPr>
        <w:pStyle w:val="Normal"/>
        <w:widowControl/>
        <w:tabs>
          <w:tab w:val="clear" w:pos="720"/>
          <w:tab w:val="left" w:pos="2960" w:leader="none"/>
          <w:tab w:val="left" w:pos="7767" w:leader="none"/>
          <w:tab w:val="left" w:pos="8247" w:leader="none"/>
          <w:tab w:val="left" w:pos="9382" w:leader="none"/>
        </w:tabs>
        <w:autoSpaceDE w:val="true"/>
        <w:spacing w:before="90" w:after="160"/>
        <w:ind w:right="2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»___________20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widowControl/>
        <w:tabs>
          <w:tab w:val="clear" w:pos="720"/>
          <w:tab w:val="left" w:pos="9601" w:leader="none"/>
        </w:tabs>
        <w:autoSpaceDE w:val="true"/>
        <w:spacing w:before="0" w:after="0"/>
        <w:ind w:left="2418" w:right="2" w:hanging="241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:          ________________________________________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И.О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амилия)</w:t>
      </w:r>
    </w:p>
    <w:p>
      <w:pPr>
        <w:pStyle w:val="Normal"/>
        <w:widowControl/>
        <w:autoSpaceDE w:val="true"/>
        <w:spacing w:before="0" w:after="0"/>
        <w:ind w:left="1878" w:right="2" w:hanging="187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:                     ________________________________________</w:t>
      </w:r>
    </w:p>
    <w:p>
      <w:pPr>
        <w:pStyle w:val="Normal"/>
        <w:widowControl/>
        <w:autoSpaceDE w:val="true"/>
        <w:spacing w:before="0" w:after="0"/>
        <w:ind w:right="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И.О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амилия)</w:t>
      </w:r>
    </w:p>
    <w:p>
      <w:pPr>
        <w:pStyle w:val="Normal"/>
        <w:widowControl/>
        <w:tabs>
          <w:tab w:val="clear" w:pos="720"/>
          <w:tab w:val="left" w:pos="9601" w:leader="none"/>
        </w:tabs>
        <w:autoSpaceDE w:val="true"/>
        <w:spacing w:before="0" w:after="0"/>
        <w:ind w:left="2418" w:right="2" w:hanging="1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/>
        <w:autoSpaceDE w:val="true"/>
        <w:spacing w:before="0" w:after="0"/>
        <w:ind w:right="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И.О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лия)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 обследование Объекта, расположенного по адресу: ________________________________________________________________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бследования: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673"/>
        <w:gridCol w:w="2264"/>
      </w:tblGrid>
      <w:tr>
        <w:trPr>
          <w:trHeight w:val="38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заглубленного помещения не менее 1,7 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ответствие)</w:t>
            </w:r>
          </w:p>
        </w:tc>
      </w:tr>
      <w:tr>
        <w:trPr>
          <w:trHeight w:val="38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2 входов/вы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ответствие)</w:t>
            </w:r>
          </w:p>
        </w:tc>
      </w:tr>
      <w:tr>
        <w:trPr>
          <w:trHeight w:val="43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иточной вентиля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ответствие)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аглубленный объект осуществляетс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подъезда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лицы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е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входных дверей электромагнитными зам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32" w:hRule="atLeast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комиссии: (объект соответствует требованиям для временного размещения населения/объект не соответствует требованиям для временного размещения населения/объект соответствует требованиям для временного размещения населения при условии выполнения ремонтных работ).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 ремонта: электрика/ входные двери/ инженерные коммуникации/ вентиляция/ входная группа. </w:t>
      </w:r>
    </w:p>
    <w:p>
      <w:pPr>
        <w:pStyle w:val="Normal"/>
        <w:widowControl/>
        <w:autoSpaceDE w:val="true"/>
        <w:spacing w:before="0" w:after="160"/>
        <w:ind w:left="-31" w:right="2" w:firstLine="7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: </w:t>
      </w:r>
    </w:p>
    <w:p>
      <w:pPr>
        <w:pStyle w:val="Normal"/>
        <w:widowControl/>
        <w:autoSpaceDE w:val="true"/>
        <w:spacing w:before="0" w:after="160"/>
        <w:ind w:left="-31" w:right="2" w:firstLine="7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widowControl/>
        <w:autoSpaceDE w:val="true"/>
        <w:spacing w:before="6" w:after="160"/>
        <w:ind w:right="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И.О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амил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4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т 16.12.2024№ 736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лубленных объектов подземного пространства соответствующих требованиям для укрытия населения и иных объектов для временного размещения населения при возникновении угрозы их жизни и здоровью, расположенных на территории муниципального образования Воловский район</w:t>
      </w:r>
    </w:p>
    <w:p>
      <w:pPr>
        <w:pStyle w:val="Normal"/>
        <w:widowControl/>
        <w:autoSpaceDE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20"/>
        <w:gridCol w:w="1095"/>
        <w:gridCol w:w="885"/>
        <w:gridCol w:w="750"/>
        <w:gridCol w:w="1590"/>
        <w:gridCol w:w="1425"/>
        <w:gridCol w:w="1110"/>
        <w:gridCol w:w="1200"/>
        <w:gridCol w:w="1095"/>
        <w:gridCol w:w="1095"/>
        <w:gridCol w:w="1050"/>
        <w:gridCol w:w="1350"/>
        <w:gridCol w:w="1350"/>
      </w:tblGrid>
      <w:tr>
        <w:trPr>
          <w:trHeight w:val="880" w:hRule="exac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ющ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естр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имос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потолк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ходо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истемы  вентиля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агнитных размыкателей дверей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763" w:leader="none"/>
          <w:tab w:val="left" w:pos="4979" w:leader="none"/>
          <w:tab w:val="left" w:pos="8759" w:leader="none"/>
        </w:tabs>
        <w:autoSpaceDE w:val="true"/>
        <w:spacing w:before="168" w:after="160"/>
        <w:ind w:left="198" w:right="2" w:firstLine="511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: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</w:t>
      </w:r>
    </w:p>
    <w:p>
      <w:pPr>
        <w:pStyle w:val="Normal"/>
        <w:widowControl/>
        <w:tabs>
          <w:tab w:val="clear" w:pos="720"/>
          <w:tab w:val="left" w:pos="2912" w:leader="none"/>
        </w:tabs>
        <w:autoSpaceDE w:val="true"/>
        <w:spacing w:before="0" w:after="160"/>
        <w:ind w:left="311" w:right="2" w:firstLine="398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  <w:tab/>
        <w:t>(И.,О.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5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true"/>
        <w:autoSpaceDE w:val="true"/>
        <w:spacing w:before="0" w:after="0"/>
        <w:ind w:left="10065" w:hanging="0"/>
        <w:contextualSpacing/>
        <w:jc w:val="center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т 16.12.2024№736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  <w:t>заглубленных объектов подземного пространства соответствующих требованиям для укрытия населения и иных объектов для временного размещения населения при возникновении угрозы их жизни и здоровью, при условии выполнения ремонтных работ, расположенных на территории муниципального образования Воловский район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5"/>
        <w:gridCol w:w="765"/>
        <w:gridCol w:w="645"/>
        <w:gridCol w:w="570"/>
        <w:gridCol w:w="1140"/>
        <w:gridCol w:w="1080"/>
        <w:gridCol w:w="1224"/>
        <w:gridCol w:w="1380"/>
        <w:gridCol w:w="1020"/>
        <w:gridCol w:w="1080"/>
        <w:gridCol w:w="795"/>
        <w:gridCol w:w="991"/>
        <w:gridCol w:w="750"/>
        <w:gridCol w:w="527"/>
        <w:gridCol w:w="644"/>
        <w:gridCol w:w="629"/>
        <w:gridCol w:w="554"/>
        <w:gridCol w:w="452"/>
      </w:tblGrid>
      <w:tr>
        <w:trPr>
          <w:trHeight w:val="1096" w:hRule="exac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ющ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естр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Объекта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имос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left="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потолка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ход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истемы  вентиляци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агнитных размыкателей дверей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емонтных работ, необходимых к выполнению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ые двер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. коммуник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ц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ая группа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763" w:leader="none"/>
          <w:tab w:val="left" w:pos="4979" w:leader="none"/>
          <w:tab w:val="left" w:pos="8759" w:leader="none"/>
        </w:tabs>
        <w:autoSpaceDE w:val="true"/>
        <w:spacing w:before="168" w:after="160"/>
        <w:ind w:left="198" w:right="2" w:firstLine="511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: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(подпись)</w:t>
        <w:tab/>
        <w:t>(И.,О.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)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9:00Z</dcterms:created>
  <dc:creator>Администратор</dc:creator>
  <dc:description/>
  <cp:keywords/>
  <dc:language>en-US</dc:language>
  <cp:lastModifiedBy>user</cp:lastModifiedBy>
  <cp:lastPrinted>2024-12-16T17:58:00Z</cp:lastPrinted>
  <dcterms:modified xsi:type="dcterms:W3CDTF">2024-12-16T14:59:00Z</dcterms:modified>
  <cp:revision>2</cp:revision>
  <dc:subject/>
  <dc:title>ТУЛЬСКАЯ ОБЛАСТЬ</dc:title>
</cp:coreProperties>
</file>