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№ 7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35 Устава муниципального образования Воловский район администрация муниципального образования Воловский район 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Утвердить программу профилактики рисков причинения вреда (ущерба) охраняемым законом ценностям в рамках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жилищного контроля на территории муниципального образования Воловский район на 2025 год (Приложение № 1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контроля в сфере благоустройства на 2025 год (Приложение № 2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униципального контроля на автотранспорте, городском наземном электрическом транспорте и в дорожном хозяйстве на 2025 год (Приложение №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Должностным лицам администрации муниципального образования Воловский район, уполномоченным на осуществление муниципального контроля, обеспечить выполнение мероприятий программы профилактики рисков причинения вреда (ущерба) охраняемым законом ценностям по муниципальным контролям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Признать утратившим силу постановление администрации муниципального образования Воловский район от 04.12.2023 № 1043 «Об утверждении программ профилактики рисков причинения вреда (ущерба) охраняемым законом ценностям на территории муниципального образования Воловский район на 2024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Ю. Пиш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Приложение № 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17.12.2024 №74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комитетом по жизнеобеспечению администрации муниципального образования Воловский район (далее – Комитет)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митет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4 год, утвержденной постановлением администрации муниципального образования Воловский район от  04.12.2023 № 10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за 8 месяцев 2024 года осуществлялись следующие мероприятия: информирование – 3, консультирование - 12, объявление предостережения - 0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4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5 год (приложение)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 повышение уровня доверия подконтрольных субъектов к Комитет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дел 5. Порядок управления Программо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Воловский рай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Результаты профилактической работы Комитета включаются в Доклад об осуществлении муниципального жилищного контроля на территории муниципального образования Воловский район з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5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5"/>
        <w:gridCol w:w="2064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митет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Комитет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Комитет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Комит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2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 №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17.12.2024 №7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оловский район, проводимых администрацией муниципального образования Воловский район 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Воловский район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в сфере благоустройства на территории муниципального образования Воловский район от лица Администрации осуществляется Комитетом муниципального контроля администрации муниципального образования Воловский район (далее – Комитет)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митет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муниципального образования Воловский район на 2024 год, утвержденной постановлением администрации муниципального образования Воловский район от  02.12.2022 № 105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планом мероприятий по профилактике нарушений законодательства в сфере благоустройства на территории муниципального образования Воловский район за 8 месяцев 2024 года осуществлялись следующие мероприятия: информирование – 3, консультирование - 12, объявление предостережения - 0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В 2024 году не было выдано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муниципального образования Воловский район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 повышение уровня доверия подконтрольных субъектов к Комитету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дел 5. Порядок управления Программо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Воловский рай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Воловский район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Результаты профилактической работы Комитета включаются в Доклад об осуществлении муниципального жилищного контроля на территории муниципального образования Воловский район з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 охраняемым</w:t>
      </w:r>
    </w:p>
    <w:p>
      <w:pPr>
        <w:pStyle w:val="Normal"/>
        <w:shd w:fill="FFFFFF" w:val="clear"/>
        <w:spacing w:lineRule="auto" w:line="240" w:before="0" w:after="28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законом ценностям в рамках муниципального контроля в сфере благоустройства на территории муниципального образования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 в сфере благоустройства на территории муниципального образования Воловский район на 2025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5"/>
        <w:gridCol w:w="2064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митет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Комитет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Комитет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Комит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 №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Волов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т 17.12.2024№7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, проводимых администрацией муниципального образования Воловский район (далее – Администрация), и порядок их проведения в 2025 году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муниципального образования Волов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муниципального образования Воловский район (далее -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оловский район от лица Администрации осуществляется Комитетм муниципального контроля администрации муниципального образования Воловский район (далее – Комитет)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5.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Комитет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4 год, утвержденной постановлением администрации муниципального образования Воловский район от 02.12.2022 № 105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8 месяцев 2024 года осуществлялись следующие мероприятия: информирование - 6, консультирование - 21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Воло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 в муниципальном образовании Воловский рай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4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Комитету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здел 5. Порядок управления Программой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Перечень должностных лиц Комитета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1"/>
        <w:gridCol w:w="2914"/>
        <w:gridCol w:w="3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Должностные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жизнеобеспечению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министрации муниципального образования Воловский район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8 (48768) 2-18-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volovo@tularegion.org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Комитет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з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к Программе профилактики рисков 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охраняемым законом ценностям в рамках муниципального контроля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автомобильном транспорте, городском наземном электрическом транспорт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и в дорожном хозяйстве в муниципальном образовании Воловский район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Воловский район на 2025 год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89"/>
        <w:gridCol w:w="3065"/>
        <w:gridCol w:w="2064"/>
        <w:gridCol w:w="1536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митет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Комитет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Комитет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280" w:after="28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spacing w:lineRule="auto" w:line="240" w:before="280" w:after="28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Комитета.</w:t>
            </w:r>
          </w:p>
          <w:p>
            <w:pPr>
              <w:pStyle w:val="Normal"/>
              <w:spacing w:lineRule="auto" w:line="240" w:before="280" w:after="28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Комитет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Комитета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0:00Z</dcterms:created>
  <dc:creator>ARM-007</dc:creator>
  <dc:description/>
  <cp:keywords/>
  <dc:language>en-US</dc:language>
  <cp:lastModifiedBy>user</cp:lastModifiedBy>
  <cp:lastPrinted>2024-12-17T17:58:00Z</cp:lastPrinted>
  <dcterms:modified xsi:type="dcterms:W3CDTF">2024-12-17T15:00:00Z</dcterms:modified>
  <cp:revision>2</cp:revision>
  <dc:subject/>
  <dc:title/>
</cp:coreProperties>
</file>