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8.12.2024 № 7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10.02.2022 № 117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0.2001 № 136-ФЗ «Зем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№ 540 от 25.04.2024 «О внесении изменений в некоторые акты Правительства Российской Федерации»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оловский район от 10.02.2022 № 117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6 приложения к постановлению изложить в следующей редакции: «36. Требования к помещениям, в которых предоставляется Услуга, размещены на официальном сайте муниципального образования Воловский район в сети «Интернет», а также на Едином портал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41 приложения к постановлению изложить в следующей редакции: «41. Показатели доступности и качества Услуги, размещены на официальном сайте муниципального образования Воловский район в сети «Интернет», а также на Едином портал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вский район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266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1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Нумерация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" w:cs="Courier New"/>
      <w:sz w:val="20"/>
      <w:szCs w:val="20"/>
      <w:lang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1:00Z</dcterms:created>
  <dc:creator>user</dc:creator>
  <dc:description/>
  <cp:keywords/>
  <dc:language>en-US</dc:language>
  <cp:lastModifiedBy>user</cp:lastModifiedBy>
  <cp:lastPrinted>2024-12-18T11:21:00Z</cp:lastPrinted>
  <dcterms:modified xsi:type="dcterms:W3CDTF">2024-12-18T08:21:00Z</dcterms:modified>
  <cp:revision>2</cp:revision>
  <dc:subject/>
  <dc:title/>
</cp:coreProperties>
</file>