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№ 75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30.08.2017 № 417 «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.12.2012 № 273-ФЗ «Об образовании в Российской Федерации», со статьей 15 Федерального закона № 131-ФЗ от 06.10.2003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казом Президента Российской Федерации от 23.01.2024 № 63 «О мерах социальной поддержки многодетных семей», </w:t>
      </w:r>
      <w:r>
        <w:rPr>
          <w:sz w:val="28"/>
          <w:szCs w:val="28"/>
        </w:rPr>
        <w:t>приказом Министерства образования Тульской области от 30.05.2013 № 547 «Об организации работы по установлению размера родительской платы за присмотр и уход за детьми в государственных и муниципальных образовательных организациях Тульской области», на основании постановления  от 11.12.2015 № 559 «О максимальном размере родительской платы за присмотр и  уход за детьми в образовательных организация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нести в постановление администрации</w:t>
      </w:r>
      <w:r>
        <w:rPr>
          <w:bCs/>
          <w:sz w:val="28"/>
          <w:szCs w:val="28"/>
        </w:rPr>
        <w:t xml:space="preserve"> муниципального образования Воловский район от 30.08.2017 № 417 «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» следующие изменения: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2.  С родителей (законных представителей), имеющих трех и более несовершеннолетних детей, родительская плата взимается в размере 50% от платы, указанной в пункте 1 настоящего постановления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 Действие пункта 1.1. распространяется на правоотношения, возникшие с 23.01.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Света</dc:creator>
  <dc:description/>
  <cp:keywords/>
  <dc:language>en-US</dc:language>
  <cp:lastModifiedBy>user</cp:lastModifiedBy>
  <cp:lastPrinted>2024-12-19T15:24:00Z</cp:lastPrinted>
  <dcterms:modified xsi:type="dcterms:W3CDTF">2024-12-19T12:24:00Z</dcterms:modified>
  <cp:revision>2</cp:revision>
  <dc:subject/>
  <dc:title>Приложение № 1</dc:title>
</cp:coreProperties>
</file>