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№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3.10.2023 №850 «Об утверждении положения об использовании бюджетных ассигнований резервного фонда администрации муниципального образования Воловский район, предусмотренных в составе бюджета муниципального образования Воловский район 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3.10.2023 №850 «Об утверждении положения об использовании бюджетных ассигнований резервного фонда администрации муниципального образования Воловский район, предусмотренных в составе бюджета муниципального образования Воловский район » следующие изменения: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пункта 2, подпункт 4 пункта 16 после слов «проведения специальной военной операции» дополнить словами « или погибшего в ходе проведения контртеррористической операции на территории Российской Федерации»;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б) абзац 6 пункта 17 изложить в следующей редакции: «копия извещения из воинской части о погибшем участнике в зоне проведения специальной военной операции или погибшего в ходе проведения контртеррористической операции на территории Российской Федерации;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и отделу по информации администрации муниципального образования Воловский район разместить настоящее Постановление в сети «Интернет» на официальном сайте администрации муниципального образования Воловский район и обнародовать на информационных стендах.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ловский район</w:t>
        <w:tab/>
        <w:tab/>
        <w:tab/>
        <w:tab/>
        <w:tab/>
        <w:tab/>
        <w:t>С.Ю.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3:00Z</dcterms:created>
  <dc:creator>Bud3</dc:creator>
  <dc:description/>
  <cp:keywords/>
  <dc:language>en-US</dc:language>
  <cp:lastModifiedBy>user</cp:lastModifiedBy>
  <cp:lastPrinted>2024-12-24T11:33:00Z</cp:lastPrinted>
  <dcterms:modified xsi:type="dcterms:W3CDTF">2024-12-24T08:33:00Z</dcterms:modified>
  <cp:revision>2</cp:revision>
  <dc:subject/>
  <dc:title>АДМИНИСТРАЦИЯ</dc:title>
</cp:coreProperties>
</file>