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ОВСКИЙ РАЙОН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4.01.2025 № 8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Воловский район от 24.04.2024 № 239 «Об утверждении Положения о комиссии по увековечиванию памяти выдающихся граждан, событий в муниципальном образовании Воловский район и ее состава» 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16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Положения о порядке присвоения имен муниципальным учреждениям (предприятиям), улицам, скверам, площадям, установки памятных знаков и мемориальных досок на территории муниципального образования Воловский район, утвержденного решением Собрания представителей муниципального образования Воловский район «Об утверждении Положения о порядке увековечения памяти граждан и исторических событий на территории муниципального образования Воловский район Тульской области» от 26.01.2023 № 58-1, ст.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6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Воловский район от 24.04.2024 № 239 «Об утверждении Положения о комиссии по увековечиванию памяти выдающихся граждан, событий в муниципальном образовании Воловский район и ее состава» следующее изменение: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к постановлению изложить в новой редакции (приложение)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6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/>
      </w:pPr>
      <w:r>
        <w:rPr/>
        <w:t>3. Постановление вступает в силу со дня официального обнародования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ловский райо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.Ю. Пиший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Воловский район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4.01.2025№8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вский район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 24.04.2024 № 239  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став комиссии по увековечиванию памяти выдающихся граждан, событий </w:t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/>
        <w:t>в муниципальном образовании Воловский район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45"/>
        <w:gridCol w:w="323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муниципального образования Воловский район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етова Елена Александров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едседатель комиссии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по культуре, спорту и молодёжной политике администрации муниципального образования Воловский район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ш Герман Валерьеви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меститель председателя  комиссии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нт комитета по культуре, спорту и молодёжной политике администрации муниципального образования Воловский район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пёлкина Олеся Борисов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екретарь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ования бюджета и межбюджетных трансфертов финансового управления администрации муниципального образования Воловский район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юкова Ирина Александров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имущественных и земельных отношений администрации муниципального образования Воловский район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икова Ирина Александров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по жизнеобеспечению администрации муниципального образования Воловский район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аева Марина Анатольев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по делам ГО, ЧС и охраны окружающей среды администрации муниципального образования Воловский район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 Надежда Сергеев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 Собрания представителей муниципального образования Воловский район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ова Марина Николаев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униципального бюджетного учреждения культуры "Воловский районный художественно-краеведческий музей"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сукова Наталья Николаев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Общественного совета при администрации муниципального образования Воловский район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шая Кристина Сергеев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лен комиссии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53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82" w:hanging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/>
      <w:ind w:left="221" w:hanging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10:00Z</dcterms:created>
  <dc:creator>Администратор</dc:creator>
  <dc:description/>
  <cp:keywords/>
  <dc:language>en-US</dc:language>
  <cp:lastModifiedBy>user</cp:lastModifiedBy>
  <cp:lastPrinted>2025-01-14T10:17:00Z</cp:lastPrinted>
  <dcterms:modified xsi:type="dcterms:W3CDTF">2025-01-14T08:10:00Z</dcterms:modified>
  <cp:revision>2</cp:revision>
  <dc:subject/>
  <dc:title>ТУЛЬСКАЯ ОБЛАСТЬ</dc:title>
</cp:coreProperties>
</file>