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9.2022№ 8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Воловский район от 30.12.2013 № 977</w:t>
      </w:r>
    </w:p>
    <w:p>
      <w:pPr>
        <w:pStyle w:val="Standard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хемы размещения рекламных конструкций</w:t>
      </w:r>
    </w:p>
    <w:p>
      <w:pPr>
        <w:pStyle w:val="Standard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земельных участках независимо от форм собственности, а также на зданиях или ином недвижимом имуществе, находящихся в собственности муниципального образования  </w:t>
      </w:r>
      <w:r>
        <w:rPr>
          <w:b/>
          <w:sz w:val="28"/>
          <w:szCs w:val="28"/>
          <w:lang w:val="ru-RU"/>
        </w:rPr>
        <w:t>Воловского</w:t>
      </w:r>
      <w:r>
        <w:rPr>
          <w:b/>
          <w:sz w:val="28"/>
          <w:szCs w:val="28"/>
        </w:rPr>
        <w:t xml:space="preserve">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5.8. статьи 19 Федерального закона от 13.03.2006 № 38-ФЗ «О рекламе», постановлением Правительства Тульской области от 13.06.2013 № 279 «Об утверждении Порядка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Тульской области или муниципальной собственности, Тульской области или муниципальной собственности, и вносимых в них изменений», распоряжением министерства имущественных и земельных отношений Тульской области от 31.08.2022 № 1369 «О согласовании вносимых изменений в схему размещения рекламных конструкций, расположенных на территории муниципального образования Воловский район», распоряжением министерства имущественных и земельных отношений Тульской области от 31.08.2022 № 1370 «О согласовании вносимых изменений в схему размещения рекламных конструкций, расположенных на территории муниципального образования Воловский район», распоряжением министерства имущественных и земельных отношений Тульской области от 31.08.2022 № 1371 «О согласовании вносимых изменений в схему размещения рекламных конструкций, расположенных на территории муниципального образования Воловский район», распоряжением министерства имущественных и земельных отношений Тульской области от 31.08.2022 № 1372 «О согласовании вносимых изменений в схему размещения рекламных конструкций, расположенных на территории муниципального образования Воловский район»,</w:t>
      </w:r>
      <w:r>
        <w:rPr/>
        <w:t xml:space="preserve"> </w:t>
      </w:r>
      <w:r>
        <w:rPr>
          <w:sz w:val="28"/>
          <w:szCs w:val="28"/>
        </w:rPr>
        <w:t>распоряжением министерства имущественных и земельных отношений Тульской области от 01.09.2022 № 1379 «О согласовании вносимых изменений в схему размещения рекламных конструкций, расположенных на территории муниципального образования Воловский район», распоряжением министерства имущественных и земельных отношений Тульской области от 01.09.2022 № 1380 «О согласовании вносимых изменений в схему размещения рекламных конструкций, расположенных на территории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</w:t>
      </w: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andard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30.12.2013 № 977 «Об утверждении схемы размещения рекламных конструкц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земельных участках независимо от форм собственности, а также на зданиях или ином недвижимом имуществе, находящихся в собственности муниципального образования  </w:t>
      </w:r>
      <w:r>
        <w:rPr>
          <w:sz w:val="28"/>
          <w:szCs w:val="28"/>
          <w:lang w:val="ru-RU"/>
        </w:rPr>
        <w:t>Воловского</w:t>
      </w:r>
      <w:r>
        <w:rPr>
          <w:sz w:val="28"/>
          <w:szCs w:val="28"/>
        </w:rPr>
        <w:t xml:space="preserve">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С.Ю. Пиш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3:00Z</dcterms:created>
  <dc:creator>ARM-007</dc:creator>
  <dc:description/>
  <dc:language>en-US</dc:language>
  <cp:lastModifiedBy>ARM-007</cp:lastModifiedBy>
  <dcterms:modified xsi:type="dcterms:W3CDTF">2023-05-24T07:43:00Z</dcterms:modified>
  <cp:revision>2</cp:revision>
  <dc:subject/>
  <dc:title/>
</cp:coreProperties>
</file>