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.10.2022 № 81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я в постановление администрации муниципального образования Воловский район от 26.05.2020 №356 «Об утверждении муниципальной программы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Воловский район от 09.03.2022 №192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 Внести в постановление администрации муниципального образования Воловский район от </w:t>
      </w:r>
      <w:r>
        <w:rPr>
          <w:bCs/>
          <w:sz w:val="28"/>
          <w:szCs w:val="28"/>
          <w:lang w:eastAsia="en-US"/>
        </w:rPr>
        <w:t>26.05.2020 № 356 «Об утверждении муниципальной программы муниципального образования Воловский район «Обеспечение качественным жильем и услугами ЖКХ населения муниципального образования Воловский район» следующее изменение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Признать утратившим силу постановление администрации муниципального образования Воловский район от 05.04.2021 № 256 «О внесении изменений в постановление администрации муниципального образования Воловский район от 26.05.2020 № 356 «Об утверждении муниципальной программы муниципального образования Воловский район «Обеспечение качественным жильем и услугами ЖКХ населения муниципального образования Воловский район», за исключением подпункта 1.1. пункта 1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организационным вопросам (Кочетова Е.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бнарод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ловский район    </w:t>
        <w:tab/>
        <w:tab/>
        <w:tab/>
        <w:t xml:space="preserve">                             С. Ю. Пиший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5745</wp:posOffset>
                </wp:positionV>
                <wp:extent cx="274955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Во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 07.10.2022 № 8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42.5pt;mso-wrap-distance-left:9pt;mso-wrap-distance-right:0pt;mso-wrap-distance-top:0pt;mso-wrap-distance-bottom:0pt;margin-top:19.35pt;mso-position-vertical-relative:page;margin-left:5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Вол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 07.10.2022 № 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992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качественным жильем и услугами ЖКХ населения </w:t>
        <w:br/>
        <w:t xml:space="preserve">муниципального образования Вол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 жильем и услугами ЖКХ населения </w:t>
        <w:br/>
        <w:t>муниципального образования Волов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8598"/>
      </w:tblGrid>
      <w:tr>
        <w:trPr>
          <w:trHeight w:val="70" w:hRule="atLeast"/>
          <w:cantSplit w:val="true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Воловского района (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)</w:t>
            </w:r>
          </w:p>
        </w:tc>
      </w:tr>
      <w:tr>
        <w:trPr>
          <w:trHeight w:val="379" w:hRule="atLeast"/>
          <w:cantSplit w:val="true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022-2026 годы.</w:t>
            </w:r>
          </w:p>
        </w:tc>
      </w:tr>
      <w:tr>
        <w:trPr>
          <w:trHeight w:val="70" w:hRule="atLeast"/>
          <w:cantSplit w:val="true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лучшение жилищных условий населения, проживающего на территории муниципального образования Воловский район </w:t>
            </w:r>
          </w:p>
        </w:tc>
      </w:tr>
      <w:tr>
        <w:trPr>
          <w:trHeight w:val="70" w:hRule="atLeast"/>
          <w:cantSplit w:val="true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сего: 421 745,7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2 318,7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6 787,5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0 879,8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 879,8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 879,81 тыс. руб.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992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. Показатели муниципальной программы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45"/>
        <w:gridCol w:w="2330"/>
        <w:gridCol w:w="1168"/>
        <w:gridCol w:w="1202"/>
        <w:gridCol w:w="1202"/>
        <w:gridCol w:w="701"/>
        <w:gridCol w:w="701"/>
        <w:gridCol w:w="647"/>
        <w:gridCol w:w="647"/>
        <w:gridCol w:w="647"/>
        <w:gridCol w:w="1993"/>
        <w:gridCol w:w="124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структурного элемента программ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с целевого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Цель</w:t>
            </w:r>
            <w:r>
              <w:rPr>
                <w:spacing w:val="-2"/>
                <w:sz w:val="28"/>
                <w:szCs w:val="28"/>
              </w:rPr>
              <w:t>: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Воловский рай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униципальный проект «</w:t>
            </w:r>
            <w:r>
              <w:rPr>
                <w:rFonts w:eastAsia="Calibri"/>
                <w:b/>
                <w:sz w:val="28"/>
                <w:szCs w:val="28"/>
              </w:rPr>
              <w:t>Создание условий для строительства внутрипоселковых распределительных сетей</w:t>
            </w:r>
            <w:r>
              <w:rPr>
                <w:b/>
                <w:spacing w:val="-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вышение уровня газификации населенных пунктов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тяженность построенных внутрипоселковых распределительных газопров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газифицированных населенных пун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Цель</w:t>
            </w:r>
            <w:r>
              <w:rPr>
                <w:spacing w:val="-2"/>
                <w:sz w:val="28"/>
                <w:szCs w:val="28"/>
              </w:rPr>
              <w:t>: Рост доли отремонтированной, замененной коммунальной инфраструкту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униципальный проект «Чистая вода Тульской област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ернизация, реконструкция, ремонт и капитальный ремонт объектов коммунальной инфраструктуры с высоким уровнем изно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тяженность построенных, замененных сетей водоснаб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4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2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3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тяженность построенных, замененных сетей водоотве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7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Цель</w:t>
            </w:r>
            <w:r>
              <w:rPr>
                <w:spacing w:val="-2"/>
                <w:sz w:val="28"/>
                <w:szCs w:val="28"/>
              </w:rPr>
              <w:t>: Улучшение жилищных условий граждан, нуждающихся в улучшении жилищных услов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униципальный проект «Обеспечение жильем молодых семей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жильем молодых семе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Цель</w:t>
            </w:r>
            <w:r>
              <w:rPr>
                <w:spacing w:val="-2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овышение уровня благоустройства района, создание комфортных условий проживания для жителей района, улучшение внешнего вида территории райо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мплекс процессных мероприятий «Благоустройство Воловского район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 жилого фонда и улиц района, улучшение санитарного и экологического состояний территор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личество вывезенного мусора с улиц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Цель</w:t>
            </w:r>
            <w:r>
              <w:rPr>
                <w:spacing w:val="-2"/>
                <w:sz w:val="28"/>
                <w:szCs w:val="28"/>
              </w:rPr>
              <w:t>: Формирование резерва материально-технических ресурсов для ликвидации аварийных ситуаций на инженерной инфраструктуре района и объектах ЖК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мплекс процессных мероприятий «Формирование резерва материально-технических ресурсов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оевременная ликвидация аварийных ситуаций за счет резерва материально-технических ресурс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 освоения денежных средств выделенных на улучшение материально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ого обеспе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Цель: </w:t>
            </w:r>
            <w:r>
              <w:rPr>
                <w:spacing w:val="-2"/>
                <w:sz w:val="28"/>
                <w:szCs w:val="28"/>
              </w:rPr>
              <w:t>Повышение качества и надежности предоставления жилищно-коммунальных услу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</w:t>
            </w:r>
          </w:p>
        </w:tc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мплекс процессных мероприятий «Развитие коммунального хозяйств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хническое обслуживание газового оборуд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держание в рабочем состоянии газопроводов, находящихся в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своевременно исполненных обязатель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Цель</w:t>
            </w:r>
            <w:r>
              <w:rPr>
                <w:spacing w:val="-2"/>
                <w:sz w:val="28"/>
                <w:szCs w:val="28"/>
              </w:rPr>
              <w:t>: Сохранение перспективного жилищного фонда на территории муниципального образования Воловский рай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</w:t>
            </w:r>
          </w:p>
        </w:tc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мплекс процессных мероприятий «Капитальный ремонт и переселение граждан из аварийного жилищного фонда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ремонтов муниципального жилищного фонд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муниципального жилья, в котором выполнен ремо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селения граждан из аварийного жилищного фон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ереселяемых жи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992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 жильем и услугами ЖКХ населения </w:t>
        <w:br/>
        <w:t>муниципального образования 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488"/>
        <w:gridCol w:w="2488"/>
        <w:gridCol w:w="497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униципальный проект «</w:t>
            </w:r>
            <w:r>
              <w:rPr>
                <w:rFonts w:eastAsia="Calibri"/>
                <w:b/>
                <w:sz w:val="28"/>
                <w:szCs w:val="28"/>
              </w:rPr>
              <w:t>Создание условий для строительства внутрипоселковых распределительных сетей</w:t>
            </w:r>
            <w:r>
              <w:rPr>
                <w:b/>
                <w:spacing w:val="-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ышение уровня газификации населенных пунктов Воловского района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селения муниципального образования на приобретение твердого топлив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тяженность построенных внутрипоселковых распределительных газопроводов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ь проживания граждан в газифицированных домовладения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газифицированных населенных пунктов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униципальный проект «Чистая вода Тульской области»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одернизация, реконструкция, ремонт и капитальный ремонт объектов коммунальной инфраструктуры с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ысоким уровнем износ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ст доли отремонтированной, замененной коммунальной инфраструктур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тяженность построенных, замененных сетей водоснабжения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тяженность построенных, замененных сетей водоотведения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проект «Обеспечение жильем молодых семей»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доступности жилья для граждан, проживающих на территории Тульской област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мплекс процессных мероприятий «Благоустройство Воловского района»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 жилого фонда и улиц района, улучшение санитарного и экологического состояний территории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вывезенного мусора с улиц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мплекс процессных мероприятий «Формирование резерва материально-технических ресурсов»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оевременная ликвидация аварийных ситуаций за счет резерва материально-технических ресурсов.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обязательного резерва материально-технических ресурсов для оперативного устранения неисправностей и аварий на объектах ЖК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и хранение материально-технических средств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мплекс процессных мероприятий «Развитие коммунального хозяйства»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хническое обслуживание газового оборудования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 аварийно - диспетчерское обслуживание, ремонт и техническая эксплуатация газового оборудования газопроводо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держание в рабочем состоянии газопроводов, находящихся в собственности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анного учреждения «Воловская служба сервиса» (МКУ «ВСС»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своевременно исполненных обязательств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мплекс процессных мероприятий «Капитальный ремонт и переселение граждан из аварийного жилищного фонда»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ремонтов муниципального жилищного фонда Воловского района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муниципального жилья, в котором выполнен ремонт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селения граждан из аварийного жилищного фонда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, признанного таковым, в благоустроенные жилые помещения на территории муниципального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ереселяемых жителей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992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. Финансовое обеспечение муниципально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структурного элемента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rFonts w:eastAsia="Calibri"/>
                <w:sz w:val="28"/>
                <w:szCs w:val="28"/>
              </w:rPr>
              <w:t>, источников финансового обеспечени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Всего по муниципальной программе</w:t>
            </w:r>
            <w:r>
              <w:rPr>
                <w:b/>
                <w:spacing w:val="-2"/>
                <w:sz w:val="28"/>
                <w:szCs w:val="28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2 31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 78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 87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 87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 87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1 74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22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 9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 57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5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5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5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6 129,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 7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 5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 6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 6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 6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2 387,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Муницип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 88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60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 492,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 74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1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 867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3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48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624,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Муниципальный проект «</w:t>
            </w:r>
            <w:r>
              <w:rPr>
                <w:b/>
                <w:spacing w:val="-2"/>
                <w:sz w:val="28"/>
                <w:szCs w:val="28"/>
              </w:rPr>
              <w:t>Чистая вода Тульской области</w:t>
            </w:r>
            <w:r>
              <w:rPr>
                <w:rFonts w:eastAsia="Calibri"/>
                <w:b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7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 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 280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44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 91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 359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920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Муниципальный проект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6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1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1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1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404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656,</w:t>
            </w: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2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788,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8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386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комплекс процессных мероприятий «Благоустройство Во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02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02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комплекс процессных мероприятий «Формирование резерва материально-технически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комплекс процессных мероприятий «Развитие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 53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 3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 5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 5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 5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5 431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 53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 3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 5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 5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 5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5 431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992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-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4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>
          <w:trHeight w:val="1550" w:hRule="atLeast"/>
        </w:trPr>
        <w:tc>
          <w:tcPr>
            <w:tcW w:w="46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проектов муниципальной программы «</w:t>
      </w:r>
      <w:r>
        <w:rPr>
          <w:b/>
          <w:sz w:val="28"/>
          <w:szCs w:val="28"/>
          <w:lang w:eastAsia="en-US"/>
        </w:rPr>
        <w:t>Обеспечение качественным жильем и услугами ЖКХ населения муниципального образования Вол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28"/>
        <w:gridCol w:w="1635"/>
        <w:gridCol w:w="1264"/>
        <w:gridCol w:w="1131"/>
        <w:gridCol w:w="1471"/>
        <w:gridCol w:w="1131"/>
        <w:gridCol w:w="1757"/>
        <w:gridCol w:w="1757"/>
        <w:gridCol w:w="164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-правового акта об утверждении проек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(тыс.руб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rFonts w:eastAsia="Calibri"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ые проекты, не входящие в национальные проекты, входящие в региональные проекты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6 888,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 748,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39,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604,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119,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485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оектно-сметной документации по объекту: «Газификация д.Лидинка Воловского района Тульской области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06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54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2,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2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оектно-сметной документации по объекту: «Газификация д.Красавка Воловского района Тульской области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387,5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307,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80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3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оектно-сметной документации по объекту: «Газификация д.Малые Плотики Воловского района Тульской области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22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68,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3,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4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работ по строительству объекта: «Газификация д.Лидинка Воловского района Тульской области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2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139,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0,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334,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141,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,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5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работ по строительству объекта: «Газификация д.Красавка Воловского района Тульской области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65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4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524,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856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8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6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работ по строительству объекта: «Газификация д.Малые Плотики Воловского района Тульской области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26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186,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3,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444,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186,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7,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7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работ по строительству объекта: «Газификация д.Турдей,с.Любимовка Воловского района Тульской области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5 201,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739,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461,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300,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934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,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 2022-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 492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 867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624,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Чистая вода Тульской облас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784,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448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45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911,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8,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1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1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01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водопровода от ул. Слепцова до ул. Комсомольская п. Волово Воловского район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40,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9,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2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водопровода ул. Новая - ул. Слепцова п. Волов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431,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348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3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3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водопровода ул. Комсомольская п. Волово Воловского район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260,</w:t>
            </w: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187,</w:t>
            </w: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4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водопровода ул. Базарная, Сентемова, Воловского район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69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95,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,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5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водопровода от перекрестка ул.Сентемова-пер.Почтовый до перекрестка ул.Сентемова-ул.Хрунов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281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091,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0,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6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водопровода ул. Хрунова, п.Волово, Воловского район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39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02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7,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7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водопровода по ул. Ленина п. Волово Воловского район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56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83,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,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8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водопровода ул. Железнодорожная д.56 в п.Волово Воловского района Тульской облас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,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,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,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9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водопровода ул. Железнодорожная д.24 в п.Волово Воловского района Тульской облас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9,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2,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,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0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водопровода ул. Железнодорожная д.44 в п.Волово Воловского района Тульской облас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,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4,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водопровода ул. Железнодорожная д.34 в п.Волово Воловского района Тульской облас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2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9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2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колодцев по ул. Железнодорожная д.36 в п.Волово Воловского район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,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,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,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водопровода ул. Железнодорожная д.2 в п.Волово Воловского района Тульской облас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5,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6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канализации ул. Ленина п. Волов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2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7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 2022-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280,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359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920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670,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56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626,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6,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19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3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546,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181,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2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538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 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181,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2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538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181,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2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538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670,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6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626,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86,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19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3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546,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181,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2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538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181,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2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538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181,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2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538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 2022-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35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404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2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788,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386,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4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проекты, не входящие в национальные проекты, входящие в региональные проек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2-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176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2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016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93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4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 342,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6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 824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861,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4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 254,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3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 576,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033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4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 193,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2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538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01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4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193,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2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538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01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4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193,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2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538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01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992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1551" w:hRule="atLeast"/>
        </w:trPr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комплекса процесс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муниципальной программы «</w:t>
      </w:r>
      <w:r>
        <w:rPr>
          <w:b/>
          <w:sz w:val="28"/>
          <w:szCs w:val="28"/>
          <w:lang w:eastAsia="en-US"/>
        </w:rPr>
        <w:t>Обеспечение качественным жильем и услугами ЖКХ населения муниципального образования Воловский район</w:t>
      </w:r>
      <w:r>
        <w:rPr/>
        <w:t>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вского района (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 жилищного фонда и улиц района, улучшение санитарного состояния экологического состояния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ликвидация аварийных ситуаций за счет резерва материально-техн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ческое обслуживание газового обору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ремонтов муниципального жилищного фон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Переселения граждан из аварийного жилищного фонд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Обеспечение реализации муниципальной программ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обязательного резерва материально-технических ресурсов для оперативного устранения неисправностей и аварий на объектах ЖК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ческое и аварийно - диспетчерское обслуживание, ремонт и техническая эксплуатация газового оборудования газопров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селение граждан из аварийного жилищного фонда, признанного таковым, в благоустроенные жилые помещения на территор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еятельности муниципального казенного учреждения «Воловская служба сервиса» (МКУ «ВСС»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: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21 456,31</w:t>
            </w:r>
            <w:r>
              <w:rPr>
                <w:b/>
                <w:sz w:val="28"/>
                <w:szCs w:val="28"/>
              </w:rPr>
              <w:t xml:space="preserve"> тыс.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7 863,7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4 533,18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9 686,47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9 686,47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9 686,47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701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67905</wp:posOffset>
                </wp:positionH>
                <wp:positionV relativeFrom="paragraph">
                  <wp:posOffset>-819785</wp:posOffset>
                </wp:positionV>
                <wp:extent cx="281178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2.7pt;mso-wrap-distance-left:9pt;mso-wrap-distance-right:9pt;mso-wrap-distance-top:0pt;mso-wrap-distance-bottom:0pt;margin-top:-64.55pt;mso-position-vertical-relative:text;margin-left:58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right="-53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53" w:hanging="0"/>
        <w:jc w:val="center"/>
        <w:outlineLvl w:val="1"/>
        <w:rPr/>
      </w:pPr>
      <w:r>
        <w:rPr/>
        <w:t>Перечень мероприятий (результатов)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35"/>
        <w:gridCol w:w="1682"/>
        <w:gridCol w:w="1299"/>
        <w:gridCol w:w="1217"/>
        <w:gridCol w:w="1513"/>
        <w:gridCol w:w="1113"/>
        <w:gridCol w:w="1808"/>
        <w:gridCol w:w="1808"/>
        <w:gridCol w:w="1693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-правового акта об утверждении проек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(тыс.руб.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: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rFonts w:eastAsia="Calibri"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лагоустройство Воловского район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роприятия по благоустройству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</w:t>
            </w:r>
            <w:r>
              <w:rPr>
                <w:rFonts w:eastAsia="Calibri"/>
                <w:sz w:val="28"/>
                <w:szCs w:val="28"/>
                <w:lang w:val="en-US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75</w:t>
            </w:r>
            <w:r>
              <w:rPr>
                <w:rFonts w:eastAsia="Calibri"/>
                <w:sz w:val="28"/>
                <w:szCs w:val="28"/>
                <w:lang w:val="en-US"/>
              </w:rPr>
              <w:t>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</w:t>
            </w:r>
            <w:r>
              <w:rPr>
                <w:rFonts w:eastAsia="Calibri"/>
                <w:sz w:val="28"/>
                <w:szCs w:val="28"/>
                <w:lang w:val="en-US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75</w:t>
            </w:r>
            <w:r>
              <w:rPr>
                <w:rFonts w:eastAsia="Calibri"/>
                <w:sz w:val="28"/>
                <w:szCs w:val="28"/>
                <w:lang w:val="en-US"/>
              </w:rPr>
              <w:t>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</w:t>
            </w:r>
            <w:r>
              <w:rPr>
                <w:rFonts w:eastAsia="Calibri"/>
                <w:sz w:val="28"/>
                <w:szCs w:val="28"/>
                <w:lang w:val="en-US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75</w:t>
            </w:r>
            <w:r>
              <w:rPr>
                <w:rFonts w:eastAsia="Calibri"/>
                <w:sz w:val="28"/>
                <w:szCs w:val="28"/>
                <w:lang w:val="en-US"/>
              </w:rPr>
              <w:t>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</w:t>
            </w:r>
            <w:r>
              <w:rPr>
                <w:rFonts w:eastAsia="Calibri"/>
                <w:sz w:val="28"/>
                <w:szCs w:val="28"/>
                <w:lang w:val="en-US"/>
              </w:rPr>
              <w:t>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 2022-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02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ирование резерва материально-технических ресурс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по формированию резерва материально-технических ресурсов для ликвидации чрезвычайных ситуаций и аварий на объектах жилищно-коммунального хозяйств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 2022-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 538,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6 538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 358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 358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 511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 511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 511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 511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 511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 511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294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294,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586,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586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087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087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783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783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6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6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6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6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6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6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 90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 156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 98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 98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 0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 08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 0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 08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 0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 08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 2022-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5 431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15 431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2-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 456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 456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 863,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 863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 533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 533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>39 686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 686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9 686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 686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9 686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 686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арактеристика показателей результатив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42505</wp:posOffset>
                </wp:positionH>
                <wp:positionV relativeFrom="paragraph">
                  <wp:posOffset>-785495</wp:posOffset>
                </wp:positionV>
                <wp:extent cx="299212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6.1pt;mso-wrap-distance-left:9pt;mso-wrap-distance-right:9pt;mso-wrap-distance-top:0pt;mso-wrap-distance-bottom:0pt;margin-top:-61.85pt;mso-position-vertical-relative:text;margin-left:578.1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/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  <w:szCs w:val="28"/>
          <w:lang w:eastAsia="en-US"/>
        </w:rPr>
        <w:t>Обеспечение качественным жильем и услугами ЖКХ населения муниципального образования Воловский район</w:t>
      </w:r>
      <w:r>
        <w:rPr/>
        <w:t>»</w:t>
      </w:r>
    </w:p>
    <w:tbl>
      <w:tblPr>
        <w:tblW w:w="1545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395"/>
        <w:gridCol w:w="64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  <w:r>
              <w:rPr>
                <w:color w:val="000000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, замененных сетей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суммированием протяженности построенных, замененных сетей водоснабжения в отчетном периоде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казателя осуществляется отделом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 на основании мониторинга 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суммированием количества построенных, замененных объектов водоснабжения в отчетном периоде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казателя осуществляется отделом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 на основании мониторинга 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, замененных сетей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суммированием протяженности построенных, замененных сетей водоотведения в отчетном периоде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казателя осуществляется отделом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 на основании мониторинга  выполнения мероприятий (КС2, акты выполненных работ); ежеквартально.</w:t>
            </w:r>
          </w:p>
        </w:tc>
      </w:tr>
      <w:tr>
        <w:trPr>
          <w:trHeight w:val="1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ых внутрипоселковых распределительных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суммированием протяженности построенных внутрипоселковых распределительных газопроводов в соответствующем календарном году,  отчетном период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казателя осуществляется отделом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 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азифицированных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суммированием  газифицированных населенных пунктов в соответствующем календарном году,  отчетном период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казателя осуществляется отделом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 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1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семей, улучшивших жилищные услов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суммированием количества молодых семей, получивших в отчетном периоде свидетельства о праве на получение социальной выплаты на приобретение (строительство) жилья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казателя осуществляется  отделом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 на основании отчета о количестве выданных свидетельств, ежеквартальн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в рабочем состоянии газопроводов, находящихся в собственности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суммированием протяженности газопроводов находящихся в рабочем состоянии, находящихся в собственности муниципального образования в соответствующем календарном год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казателя осуществляется  отделом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3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везенного мусора с у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суммированием количества вывезенного мусора с улиц за отчетный период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казателя осуществляется отделом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 управлением по вопросам жизнеобеспечения, ежеквартально на основании мониторинга выполнения мероприятий; ежеквартально. 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селяем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суммированием человек, обеспеченных жилыми помещениями из числа зарегистрированных в аварийном жилищном фонд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казателя осуществляется  отделом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 на основании отчета о нуждающихся в жилых помещениях малоимущих граждан(4-жилфонд); ежеквартально.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своения денежных средств выделенных на улучшение материально-техн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ланирование, учет и контроль использования  материально-технических ресурсов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казателя осуществляется отделом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яется суммированием жилых помещени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котором выполнен ремонт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казателя осуществляется отделом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 на основании актов о приемке выполненных работ КС-2, актов сдачи-приемки выполненных работ, ежеквартально.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воевремен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отношением своевременно исполненных обязательств к плановым показателя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казателя осуществляется отделом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, ежеквартальн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pfo1">
    <w:name w:val="spfo1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Основной текст Знак"/>
    <w:qFormat/>
    <w:rPr>
      <w:b/>
      <w:bCs/>
      <w:cap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Знак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нак Знак2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нак Знак2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2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6:00Z</dcterms:created>
  <dc:creator>Администратор</dc:creator>
  <dc:description/>
  <dc:language>en-US</dc:language>
  <cp:lastModifiedBy>ARM-003</cp:lastModifiedBy>
  <cp:lastPrinted>2022-10-04T15:47:00Z</cp:lastPrinted>
  <dcterms:modified xsi:type="dcterms:W3CDTF">2022-10-06T06:46:00Z</dcterms:modified>
  <cp:revision>2</cp:revision>
  <dc:subject/>
  <dc:title/>
</cp:coreProperties>
</file>