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22№8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35 Устава муниципального образования Воловский район администрация муниципального образования Воловский район 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Утвердить программы профилактики рисков причинения вреда (ущерба) охраняемым законом ценностям в рамка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жилищного контроля на территории муниципального образования Воловский район на 2023 год (Приложение № 1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в сфере благоустройства на 2023 год (Приложение №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на автотранспорте, городском наземном электрическом транспорте и в дорожном хозяйстве на 2023 год (Приложение № 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3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Приложение № 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26.10.2022 №88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Воловский район на 2023 год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Воловский район на 2023 год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Воловский район, проводимых администрацией муниципального образования Воло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жилищный контроль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преимуществен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в муниципальном образовании Воловский район на 2022 год, утвержденной постановлением администрации муниципального образования Воловский район от 24.12.2021 № 80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2022 году в соответствии с планом мероприятий по профилактике нарушений законодательства в сфере муниципального жилищного контроля на территории муниципального образования Воловский район  на 2022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содержание и ремонт общего имущества многоквартирного дом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.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.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.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муниципального образования Воловский район н 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Воловский рай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5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жилищно-коммунального хозяйства, транспорта, строительства и архитектуры 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3 го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храняемым законом ценностям в сфере муниципального жилищ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на территории муниципального образования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муниципального образования Воловский район </w:t>
      </w:r>
      <w:r>
        <w:rPr/>
        <w:t>на 2023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99"/>
        <w:gridCol w:w="3313"/>
        <w:gridCol w:w="1923"/>
        <w:gridCol w:w="14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жилищного контроля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4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риложение 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т ________2022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3 год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2 год, утвержденной постановлением администрации муниципального образования Воловский район от 24.12.2021 № 80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2 году 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на 2022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2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3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5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жилищно-коммунального хозяйства, транспорта, строительства и архитектуры 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3 го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Воловский район за 2023 г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3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4"/>
        <w:gridCol w:w="2066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Управление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риложение 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т ________2022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управлением муниципального контроля администрации муниципального образования Воловский район (далее – Управление) посредством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2 год, утвержденной постановлением администрации муниципального образования Воловский район от 24.12.2021 № 80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2022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2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(приложение). 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Управлению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5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жилищно-коммунального хозяйства, транспорта, строительства и архитектуры 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 (приложение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Управлени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и в дорожном хозяйстве в муниципальном образовании Воловский район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3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4"/>
        <w:gridCol w:w="2066"/>
        <w:gridCol w:w="15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Управление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Управ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Управления</w:t>
            </w:r>
          </w:p>
        </w:tc>
        <w:tc>
          <w:tcPr>
            <w:tcW w:w="15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ARM-007</dc:creator>
  <dc:description/>
  <dc:language>en-US</dc:language>
  <cp:lastModifiedBy>ARM-003</cp:lastModifiedBy>
  <cp:lastPrinted>2022-10-04T14:14:00Z</cp:lastPrinted>
  <dcterms:modified xsi:type="dcterms:W3CDTF">2022-10-28T12:11:00Z</dcterms:modified>
  <cp:revision>2</cp:revision>
  <dc:subject/>
  <dc:title/>
</cp:coreProperties>
</file>