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8 ноябр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93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Воловский район от 07.10.2022 № 843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Воловского района, реализующие образовательные программы дошкольного образова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постановлением правительства Тульской области от 14.03.2022 № 136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>Внести в постановление администрации муниципального образования Воловский район от 07.10.2022 № 843 «Об утверждении административного регламента предоставления муниципальной услуги  «Постановка на учет и направление детей в муниципальные образовательные учреждения Воловского района, реализующие образовательные программы дошкольного образования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постановл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Считать утратившим силу постановление администрации муниципального образования Воловский район от 28.04.2022 № 403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1:00Z</dcterms:created>
  <dc:creator>User</dc:creator>
  <dc:description/>
  <dc:language>en-US</dc:language>
  <cp:lastModifiedBy>ARM-003</cp:lastModifiedBy>
  <cp:lastPrinted>2022-03-21T09:29:00Z</cp:lastPrinted>
  <dcterms:modified xsi:type="dcterms:W3CDTF">2022-11-10T08:11:00Z</dcterms:modified>
  <cp:revision>2</cp:revision>
  <dc:subject/>
  <dc:title>Управление федеральной регистрационной службы</dc:title>
</cp:coreProperties>
</file>