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2 дека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73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Воловский район от 28.10.2013 № 755 «Об утверждении Положения о порядке предоставления субсидий юридическим лицам </w:t>
      </w:r>
      <w:r>
        <w:rPr>
          <w:rFonts w:cs="Arial" w:ascii="Arial" w:hAnsi="Arial"/>
          <w:b/>
          <w:bCs/>
          <w:sz w:val="32"/>
          <w:szCs w:val="32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rFonts w:cs="Arial" w:ascii="Arial" w:hAnsi="Arial"/>
          <w:b/>
          <w:sz w:val="32"/>
          <w:szCs w:val="32"/>
        </w:rPr>
        <w:t>из бюджета муниципального образования рабочий поселок Волово Воло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 xml:space="preserve">В соответствии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со статьей 78 Бюджетного кодекса Российской Федерации, Постановлением Правительства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8.10.2013 № 755 «Об утверждении Положения о порядк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муниципального образования рабочий поселок Волово Воловского района» следующие изменения:</w:t>
      </w:r>
    </w:p>
    <w:p>
      <w:pPr>
        <w:pStyle w:val="Dktexjustify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Пункт 2.1 приложения к постановлению изложить в следующей редакции: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«2.1. 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1) осуществление деятельности на территории Воловского района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2) соответствии сферы деятельности получателей субсидии видам деятельности, определенным решением о бюджете муниципального образования на очередной финансовый год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3) получатели субсидий –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, актуальность и социальная значимость производства товаров, выполнение работ, оказание услуг;</w:t>
      </w:r>
    </w:p>
    <w:p>
      <w:pPr>
        <w:pStyle w:val="Dktexjustify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у получателей субсидии на первое число месяца, предшествующего месяцу, в котором планируется заключение соглашения, должна отсутствовать:</w:t>
      </w:r>
    </w:p>
    <w:p>
      <w:pPr>
        <w:pStyle w:val="Dktexjustify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Dktexjustify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5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 перечень государств и территорий, предоставляющих льготный налоговый режим налогообложения 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6)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5,2 настоящего Порядка;</w:t>
      </w:r>
    </w:p>
    <w:p>
      <w:pPr>
        <w:pStyle w:val="Dktexjustify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) иные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.»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1.2. Пункт 4.1. приложения к постановлению изложить в следующей редакции: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«4.1. Претендент на получение субсидии представляет в администрацию муниципального образования Воловский район следующие документы: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1) заявку для участия в отборе согласно приложению № 2 к настоящему Порядку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2) сведения о субъекте согласно приложению № 3 к настоящему Порядку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3) копию устава, заверенную субъектом предпринимательства (для юридических лиц)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4) расчет доходов и расходов по направлениям деятельности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5) справку за подписью руководителя субъекта по форме согласно приложению №4 к настоящему Порядку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6) справку – расчет на предоставление субсидии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7) отчетность о финансово-экономическом состоянии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8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.»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1.3. Приложение к постановлению дополнить пунктом 4.2 следующего содержания:</w:t>
      </w:r>
    </w:p>
    <w:p>
      <w:pPr>
        <w:pStyle w:val="Dktexjustify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4.2. Администрация муниципального образования Воловский район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Dktexjustify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сведения об аналогичной поддержке, предоставленной субъекту предпринимательства из средств бюджета всех уровней в рамках реализации Федеральной программы, государственных программ Тульской области, муниципального образования в сфере развития малого и среднего предпринимательства.»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1.4. Пункт 5.3. приложения к постановлению изложить в следующей редакции: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«5.3. Главный распорядитель бюджетных средств осуществляет проверку соблюдения условий, целей и порядка предоставления субсидий их получателям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Финансовый контроль за целевым использованием бюджетных средств осуществляет финансовое управление администрации муниципального образования Воловский район.»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Dktexjustify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ind w:left="453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3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</w:t>
      </w:r>
    </w:p>
    <w:p>
      <w:pPr>
        <w:pStyle w:val="ConsPlusNonformat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руководителя,</w:t>
      </w:r>
    </w:p>
    <w:p>
      <w:pPr>
        <w:pStyle w:val="ConsPlusNonformat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)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олучение субсидий из бюджет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ий поселок Волово Воловского район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на рассмотрение документы от 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едоставления субсидий из бюджета муниципального образования рабочий поселок Волово Воловского район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запрашиваемой субсидии 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лучения субсидии 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условиями Порядка предоставления субсидий из бюджета муниципального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рабочий поселок Волово Воловского района ознакомле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742"/>
        <w:gridCol w:w="3742"/>
      </w:tblGrid>
      <w:tr>
        <w:trPr/>
        <w:tc>
          <w:tcPr>
            <w:tcW w:w="8845" w:type="dxa"/>
            <w:gridSpan w:val="3"/>
            <w:tcBorders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ставленных документов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а подачи заявки: «__» ____________________ 20__ г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индивидуальный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) 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дата) (подпись) (Ф.И.О.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ателе субсидий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33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вид деятельност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Я подтверждаю, что представленные мной сведения являются достоверным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ивидуальный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)         __________   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(Ф.И.О.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___» ______________ 20___ г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субъекта)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 состоянию на «___» ___________ 20___ год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01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редителей и их доля в уставном капи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688BA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5FBC3874C22413E7331090D3AE2EAF6DA58101662F1BCA58639DF6C4nEF6K" TargetMode="External"/><Relationship Id="rId3" Type="http://schemas.openxmlformats.org/officeDocument/2006/relationships/hyperlink" Target="consultantplus://offline/ref=5BC16837D3C9C935EDE2BE26F43CEEE8CE3EB631323510092D8D63EC4F55D707A813701B0AD09D278E98D7D0B8l7q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0:00Z</dcterms:created>
  <dc:creator>BUX12</dc:creator>
  <dc:description/>
  <cp:keywords/>
  <dc:language>en-US</dc:language>
  <cp:lastModifiedBy>Sidorova</cp:lastModifiedBy>
  <cp:lastPrinted>2019-11-28T10:27:00Z</cp:lastPrinted>
  <dcterms:modified xsi:type="dcterms:W3CDTF">2019-12-09T14:24:00Z</dcterms:modified>
  <cp:revision>31</cp:revision>
  <dc:subject/>
  <dc:title> </dc:title>
</cp:coreProperties>
</file>