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7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от 01.11.2016 № 680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 xml:space="preserve">«Обеспечение мероприятий </w:t>
      </w:r>
      <w:r>
        <w:rPr>
          <w:b/>
          <w:sz w:val="28"/>
          <w:szCs w:val="28"/>
          <w:lang w:eastAsia="en-US"/>
        </w:rPr>
        <w:t>граждан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обороны,</w:t>
      </w:r>
      <w:r>
        <w:rPr>
          <w:b/>
          <w:sz w:val="28"/>
          <w:szCs w:val="28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</w:r>
      <w:r>
        <w:rPr>
          <w:b/>
          <w:iCs/>
          <w:sz w:val="28"/>
          <w:szCs w:val="28"/>
        </w:rPr>
        <w:t xml:space="preserve"> на 2017-2021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Воловский район </w:t>
      </w:r>
      <w:r>
        <w:rPr>
          <w:sz w:val="28"/>
          <w:szCs w:val="28"/>
        </w:rPr>
        <w:t>от 01.11.2016 № 680 «</w:t>
      </w:r>
      <w:r>
        <w:rPr>
          <w:i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Обеспечение мероприятий </w:t>
      </w:r>
      <w:r>
        <w:rPr>
          <w:sz w:val="28"/>
          <w:szCs w:val="28"/>
          <w:lang w:eastAsia="en-US"/>
        </w:rPr>
        <w:t>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ороны,</w:t>
      </w:r>
      <w:r>
        <w:rPr>
          <w:sz w:val="28"/>
          <w:szCs w:val="28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</w:t>
      </w:r>
      <w:r>
        <w:rPr>
          <w:iCs/>
          <w:sz w:val="28"/>
          <w:szCs w:val="28"/>
        </w:rPr>
        <w:t xml:space="preserve"> на 2017-2021годы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ожение).</w:t>
      </w:r>
    </w:p>
    <w:p>
      <w:pPr>
        <w:pStyle w:val="Style18"/>
        <w:shd w:fill="FFFFFF" w:val="clear"/>
        <w:tabs>
          <w:tab w:val="clear" w:pos="708"/>
          <w:tab w:val="left" w:pos="691" w:leader="none"/>
        </w:tabs>
        <w:ind w:left="0" w:firstLine="709"/>
        <w:jc w:val="both"/>
        <w:rPr/>
      </w:pPr>
      <w:r>
        <w:rPr>
          <w:sz w:val="28"/>
          <w:szCs w:val="28"/>
        </w:rPr>
        <w:t>2. Отделу</w:t>
      </w:r>
      <w:r>
        <w:rPr>
          <w:spacing w:val="-3"/>
          <w:sz w:val="28"/>
          <w:szCs w:val="28"/>
        </w:rPr>
        <w:t xml:space="preserve">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18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                        С.Ю.Пиший</w:t>
      </w:r>
    </w:p>
    <w:p>
      <w:pPr>
        <w:pStyle w:val="Normal"/>
        <w:shd w:fill="FFFFFF" w:val="clear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48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1.03.2017 № 103</w:t>
      </w:r>
    </w:p>
    <w:p>
      <w:pPr>
        <w:pStyle w:val="Normal"/>
        <w:ind w:left="44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48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1.11.2016 № 68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Воловского района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5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</w:t>
            </w:r>
            <w:r>
              <w:rPr>
                <w:sz w:val="28"/>
                <w:szCs w:val="28"/>
                <w:lang w:eastAsia="en-US"/>
              </w:rPr>
              <w:t>гражда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ороны,</w:t>
            </w:r>
            <w:r>
              <w:rPr>
                <w:sz w:val="28"/>
                <w:szCs w:val="28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      </w:r>
            <w:r>
              <w:rPr>
                <w:iCs/>
                <w:sz w:val="28"/>
                <w:szCs w:val="28"/>
              </w:rPr>
              <w:t xml:space="preserve"> на 2017-2021год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по 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ЕДДС муниципального образования Воловский район»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людей на водных объектах»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строение (развитие), внедрение и эксплуатация аппаратно-программного комплекса «Безопасный город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безопасности населения, защита территории муниципального образования Воловский район и снижение социально-экономического ущерб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муниципальной программы являю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совершенствование средств защиты населения от опасностей, обусловленных  возникновением чрезвычайных ситуац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мероприятий по первоочередному жизнеобеспечению населения, пострадавшего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ганизационных, информационных и финансовых условий для обеспечения безопасности граждан на водных объектах Воловского района, снижение уровня гибели людей, прежде всего дет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, внедрение и эксплуатация комплексной системы с целью информирования и оповещения населения в местах массового пребывания людей и повышения общественной безопас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ежегодно обучаемого неработающего населения способам защиты и действиям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снащенность учебно-материальной базы учебно-консультационных пунктов по гражданской обороне и чрезвычайным ситуациям для обучения неработающего на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человек, ежегодно привлекаемых к участию в различных мероприятиях по линии гражданской обороны (учения, тренировки и т.п.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валификации специалистов органа, специально уполномоченного на решение вопросов в области гражданской обороны и чрезвычайных ситуаций в муниципальном образовании и муниципального звена территориальной подсистемы единой государственной системы ликвидации и предупреждения чрезвычайных ситуаций (далее – ГО и МЗ ТП РСЧС) (члены КЧС и ОПБ администрации муниципального образования, члены эвакоприемной комиссии администрации муниципального образования, руководители и личный состав служб ГО и МЗ ТП РСЧС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ежегодно информируемого населения района о безопасности жизнедеятельности с помощью средств массовой информ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редств защиты органов дыхания и медицинских средств защи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реализуется в один этап.</w:t>
            </w:r>
          </w:p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- 2017-2021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     </w:t>
              <w:br/>
              <w:t xml:space="preserve">финансирования  </w:t>
              <w:br/>
              <w:t>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являются средства бюджета муниципального образования Воловский район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ы ресурсного обеспечения программы     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сего по муниципальной программе 62690,5 тыс.рублей</w:t>
            </w:r>
            <w:r>
              <w:rPr>
                <w:color w:val="000000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- </w:t>
            </w:r>
            <w:r>
              <w:rPr>
                <w:sz w:val="28"/>
                <w:szCs w:val="28"/>
              </w:rPr>
              <w:t>12538,1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- </w:t>
            </w:r>
            <w:r>
              <w:rPr>
                <w:sz w:val="28"/>
                <w:szCs w:val="28"/>
              </w:rPr>
              <w:t>12538,1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- </w:t>
            </w:r>
            <w:r>
              <w:rPr>
                <w:sz w:val="28"/>
                <w:szCs w:val="28"/>
              </w:rPr>
              <w:t>12538,1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- </w:t>
            </w:r>
            <w:r>
              <w:rPr>
                <w:sz w:val="28"/>
                <w:szCs w:val="28"/>
              </w:rPr>
              <w:t>12538,1</w:t>
            </w:r>
            <w:r>
              <w:rPr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12538,1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Из них по подпрограмме 1 «Обеспечение безопасности людей на водных объектах» </w:t>
            </w:r>
            <w:r>
              <w:rPr>
                <w:color w:val="000000"/>
                <w:sz w:val="28"/>
                <w:szCs w:val="28"/>
              </w:rPr>
              <w:t>составляет 726,5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1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1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1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- 145,3 тыс. рублей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145,3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Из них по подпрограмме 2 «Построение (развитие), внедрение и эксплуатация аппаратно-программного комплекса «Безопасный город» составляет </w:t>
            </w:r>
            <w:r>
              <w:rPr>
                <w:color w:val="000000"/>
                <w:sz w:val="28"/>
                <w:szCs w:val="28"/>
              </w:rPr>
              <w:t>240.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0.0 тыс. рублей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-  50,0 тыс.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50,0 тыс.рублей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дготовки специальных формирований и населения к предупреждению чрезвычайных ситуаций (далее – Ч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ты населения от ЧС природного и техноген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материального ущерба от ЧС;       </w:t>
              <w:br/>
              <w:t>Привлечение организаций различных форм собственности к</w:t>
              <w:br/>
              <w:t xml:space="preserve">решению вопросов в области ГО;               </w:t>
              <w:br/>
              <w:t xml:space="preserve">Создание необходимых условий для предотвращения гибели      </w:t>
              <w:br/>
              <w:t xml:space="preserve"> людей на водных объектах; </w:t>
              <w:br/>
              <w:t>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ол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 ГО, ЧС и мобилизационной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С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еданных полномочий поселениям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содержание в целях гражданской обороны,  предупреждения и ликвидации ЧС запасов материально-технических, продовольственных, медицинских и иных сред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   и электронные средства массовой информации (далее – СМИ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муниципальной программ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работы муниципального звена территориальной подсистемы единой государственной системы предупреждения и ликвидации чрезвычайных ситуаций (далее РСЧС) в решении задач в области гражданской обороны, защиты населения и территорий от чрезвычайных ситуаций мирного и военного времен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системы обеспечения вызова экстренных оперативных служб, единый номер «112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готовности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необходимых условий для безопасности жизнедеятельности населения, сокращения материальных потерь от ЧС, повышение качества подготовки населения в области ГО, выполнение мероприятий по безопасности людей при пользовании зонами рекреации водных объектов и защита населения от террористических ак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мероприятий по предупреждению и ликвидации ЧС на территории муниципального образования Вол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и подготовка населения в области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мер безопасности в зонах рекреации водных объектов и обучение поведения населения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населения поведению в условиях угрозы террористического акта и при  совершении террористическ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ответственности должностных лиц органов самоуправления и организаций за выполнение мероприятий по обеспечению безопасности жизнедеятельности населения.</w:t>
      </w:r>
    </w:p>
    <w:p>
      <w:pPr>
        <w:pStyle w:val="Normal"/>
        <w:jc w:val="center"/>
        <w:rPr/>
      </w:pPr>
      <w:r>
        <w:rPr/>
        <w:t>3. Перечень программных мероприяти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16"/>
        <w:gridCol w:w="35"/>
        <w:gridCol w:w="941"/>
        <w:gridCol w:w="963"/>
        <w:gridCol w:w="1044"/>
        <w:gridCol w:w="996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2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нансирование в г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201</w:t>
            </w: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201</w:t>
            </w:r>
            <w:r>
              <w:rPr>
                <w:b/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20</w:t>
            </w:r>
            <w:r>
              <w:rPr>
                <w:b/>
                <w:sz w:val="27"/>
                <w:szCs w:val="27"/>
              </w:rPr>
              <w:t>2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20</w:t>
            </w:r>
            <w:r>
              <w:rPr>
                <w:b/>
                <w:sz w:val="27"/>
                <w:szCs w:val="27"/>
              </w:rPr>
              <w:t>2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упреждение и ликвидация последствий чрезвычайных ситуаций, защита населения и территории муниципального образования Воловский  район от ЧС природного и техногенного характе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 муниципального образования Воловский район в соответствии с постановлением  администрации МО Воловский район от 04.05.2016 № 35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 районных и участие в областных соревнований Школа безопасности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обретение пожарного оборудования, средств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ой защиты и наглядной агитации для муниципальных учреждений, расположенных на территории МО р.п.Волово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роприятия по гражданской оборо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обретение комплекта мобильных радиостанций для оборудования мобильного пункта управления мероприятиями гражданской оборон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отрудников администрации муниципального образования  противогазам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беспечение деятельности и развития МКУ «ЕДДС муниципального образования «Воловский район»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ЕДД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42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42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4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423,1</w:t>
            </w:r>
          </w:p>
        </w:tc>
      </w:tr>
      <w:tr>
        <w:trPr>
          <w:trHeight w:val="226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53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53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53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538,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28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28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400"/>
        <w:gridCol w:w="720"/>
        <w:gridCol w:w="840"/>
        <w:gridCol w:w="1440"/>
        <w:gridCol w:w="600"/>
        <w:gridCol w:w="960"/>
        <w:gridCol w:w="960"/>
        <w:gridCol w:w="960"/>
        <w:gridCol w:w="960"/>
        <w:gridCol w:w="960"/>
      </w:tblGrid>
      <w:tr>
        <w:trPr>
          <w:trHeight w:val="2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Код бюджетной классификации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 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роприятий </w:t>
            </w:r>
            <w:r>
              <w:rPr>
                <w:sz w:val="28"/>
                <w:szCs w:val="28"/>
                <w:lang w:eastAsia="en-US"/>
              </w:rPr>
              <w:t>гражда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ороны,</w:t>
            </w:r>
            <w:r>
              <w:rPr>
                <w:sz w:val="28"/>
                <w:szCs w:val="28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2017-2021годы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8,1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Основное мероприят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2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сновное мероприят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26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1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Основное мероприятие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и развития МКУ «ЕДДС муниципального образования «Воловский район»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ЕДДС муниципального образования «Воловский район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2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2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2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2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23,1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05400005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9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8,7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5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9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5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5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5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1,2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5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,9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5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5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5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5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</w:tbl>
    <w:p>
      <w:pPr>
        <w:pStyle w:val="Style22"/>
        <w:widowControl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от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о-экономический характер. При выполнении намеченных программой мероприятий и осуществлении своевременного финансирования предполагается за период 2016-2018 годов значительно поднять уровень обеспечения безопасности жизнедеятельности населения, территорий района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упреждению ЧС, а также максимально возможное снижение размеров ущерба и потер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ланирование и осуществление мероприятий по защите населения и территорий от ЧС с учетом экономических, природных и иных характеристик, особенностей территорий и степени реальной опасности их возникнов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ъема и содержания мероприятий по защите населения и территорий от ЧС исходя из принципа достаточности и максимально возможного использования имеющихся сил и средств, включая силы и средства 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езопасности людей, в том числе детей, на водных объекта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чественной подготовки и обучения населения в области ГО 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защиты населения от антитеррористической угроз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людей, сокращением материальных потерь и убытков в экономике муниципального образования Воловский район от чрезвычайных ситуаций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кст подпрограмм, основных мероприятий включенных в муниципальную программу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Обеспечение безопасности людей на водных объектах», представляет собой комплекс мероприятий, направленных на создание, оснащение и организация работы общественных спасательных постов в местах массового отдыха населения. Обучение спасателей для общественных спасательных постов. Организация плавательного и спасательного всеобуча населения, прежде всего детей, в местах массового отды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 «Построение (развитие), внедрение и эксплуатация аппаратно-программного комплекса «Безопасный город» представляет собой комплекс мероприятий, направленных на построение, внедрение и эксплуатация комплексной информационной системы с целью информирования и оповещения населения в местах массового пребывания людей и повышения общественной безопас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Подпрограмма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40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на водных объект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по 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ЕДДС муниципального образования Воловский район»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под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ых, информационных и финансовых условий для обеспечения безопасности граждан на водных объектах Воловского района, снижение уровня гибели людей, прежде всего детей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оснащение и организация работы общественных спасательных постов в местах массового отдыха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асателей для общественных спасательных пос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вательного и спасательного всеобуча населения, прежде всего детей, в местах массового отдых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сшестви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на водных объекта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на водных объектах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реализуется в один этап.</w:t>
            </w:r>
          </w:p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- 2017-2021 год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 источники       </w:t>
              <w:br/>
              <w:t xml:space="preserve">финансирования  </w:t>
              <w:br/>
              <w:t>под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являются средства бюджета муниципального образования Воловский район. </w:t>
            </w:r>
          </w:p>
        </w:tc>
      </w:tr>
      <w:tr>
        <w:trPr>
          <w:trHeight w:val="187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ы ресурсного обеспечения подпрограммы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 подпрограмме составляет 726,5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1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1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1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- 1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145,3 тыс. рублей.</w:t>
            </w:r>
          </w:p>
        </w:tc>
      </w:tr>
      <w:tr>
        <w:trPr>
          <w:trHeight w:val="130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намеченных в подпрограмме мероприятий к 2021 году относительно показателей  предполагается снизи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огибших на водных объектах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спасенных людей.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подпрограммных мероприятий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19"/>
        <w:gridCol w:w="35"/>
        <w:gridCol w:w="941"/>
        <w:gridCol w:w="963"/>
        <w:gridCol w:w="840"/>
        <w:gridCol w:w="840"/>
        <w:gridCol w:w="92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в г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1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бор кадров для работы спасателями в составе общественного спасательного поста.   Выплата денежного вознаграждения общественным спасателям за дежурство в составе общественных постов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чение спасателей для общественных спасательных посто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28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28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28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28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28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Ресурсное обеспечение реализации подпрограммы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28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0"/>
        <w:gridCol w:w="2040"/>
        <w:gridCol w:w="1080"/>
        <w:gridCol w:w="840"/>
        <w:gridCol w:w="1320"/>
        <w:gridCol w:w="840"/>
        <w:gridCol w:w="720"/>
        <w:gridCol w:w="720"/>
        <w:gridCol w:w="840"/>
        <w:gridCol w:w="915"/>
        <w:gridCol w:w="1125"/>
      </w:tblGrid>
      <w:tr>
        <w:trPr>
          <w:trHeight w:val="2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Код бюджетной классификации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 П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программ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безопасности людей на водных объектах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организационных, информационных и финансовых условий для обеспечения безопасност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ждан на водных объектах Воловского района, снижение уровня гибели людей, прежде всего дет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400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4. Оценка эффективности 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едствий от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, намеченных подпрограммой, предполагается уменьшить количество происшествий на водных объектах, количество погибших людей, создать эффективную систему обеспечения безопасности на водных объектах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одпрограммы к 2021 году  предполаг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количество 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количество погибших на водных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ть количество спасенных людей.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5. Подпрограмма «Построение (развитие), внедрение и эксплуат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но-программного комплекса «Безопасный город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5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(развитие), внедрение и эксплуа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но-программного комплекса «Безопасный город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КУ «ЕДДС муниципального образования Воловский район»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ктор по 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, внедрение и эксплуатация комплексной информационной системы с целью информирования и оповещения населения в местах массового пребывания людей и повышения общественной безопас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работы экстренных оперативных служб при вызове по единому номеру «112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правонарушений, совершаемых на улицах и других общественных местах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селения информируемого в случае возникновения 'чрезвычайных ситуаций, тысяч челове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время комплексного реагирования экстренных оперативных служб при вызове по единому номеру «112» на территории Воловского района по сравнению с 2016 годом, процен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погибшего в чрезвычайных ситуациях и происшествиях на территории муниципального образования Воловский район, по сравнению с 2016годом, процен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пострадавшего в чрезвычайных ситуациях и происшествиях на территории муниципального образования Воловский район, по сравнению с 2016годом, процен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аемых на улицах и других общественных мест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реализуется в один этап.</w:t>
            </w:r>
          </w:p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и реализации - 2017-2021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и  источники       </w:t>
              <w:br/>
              <w:t xml:space="preserve">финансирования  </w:t>
              <w:br/>
              <w:t>под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ом финансирования являются средства бюджета муниципального образования Воловский район. </w:t>
            </w:r>
          </w:p>
        </w:tc>
      </w:tr>
      <w:tr>
        <w:trPr>
          <w:trHeight w:val="18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ъемы ресурсного обеспечения подпрограммы     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 подпрограмме составляет 240.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0.0 тыс. рублей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-  50,0 тыс.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50,0 тыс.рублей.</w:t>
            </w:r>
          </w:p>
        </w:tc>
      </w:tr>
      <w:tr>
        <w:trPr>
          <w:trHeight w:val="13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омент окончания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тся достижение следующих показате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информируемого в случае возникновения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информируемого в случае возникновения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среднего времени комплексного реагирования экстренных оперативных служб при вызове по единому номеру «112» на территории Воловского района по сравнению с 2016 годом 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доли населения, погибшего в чрезвычайных ситуациях и происшествиях на территории Воловского района, по сравнению с 2016год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доли населения, пострадавшего в чрезвычайных ситуациях и происшествиях на территории Воловского района, по сравнению с 2016годом 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преступлений, совершаемых на улицах и других общественных местах.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6. Перечень подпрограммных мероприятий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610"/>
        <w:gridCol w:w="35"/>
        <w:gridCol w:w="941"/>
        <w:gridCol w:w="963"/>
        <w:gridCol w:w="840"/>
        <w:gridCol w:w="840"/>
        <w:gridCol w:w="923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е в г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9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строение (развитие), внедрение и эксплуатац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паратно-программного комплекса «Безопасный город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ектно-сметных работ, закупка оборудования и монтаж аппаратно-программного комплекса «Безопасный город» в местах массового пребывания людей, расположенных на территории населённых пунктов Воловского района и определённых отделением полиции «Воловское» МО МВД России «Богородицкий»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28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Ресурсное обеспечение реализации подпрограммы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28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2160"/>
        <w:gridCol w:w="960"/>
        <w:gridCol w:w="960"/>
        <w:gridCol w:w="1440"/>
        <w:gridCol w:w="840"/>
        <w:gridCol w:w="720"/>
        <w:gridCol w:w="720"/>
        <w:gridCol w:w="720"/>
        <w:gridCol w:w="720"/>
        <w:gridCol w:w="766"/>
      </w:tblGrid>
      <w:tr>
        <w:trPr>
          <w:trHeight w:val="2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Код бюджетной классификации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программ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троение (развитие), внедрение и эксплуатац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но-программного комплекса «Безопасный город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 «ЕДДС МО Воловский райо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ектно-сметных работ, закупка оборудования и монтаж аппаратно-программного комплекса «Безопасный город» в местах массового пребывания людей, расположенных на территории населённых пунктов Воловского района и определённых отделением полиции «Воловское» МО МВД России «Богородицкий»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 «ЕДДС МО Воловский райо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400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7. Оценка эффективности 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едствий от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подпрограммы будет осуществляться на основании ее целевых индикаторов и показателей. Введение в полном объеме к 2020 году на территории Воловского района телекоммуникационной и информационно-технической инфраструктуры Системы-112 позволит обеспечить гарантированное информирование населения по вопросам гражданской обороны и защиты от опасностей, обусловленных чрезвычайными ситуациями и террористическими акциями, а также в течение срока реализации подпрограммы позволит сократить среднее время комплексного реагирования экстренных оперативных служб на обращения населения на 10 процентов, количество погибших в чрезвычайных ситуациях и происшествиях - на 4 процента и количество пострадавших в чрезвычайных ситуациях и происшествиях - на 5 проц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ыполнение мероприятий подпрограммы позволит стабилизировать криминогенную обстановку на территории Воловского района,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населения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5:00Z</dcterms:created>
  <dc:creator>Admin</dc:creator>
  <dc:description/>
  <cp:keywords/>
  <dc:language>en-US</dc:language>
  <cp:lastModifiedBy>User</cp:lastModifiedBy>
  <cp:lastPrinted>2017-03-02T12:47:00Z</cp:lastPrinted>
  <dcterms:modified xsi:type="dcterms:W3CDTF">2017-03-06T08:13:00Z</dcterms:modified>
  <cp:revision>431</cp:revision>
  <dc:subject/>
  <dc:title>Долгосрочная муниципальная целевая программа </dc:title>
</cp:coreProperties>
</file>