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8 №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муниципального образования Воловский район от 21.11.2016 № 718 «Об утверждении муниципальной программы муниципального образования Воловский район «Развитие и поддержка малого </w:t>
      </w:r>
      <w:r>
        <w:rPr>
          <w:b/>
          <w:bCs/>
          <w:sz w:val="27"/>
          <w:szCs w:val="27"/>
        </w:rPr>
        <w:t xml:space="preserve"> и среднего предпринимательства в муниципальном образовании Воловский район на 2017 - 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В соответствии с 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  <w:shd w:fill="FFFFFF" w:val="clear"/>
          </w:rPr>
          <w:t>распоряжением Правительства Российской Федерации от 02 июня 2016 года № 1083-р «Об утверждении Стратегии развития малого и среднего предпринимательства в Российской Федерации на период до 2030 года</w:t>
        </w:r>
      </w:hyperlink>
      <w:r>
        <w:rPr>
          <w:sz w:val="27"/>
          <w:szCs w:val="27"/>
        </w:rPr>
        <w:t>»</w:t>
      </w:r>
      <w:r>
        <w:rPr>
          <w:color w:val="2D2D2D"/>
          <w:spacing w:val="2"/>
          <w:sz w:val="27"/>
          <w:szCs w:val="27"/>
          <w:shd w:fill="FFFFFF" w:val="clear"/>
        </w:rPr>
        <w:t xml:space="preserve">, </w:t>
      </w:r>
      <w:r>
        <w:rPr>
          <w:spacing w:val="2"/>
          <w:sz w:val="27"/>
          <w:szCs w:val="27"/>
          <w:shd w:fill="FFFFFF" w:val="clear"/>
        </w:rPr>
        <w:t xml:space="preserve">на  основании </w:t>
      </w:r>
      <w:r>
        <w:rPr>
          <w:sz w:val="27"/>
          <w:szCs w:val="27"/>
        </w:rPr>
        <w:t xml:space="preserve">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 Внести в постановление администрации муниципального образования Воловский район от  21.11.2016 № 718 «Об утверждении 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1. В таблице Паспорта муниципальной программы </w:t>
      </w:r>
      <w:r>
        <w:rPr>
          <w:bCs/>
          <w:sz w:val="27"/>
          <w:szCs w:val="27"/>
        </w:rPr>
        <w:t xml:space="preserve">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-2021 годы»  </w:t>
      </w:r>
      <w:r>
        <w:rPr>
          <w:sz w:val="27"/>
          <w:szCs w:val="27"/>
        </w:rPr>
        <w:t>приложения к постанов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строку «Целевые показатели (индикаторы) результативности муниципальной программы» изложить в новой редакции:</w:t>
      </w:r>
    </w:p>
    <w:tbl>
      <w:tblPr>
        <w:tblW w:w="9639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7490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(индикаторы) результативности муниципальной программы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т субъектов малого и среднего предпринимательства в постоянных ценах по отношению к показателю 2014 года, (процентов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, (процентов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среднесписочной численности работников  (без внешних совместителей), занятых у субъектов малого и среднего предпринимательства, в общей численности занятого населения (процентов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процентов):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граждан, планирующих открыть собственный бизнес в течение ближайших 3 лет (процентов).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убъектов малого и среднего предпринимательства, получивших  муниципальную  поддержку (информационная, имущественная, образовательная, консультационная, финансовая)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молодёжи вовлечённых в предпринимательскую деятельность,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ind w:right="365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налогов малых предприятий в объеме собственных доходов бюджета района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оку «Ожидаемые результаты реализации муниципальной программы» изложить в ново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 2021 году планируется достичь показателей: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т субъектов малого и среднего предпринимательства в постоянных ценах по отношению к показателю 2014 года – 134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обрабатывающей промышленности в обороте субъектов малого и среднего предпринимательства (без учета индивидуальных предпринимателей) -  14,4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среднесписочной численности работников  (без внешних совместителей), занятых у субъектов малого и среднего предпринимательства, в общей численности занятого населения -  28,4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личество нестационарных торговых объектов круглогодичного размещения и мобильных торговых объектов  - 4 ед.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 - не менее 25 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15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16,5 ед.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 -  40 ед.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граждан, планирующих открыть собственный бизнес в течение ближайших 3 лет  - 7%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убъектов малого и среднего предпринимательства, получивших  муниципальную  поддержку (информационная, имущественная, образовательная, консультационная, финансовая) – 500 ед.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молодёжи вовлечённых в предпринимательскую деятельность – 25 (единиц);</w:t>
            </w:r>
          </w:p>
          <w:p>
            <w:pPr>
              <w:pStyle w:val="Normal"/>
              <w:tabs>
                <w:tab w:val="clear" w:pos="708"/>
                <w:tab w:val="left" w:pos="7732" w:leader="none"/>
              </w:tabs>
              <w:ind w:right="365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налоговых платежей от деятельности субъектов малого и среднего предпринимательства в общем объеме доходов бюджета района – не мене 5%.</w:t>
            </w:r>
          </w:p>
        </w:tc>
      </w:tr>
    </w:tbl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. Отделу по организационным вопросам (Кочетова Е.А.) </w:t>
      </w:r>
      <w:r>
        <w:rPr>
          <w:rFonts w:cs="Times New Roman" w:ascii="Times New Roman" w:hAnsi="Times New Roman"/>
          <w:sz w:val="27"/>
          <w:szCs w:val="27"/>
        </w:rPr>
        <w:t>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Воловский район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91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6:00Z</dcterms:created>
  <dc:creator>Света</dc:creator>
  <dc:description/>
  <cp:keywords/>
  <dc:language>en-US</dc:language>
  <cp:lastModifiedBy>Администратор</cp:lastModifiedBy>
  <cp:lastPrinted>2018-05-03T16:39:00Z</cp:lastPrinted>
  <dcterms:modified xsi:type="dcterms:W3CDTF">2018-05-04T07:43:00Z</dcterms:modified>
  <cp:revision>5</cp:revision>
  <dc:subject/>
  <dc:title>ПРОЕКТ</dc:title>
</cp:coreProperties>
</file>