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3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Обеспечение мероприятий </w:t>
      </w:r>
      <w:r>
        <w:rPr>
          <w:rFonts w:cs="Arial" w:ascii="Arial" w:hAnsi="Arial"/>
          <w:b/>
          <w:sz w:val="32"/>
          <w:szCs w:val="32"/>
          <w:lang w:eastAsia="en-US"/>
        </w:rPr>
        <w:t>граждан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обороны,</w:t>
      </w:r>
      <w:r>
        <w:rPr>
          <w:rFonts w:cs="Arial" w:ascii="Arial" w:hAnsi="Arial"/>
          <w:b/>
          <w:sz w:val="32"/>
          <w:szCs w:val="32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</w:rPr>
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Законом </w:t>
      </w:r>
      <w:r>
        <w:rPr>
          <w:rFonts w:cs="Arial" w:ascii="Arial" w:hAnsi="Arial"/>
          <w:color w:val="000000"/>
          <w:spacing w:val="-2"/>
        </w:rPr>
        <w:t xml:space="preserve">Тульской области от 02.02.1998 № 75-3ТО «О защите населения и </w:t>
      </w:r>
      <w:r>
        <w:rPr>
          <w:rFonts w:cs="Arial" w:ascii="Arial" w:hAnsi="Arial"/>
          <w:color w:val="000000"/>
          <w:spacing w:val="-1"/>
        </w:rPr>
        <w:t xml:space="preserve">территорий от чрезвычайных ситуаций природного и техногенного характера </w:t>
      </w:r>
      <w:r>
        <w:rPr>
          <w:rFonts w:cs="Arial" w:ascii="Arial" w:hAnsi="Arial"/>
          <w:color w:val="000000"/>
        </w:rPr>
        <w:t>в Тульской области»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муниципальную программу «Обеспечение мероприятий </w:t>
      </w:r>
      <w:r>
        <w:rPr>
          <w:rFonts w:cs="Arial" w:ascii="Arial" w:hAnsi="Arial"/>
          <w:lang w:eastAsia="en-US"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обороны,</w:t>
      </w:r>
      <w:r>
        <w:rPr>
          <w:rFonts w:cs="Arial" w:ascii="Arial" w:hAnsi="Arial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</w:t>
      </w:r>
      <w:r>
        <w:rPr>
          <w:rFonts w:cs="Arial" w:ascii="Arial" w:hAnsi="Arial"/>
          <w:spacing w:val="-3"/>
        </w:rPr>
        <w:t xml:space="preserve"> по организационн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0"/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3. Признать утратившим силу постановление администрации муниципального образования Воловский район </w:t>
      </w:r>
      <w:r>
        <w:rPr>
          <w:rFonts w:cs="Arial" w:ascii="Arial" w:hAnsi="Arial"/>
        </w:rPr>
        <w:t>от 10.04.</w:t>
      </w:r>
      <w:r>
        <w:rPr>
          <w:rFonts w:cs="Arial" w:ascii="Arial" w:hAnsi="Arial"/>
          <w:bCs/>
        </w:rPr>
        <w:t>2019</w:t>
      </w:r>
      <w:r>
        <w:rPr>
          <w:rFonts w:cs="Arial" w:ascii="Arial" w:hAnsi="Arial"/>
        </w:rPr>
        <w:t xml:space="preserve"> № 207 «</w:t>
      </w:r>
      <w:r>
        <w:rPr>
          <w:rFonts w:cs="Arial" w:ascii="Arial" w:hAnsi="Arial"/>
          <w:iCs/>
        </w:rPr>
        <w:t xml:space="preserve">Об утверждении муниципальной программы </w:t>
      </w:r>
      <w:r>
        <w:rPr>
          <w:rFonts w:cs="Arial" w:ascii="Arial" w:hAnsi="Arial"/>
        </w:rPr>
        <w:t xml:space="preserve">«Обеспечение мероприятий </w:t>
      </w:r>
      <w:r>
        <w:rPr>
          <w:rFonts w:cs="Arial" w:ascii="Arial" w:hAnsi="Arial"/>
          <w:lang w:eastAsia="en-US"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обороны,</w:t>
      </w:r>
      <w:r>
        <w:rPr>
          <w:rFonts w:cs="Arial" w:ascii="Arial" w:hAnsi="Arial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  <w:r>
        <w:rPr>
          <w:rFonts w:cs="Arial" w:ascii="Arial" w:hAnsi="Arial"/>
          <w:iCs/>
        </w:rPr>
        <w:t xml:space="preserve"> на 2019 год и плановый период 2020 и 2021 годов»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spacing w:val="-3"/>
        </w:rPr>
        <w:t xml:space="preserve">4. </w:t>
      </w:r>
      <w:r>
        <w:rPr>
          <w:rFonts w:cs="Arial" w:ascii="Arial" w:hAnsi="Arial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2.2020 № 61</w:t>
      </w:r>
    </w:p>
    <w:p>
      <w:pPr>
        <w:pStyle w:val="Heading"/>
        <w:ind w:firstLine="709"/>
        <w:jc w:val="center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Воловского район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Содержание МКУ «ЕДДС муниципального образования «Волов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средств защиты населения от опасностей, обусловленных  возникновением чрезвычайных ситуац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роение, внедрение и эксплуатация комплексной системы с целью информирования и оповещения населения в местах массового пребывания людей и повышения общественной безопас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ежегодно обучаемого неработающе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человек, ежегодно привлекаемых к участию в различных мероприятиях по линии гражданской обороны (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шение квалификации специалистов органа, специально уполномоченного на решение вопросов в области гражданской обороны и чрезвычайных ситуаций в муниципальном образовании и муниципального звена территориальной подсистемы единой государственной системы ликвидации и предупреждения чрезвычайных ситуаций (далее – ГО и МЗ ТП РСЧС) (члены КЧС и ОПБ администрации муниципального образования, члены эвакоприемной комиссии администрации муниципального образования, руководители и личный состав служб ГО и МЗ ТП РСЧС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средств защиты органов дыхания и медицинских средств защи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Сроки реализации – 2020 год и плановый период 2021-2022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 финансирова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есурсного обеспече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рограмме 14182,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0 год- 3663,5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1 год- 529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5229,0</w:t>
            </w:r>
            <w:r>
              <w:rPr>
                <w:rFonts w:cs="Arial" w:ascii="Arial" w:hAnsi="Arial"/>
                <w:bCs/>
              </w:rPr>
              <w:t>тыс</w:t>
            </w:r>
            <w:r>
              <w:rPr>
                <w:rFonts w:cs="Arial" w:ascii="Arial" w:hAnsi="Arial"/>
              </w:rPr>
              <w:t>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. Общий объем финансирования составляет 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 60,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Содержание МКУ «ЕДДС муниципального образования «Вол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14122,5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0 – </w:t>
            </w:r>
            <w:r>
              <w:rPr>
                <w:rFonts w:cs="Arial" w:ascii="Arial" w:hAnsi="Arial"/>
                <w:bCs/>
              </w:rPr>
              <w:t xml:space="preserve">3643,5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– 52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– 5209,0 тыс.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одготовки специальных формирований и населения к предупреждению чрезвычайных ситуаций (далее – ЧС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материального ущерба от ЧС;       </w:t>
              <w:br/>
              <w:t>Создание необходимых условий для предотвращения гибели  людей на водных объектах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е решения программным методом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С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ереданных полномочий поселениями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цели и задачи муниципальной программы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(далее РСЧС) в решении задач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рганизация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рганизация системы обеспечения вызова экстренных оперативных служб, единый номер «112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необходимых условий для безопасности жизнедеятельности населения, сокращения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учение и подготовка населения в области ГО и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учение населения поведению в условиях угрозы террористического акта и при  совершении террористическ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9"/>
        <w:gridCol w:w="1276"/>
        <w:gridCol w:w="1275"/>
        <w:gridCol w:w="123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, защита населения и территории муниципального образования Воловский  район от ЧС природного и техног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гражданской оборон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глядной агитации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6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09,0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36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9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29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686"/>
        <w:gridCol w:w="3261"/>
        <w:gridCol w:w="852"/>
        <w:gridCol w:w="852"/>
        <w:gridCol w:w="994"/>
        <w:gridCol w:w="1136"/>
        <w:gridCol w:w="1135"/>
        <w:gridCol w:w="993"/>
        <w:gridCol w:w="993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Код бюджетной классификации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 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по  делам ГО,ЧС, мобилизационной работы  и охраны окружающей среды администрации муниципального образования Воловский райо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366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9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29,0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ектор по  делам ГО,ЧС, МР и ООС администрации муниципального образования Воловский район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260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 МКУ «ЕДДС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оловский район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ЕДДС муниципального образования «Воловский район»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5209,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,2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8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5. Оценка эффективности</w:t>
      </w:r>
      <w:r>
        <w:rPr>
          <w:b/>
          <w:bCs/>
          <w:sz w:val="26"/>
          <w:szCs w:val="26"/>
        </w:rPr>
        <w:t xml:space="preserve"> и социально-экономических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й от реализации программ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20-2022 годов значительно поднять уровень обеспечения безопасности жизнедеятельности населения, территорий района, в том числ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мероприятий по предупреждению ЧС, а также максимально возможное снижение размеров ущерба и потерь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ланирование и осуществление мероприятий по защите населения и территорий от ЧС с учетом экономических, природных и иных характеристик, особенностей территорий и степени реальной опасности их возникнов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ма и содержания мероприятий по защите населения и территорий от ЧС исходя из принципа достаточности и максимально возможного использования имеющихся сил и средств, включая силы и средства ГО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людей, в том числе детей, на водных объек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чественной подготовки и обучения населения в области ГО и ЧС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от антитеррористической угроз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людей, сокращением материальных потерь и убытков в экономике муниципального образования Воловский район от чрезвычайных ситуац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5:00Z</dcterms:created>
  <dc:creator>Admin</dc:creator>
  <dc:description/>
  <cp:keywords/>
  <dc:language>en-US</dc:language>
  <cp:lastModifiedBy>Sidorova</cp:lastModifiedBy>
  <cp:lastPrinted>2020-02-07T11:16:00Z</cp:lastPrinted>
  <dcterms:modified xsi:type="dcterms:W3CDTF">2020-02-07T08:18:00Z</dcterms:modified>
  <cp:revision>536</cp:revision>
  <dc:subject/>
  <dc:title>Долгосрочная муниципальная целевая программа </dc:title>
</cp:coreProperties>
</file>