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3 февра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ёлок Волово Воловского района, руководствуясь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с учетом приоритетов Основных направлений деятельности правительства Тульской области на период до 2024 года, утвержденных указом Губернатора Тульской области от 11 июля 2016 года № 102, </w:t>
      </w: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а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20 № 6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33"/>
      <w:bookmarkEnd w:id="1"/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3616"/>
        <w:gridCol w:w="278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>. Основное мероприятие управление резервным фондом администрации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финансовой устойчивости бюджетной системы муниципального образования рабочий посёлок Волово Воловского района ,повышение эффективности управления муниципальными финансами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 и использования резервного фонд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овень использования резервного фонда администрации муниципального образования согласно принятым постановлением о выделении  средств бюджета поселения из резервного фонда (%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субсидий и иных межбюджетных трансфертов ,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на плановый период (%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72 850,7                 тыс. руб., в том числе: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321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228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256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256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72 850,7 тыс. руб., в том числе: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321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228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256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256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Развитие механизмов регулирования межбюджетных отношений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72 050,7 тыс. руб., в том числе: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121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28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56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56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       72 050,7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121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28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56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056,6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Основное мероприятие управление резервным фондом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800,0 тыс. рублей, в том числе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  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800,0 тыс. ру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    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заключения соглашений о передачи части полномочий по решению вопросов местного значения в объеме 10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я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проц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 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казатели, характеризующие состояние систе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я муниципальными финансам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4291"/>
        <w:gridCol w:w="969"/>
        <w:gridCol w:w="968"/>
        <w:gridCol w:w="968"/>
        <w:gridCol w:w="968"/>
        <w:gridCol w:w="983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описание показателей результатов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7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1,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8,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6,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Приоритеты реализуемой политики муниципальной 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олитики в сфере управления муниципальными финансами, определены основными направлениями бюджетной политики на 2020 год и на плановый период 2021 и 2022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Этапы и (или)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 в один этап с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4. 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83"/>
        <w:gridCol w:w="2029"/>
        <w:gridCol w:w="1410"/>
        <w:gridCol w:w="1410"/>
        <w:gridCol w:w="2270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механизмов регулирования межбюджет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7"/>
        <w:gridCol w:w="1275"/>
        <w:gridCol w:w="14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и «Финансовое обеспечение части полномочий по решению вопросов местного значения межмуниципального характера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бюджету района в целях финансирования расходных обязательств, возникающих при выполнении полномочий органов местного самоуправления по вопросам местного значения межмуниципаль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субсидий и иных межбюджетных трансфертов бюджету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мероприятия будет получение объективной и полной информации для принятия управленческих решений ,направленных на управление резервным фонд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аздел 5. Основные меры правового регулирования, направленные </w:t>
      </w:r>
      <w:r>
        <w:rPr/>
        <w:t>на достижение целей муниципальной программы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36"/>
        <w:gridCol w:w="2816"/>
        <w:gridCol w:w="2279"/>
        <w:gridCol w:w="1527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я правового ак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3"/>
        <w:gridCol w:w="2642"/>
        <w:gridCol w:w="2240"/>
        <w:gridCol w:w="19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7. Перечень целевых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ых показателей (индикаторов) результативно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Управление муниципальными финансами муниципального образования рабочий посёлок Волово Воловского района»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 (индикаторов)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(базовый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аждого года предусматривается отдельная графа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9-2023 годы составляет 72850,7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рактеристика подпро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ПОД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ы «Развитие механизмов регулир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жбюджетных отношений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600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, всего, в т.ч.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 - 2023 годах составит 72050,7 тыс. рублей, 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поселения 72050,7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 787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121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028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4056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4056,6 тыс. рублей;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межбюджетных отношений определено Законом Тульской области от 11.11.2005 № 639-ЗТО (ред. от 07.11.2019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4.10.2008 № 37-10 «Об утверждении положения о межбюджетных отношениях в муниципальном образовании Воловский район», решением Собрания представителей муниципального образования Воловский район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функционируют следующие инструменты по обеспечению сбалансированности бюджета - предоставление субсидий, перечисляемых в бюджет района на решение вопросов местного значения межмуниципального характера, а также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ения муниципального образования рабочий посёлок Волово Воловского района сформирован сбалансиров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,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2. Приоритеты реализуемой политики подпрограмм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межмуниципального характера (субсид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4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ются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Финансовое обеспечение части полномочий по решению вопросов местного значения межмуниципального характера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 Основные меры правового регулирования, направленны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6. Перечень и краткое описание долгосрочных целевых программ, ведомственных целевых программ, входящих в подпрограм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субсидий и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72850,7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Основное мероприятие управление резервным фондом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« Основное мероприятие управление резервным фондом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2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ли сроки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, всего, в т.ч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-2023 годах составит 800,0 тыс. рублей, в том числе за счет: средств бюджета поселения 800,0 тыс. рубле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200,0 тыс. рубле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2. Приоритеты реализуемой политики подпрограммы, 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создание условий для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у общественных организаций и объеди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аварийно 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у разовых премий вне системы оплаты труда гражданам ,внесшим особый вклад в развитие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разовой материальной помощи граждана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правление резервным фондом муниципального образования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5.Основные меры правового регулирования, направленные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6. Перечень и краткое описание долгосрочных целевых программ, ведомственных целевых программ, входящих в данную подпрограмм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800,0 тыс. руб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а района, кризисными явл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7:00Z</dcterms:created>
  <dc:creator>Buh76</dc:creator>
  <dc:description/>
  <cp:keywords/>
  <dc:language>en-US</dc:language>
  <cp:lastModifiedBy>Sidorova</cp:lastModifiedBy>
  <cp:lastPrinted>2020-02-07T11:45:00Z</cp:lastPrinted>
  <dcterms:modified xsi:type="dcterms:W3CDTF">2020-02-07T08:46:00Z</dcterms:modified>
  <cp:revision>34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