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5.05.2022 №41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оценке эффективности деятельности сотрудников администрации муниципального образования Волов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Труд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bCs/>
            <w:sz w:val="28"/>
            <w:szCs w:val="28"/>
          </w:rPr>
          <w:t>Устава</w:t>
        </w:r>
      </w:hyperlink>
      <w:r>
        <w:rPr>
          <w:bCs/>
          <w:sz w:val="28"/>
          <w:szCs w:val="28"/>
        </w:rPr>
        <w:t xml:space="preserve"> муниципального образования Воловский район, решения Собрания представителей муниципального образования Воловский район от 22.12.2017 №62-6 «Об утверждении Положения о дополнительных выплатах лицам, замещающих муниципальные должности, и муниципальным служащим в муниципальном образовании Воловский район» и постановления администрации муниципального образования Воловский район от 15.01.2018 №20 «Об утверждении Положения о дополнительных выплатах работникам администрации муниципального образования Воловский район, замещающих должности, не отнесенные к должностям муниципальной службы»,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оздать </w:t>
      </w:r>
      <w:r>
        <w:rPr>
          <w:sz w:val="28"/>
          <w:szCs w:val="28"/>
        </w:rPr>
        <w:t xml:space="preserve">комиссию </w:t>
      </w:r>
      <w:r>
        <w:rPr>
          <w:color w:val="000000"/>
          <w:sz w:val="28"/>
          <w:szCs w:val="28"/>
        </w:rPr>
        <w:t xml:space="preserve">по оценке эффективности деятельности сотрудников администрации </w:t>
      </w:r>
      <w:r>
        <w:rPr>
          <w:sz w:val="28"/>
          <w:szCs w:val="28"/>
        </w:rPr>
        <w:t xml:space="preserve">муниципального образования Воловский район и утвердить ее </w:t>
      </w:r>
      <w:hyperlink w:anchor="Par4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</w:t>
      </w:r>
      <w:r>
        <w:rPr>
          <w:sz w:val="28"/>
          <w:szCs w:val="28"/>
        </w:rPr>
        <w:t>комиссии по оценке эффективности деятельности сотрудников администрации муниципального образования</w:t>
      </w:r>
      <w:r>
        <w:rPr>
          <w:color w:val="000000"/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твердить примерную форму доклада руководителя структурного подразделения о выполнении показателей эффективности деятельности сотрудников администрации муниципального образования Воловский район </w:t>
      </w:r>
      <w:r>
        <w:rPr>
          <w:sz w:val="28"/>
          <w:szCs w:val="28"/>
        </w:rPr>
        <w:t>за отчетный период</w:t>
      </w:r>
      <w:r>
        <w:rPr>
          <w:color w:val="000000"/>
          <w:sz w:val="28"/>
          <w:szCs w:val="28"/>
        </w:rPr>
        <w:t xml:space="preserve"> (приложение № 3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вский район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5.05.2022 №413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оценке эффективности деятельности сотрудников администрации муниципального образования Вол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Воловский район, председатель комисси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муниципального образования Воловский район, заместитель председателя комисси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муниципальной службы, кадров и делопроизводства администрации муниципального образования Воловский район, секретарь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рганизационным вопросам администрации муниципального образования Воловский район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бухгалтерского учета и отчетности администрации муниципального образования Волов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 бюджета и межбюджетных трансфертов финансового управления администрации муниципального образования Волов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правовой работе администрации муниципального образования Волов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овский район </w:t>
      </w:r>
    </w:p>
    <w:p>
      <w:pPr>
        <w:pStyle w:val="Normal"/>
        <w:widowControl w:val="false"/>
        <w:autoSpaceDE w:val="false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5.2022№413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>по оценке эффективности деятельности сотрудников администрации муниципального образования Воловский район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омиссия по оценке эффективности деятельности сотрудников администрации муниципального образования Воловский район (далее - Комиссия) образована в целях повышения эффективности сотрудников администрации муниципального образования Воловский район (далее –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Комиссия в своей деятельности руководствуется Конституцией Российской Федерации, Трудовым кодексом Российской Федерации, Федеральным законом от 2 марта 2007 г. № 25-ФЗ «О муниципальной служб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Законом Тульской области от 17 декабря 2007 № 930-ЗТО «О регулировании отдельных отношений в сфере муниципальной службы в Тульской области», 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Уставом муниципального образования Воловский район, </w:t>
      </w:r>
      <w:r>
        <w:rPr>
          <w:bCs/>
          <w:sz w:val="28"/>
          <w:szCs w:val="28"/>
        </w:rPr>
        <w:t>решением Собрания представителей муниципального образования Воловский район от 22.12.2017 №62-6 «Об утверждении Положения о дополнительных выплатах лицам, замещающих муниципальные должности, и муниципальным служащим в муниципальном образовании Воловский район» и постановлением администрации муниципального образования Воловский район от 15.01.2018 №20 «Об утверждении Положения о дополнительных выплатах работникам администрации муниципального образования Воловский район, замещающих должности, не отнесенные к должностям муниципальной службы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создается для обеспечения наиболее эффективного использования бюджетных средств, выделенных на оплату труда сотрудников на текущий финансовый год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, функции и права Комиссии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Par85"/>
      <w:bookmarkEnd w:id="0"/>
      <w:r>
        <w:rPr>
          <w:sz w:val="28"/>
          <w:szCs w:val="28"/>
        </w:rPr>
        <w:t>2.1. Основными задачами Комиссии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, связанных с оценкой результативности деятельности сотрудников на основе выполнения показателей эффективности деятельности админист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ценке эффективности деятельности администрации муниципального образования Волов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выполнения возложенных задач Комиссия осуществляет следующие фун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ставленные доклады о выполнении показателей эффективности деятельности сотрудниками администрации муниципального образования Воловский райо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согласовывает предложения по изменению перечня показателей по оценке эффективности деятельности сотрудников администрации, внесенные руководителями структурных подразделений администрации и прочие материалы, характеризующие результативность деятельности администрации, направленные на рассмотрение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влекает к участию в заседаниях Комиссии сотрудников, руководителей структурных подразделений администрации, представителей выборных органов, а также независимых экспертов, участие которых необходимо для проведения экспертизы результативности деятельности администр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гает предложения главе администрации муниципального образования Воловский район об оставлении или изменении размера ежемесячного денежного поощ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имее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руководителей структурных подразделений администраций необходимую для ее деятельности информа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для руководителей структурных подразделений администраций сроки представления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соответствующее решение по вопросам, указанным в пункте 2.4 настоящего По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правомочна принимать решение по следующим вопрос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предложений главе администрации муниципального образования Воловского района по изменению перечня показателей по оценке эффективности деятельности сотрудников админист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участию в заседаниях Комиссии сотрудников, руководителей структурных подразделений администрации, представителей выборных органов, а также независимых экспертов, участие которых необходимо для проведения экспертизы результативности деятельности администр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движении предложений главе администрации муниципального образования Воловский район об оставлении или изменении размера ежемесячного денежного поощр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стоит из председателя, заместителя председателя, секретаря и членов Комиссии (не менее 5 человек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 Заседание Комиссии проводится 2 раза в 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является правомочным при участии в нем не менее две трети от общего числа ее членов: в период с 10 июля по 15 июля (за первое полугодие) и с 15 января по 20 января (за второе полугодие) соответствующего финансового года. Дата очередных и внеочередных (досрочных) заседаний Комиссии назначается председателем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Комиссии проводит председатель Комиссии, а при его временном отсутствии - заместитель председател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 и время заседания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о дате, времени и месте проведения очередного заседания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лучение от руководителей структурных подразделений администраций докладов и отчетных форм о деятельности сотрудников администраций за отчетный период по форме приложения № 3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журнал регистрации докла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материалы, представленные руководителями структурных подразделений администрации в Комиссию для рассмотр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тогового доклада для рассмотрения на заседании Комиссии и оформление протокол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необходимую информацию о деятельности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 Представленные руководителями структурных подразделений администрации в Комиссию в срок: </w:t>
      </w:r>
      <w:r>
        <w:rPr>
          <w:color w:val="000000"/>
          <w:sz w:val="28"/>
          <w:szCs w:val="28"/>
        </w:rPr>
        <w:t xml:space="preserve">до 10 июля (за первое полугодие) и до 15 января (за второе полугодие) соответствующего финансового года </w:t>
      </w:r>
      <w:r>
        <w:rPr>
          <w:sz w:val="28"/>
          <w:szCs w:val="28"/>
        </w:rPr>
        <w:t>доклады регистрируются секретарем Комиссии в течении 2 (двух) дней в журнале регистрации докладов с присвоением порядкового номера и даты его поступ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бъем доклада с учетом отчетных форм и иных приложений не должен превышать 20 листов. В докладе отражается информация об исполнении показателей эффективности деятельности сотрудников администрации за отчетный период (полугодие) по показателям, установленным для данного структурного подразделения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оклад, не занесенный в регистрационный журнал, считается не представленны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голосовании по данному вопросу повестки д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Комиссии принимается простым большинством голосов от числа членов Комиссии, участвующих в заседании, и оформляются протоколом заседани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Решение Комиссии оформляется протоколом, который подготавливается секретарем Комиссии, подписывается ее членами, принявшими участие в заседа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5.2022 №413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форма докла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структурного подразд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ыполнении показателей эффективности деятельности сотрудников администрации </w:t>
      </w:r>
      <w:r>
        <w:rPr>
          <w:b/>
          <w:color w:val="000000"/>
          <w:sz w:val="28"/>
          <w:szCs w:val="28"/>
        </w:rPr>
        <w:t xml:space="preserve">муниципального образования Волов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 полугодие 20___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670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 по подразделению на конец отчетн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чет о выполнении показателей эффективности деятельности и критерии оценки эффективности работы сотруд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чет о выполнении показателей эффективности деятельности сотрудников администрации для подготовки докла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кладу руководителя структурного подразделения</w:t>
      </w:r>
    </w:p>
    <w:p>
      <w:pPr>
        <w:pStyle w:val="Normal"/>
        <w:widowControl w:val="false"/>
        <w:autoSpaceDE w:val="false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оказателей эффективности деятельности сотрудников администрации муниципального образования Воловский район</w:t>
      </w:r>
    </w:p>
    <w:p>
      <w:pPr>
        <w:pStyle w:val="Normal"/>
        <w:widowControl w:val="false"/>
        <w:autoSpaceDE w:val="false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_______ полугодие 20_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оказателей эффективности деятельности и критерии оценки эффективности работы сотрудников 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__ полугодие ____ года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43"/>
        <w:gridCol w:w="1843"/>
        <w:gridCol w:w="2126"/>
      </w:tblGrid>
      <w:tr>
        <w:trPr>
          <w:trHeight w:val="2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ое значение показателя (ЦЗ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ическое</w:t>
              <w:br/>
              <w:t>значение показателя (ФЗ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 оцен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ельный вес /Принцип оценки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: 0,2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: 0,2</w:t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: 0,2</w:t>
            </w:r>
          </w:p>
        </w:tc>
      </w:tr>
      <w:tr>
        <w:trPr>
          <w:trHeight w:val="6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: 0,2</w:t>
            </w:r>
          </w:p>
        </w:tc>
      </w:tr>
      <w:tr>
        <w:trPr>
          <w:trHeight w:val="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: 0,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;Rubik" w:hAnsi="PT Astra Serif;Rubik" w:cs="Courier New"/>
          <w:sz w:val="28"/>
          <w:szCs w:val="28"/>
        </w:rPr>
      </w:pPr>
      <w:r>
        <w:rPr>
          <w:rFonts w:cs="Courier New" w:ascii="PT Astra Serif;Rubik" w:hAnsi="PT Astra Serif;Rubik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;Rubik" w:hAnsi="PT Astra Serif;Rubik" w:cs="Courier New"/>
          <w:sz w:val="28"/>
          <w:szCs w:val="28"/>
        </w:rPr>
      </w:pPr>
      <w:r>
        <w:rPr>
          <w:rFonts w:cs="Courier New" w:ascii="PT Astra Serif;Rubik" w:hAnsi="PT Astra Serif;Rubik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;Rubik" w:hAnsi="PT Astra Serif;Rubik" w:cs="Courier New"/>
          <w:sz w:val="22"/>
          <w:szCs w:val="22"/>
        </w:rPr>
      </w:pPr>
      <w:r>
        <w:rPr>
          <w:rFonts w:cs="Courier New" w:ascii="PT Astra Serif;Rubik" w:hAnsi="PT Astra Serif;Rubik"/>
          <w:sz w:val="22"/>
          <w:szCs w:val="22"/>
        </w:rPr>
      </w:r>
    </w:p>
    <w:p>
      <w:pPr>
        <w:pStyle w:val="Normal"/>
        <w:widowControl w:val="false"/>
        <w:jc w:val="both"/>
        <w:rPr>
          <w:rFonts w:ascii="PT Astra Serif;Rubik" w:hAnsi="PT Astra Serif;Rubik" w:cs="Courier New"/>
          <w:sz w:val="22"/>
          <w:szCs w:val="22"/>
        </w:rPr>
      </w:pPr>
      <w:r>
        <w:rPr>
          <w:rFonts w:cs="Courier New" w:ascii="PT Astra Serif;Rubik" w:hAnsi="PT Astra Serif;Rubik"/>
          <w:sz w:val="22"/>
          <w:szCs w:val="22"/>
        </w:rPr>
      </w:r>
    </w:p>
    <w:p>
      <w:pPr>
        <w:pStyle w:val="Normal"/>
        <w:widowControl w:val="false"/>
        <w:jc w:val="both"/>
        <w:rPr>
          <w:rFonts w:ascii="PT Astra Serif;Rubik" w:hAnsi="PT Astra Serif;Rubik" w:cs="Courier New"/>
          <w:sz w:val="22"/>
          <w:szCs w:val="22"/>
        </w:rPr>
      </w:pPr>
      <w:r>
        <w:rPr>
          <w:rFonts w:cs="Courier New" w:ascii="PT Astra Serif;Rubik" w:hAnsi="PT Astra Serif;Rubik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Примечание </w:t>
      </w:r>
    </w:p>
    <w:p>
      <w:pPr>
        <w:pStyle w:val="Normal"/>
        <w:widowControl w:val="false"/>
        <w:jc w:val="both"/>
        <w:rPr/>
      </w:pPr>
      <w:r>
        <w:rPr/>
        <w:t>Удельный вес должен быть равен 1 (единице).</w:t>
      </w:r>
    </w:p>
    <w:p>
      <w:pPr>
        <w:pStyle w:val="Normal"/>
        <w:widowControl w:val="false"/>
        <w:jc w:val="both"/>
        <w:rPr/>
      </w:pPr>
      <w:r>
        <w:rPr/>
        <w:t>Рекомендуем для оценки использовать не более 5-7 показателей</w:t>
      </w:r>
    </w:p>
    <w:p>
      <w:pPr>
        <w:pStyle w:val="Normal"/>
        <w:widowControl w:val="false"/>
        <w:jc w:val="both"/>
        <w:rPr/>
      </w:pPr>
      <w:r>
        <w:rPr/>
        <w:t>Показатель должны обозначаться в процентах либо единицах (числовые значения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кладу руководителя структурного подразделения</w:t>
      </w:r>
    </w:p>
    <w:p>
      <w:pPr>
        <w:pStyle w:val="Normal"/>
        <w:widowControl w:val="false"/>
        <w:autoSpaceDE w:val="false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оказателей эффективности деятельности сотрудников администрации муниципального образования Воловский район</w:t>
      </w:r>
    </w:p>
    <w:p>
      <w:pPr>
        <w:pStyle w:val="Normal"/>
        <w:widowControl w:val="false"/>
        <w:autoSpaceDE w:val="false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_______ полугодие 20___ го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оказателей эффективности деятельности сотрудников администрации для подготовки доклад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 полугодие 20___ 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8"/>
        <w:gridCol w:w="1701"/>
        <w:gridCol w:w="1980"/>
        <w:gridCol w:w="1691"/>
        <w:gridCol w:w="1994"/>
      </w:tblGrid>
      <w:tr>
        <w:trPr>
          <w:trHeight w:val="148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ючевые показатели K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дельный в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</w:rPr>
              <w:t xml:space="preserve"> (максимальное желаемое и реальное значение показател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т</w:t>
            </w:r>
            <w:r>
              <w:rPr>
                <w:color w:val="000000"/>
                <w:sz w:val="28"/>
                <w:szCs w:val="28"/>
              </w:rPr>
              <w:t xml:space="preserve"> (фактическое значение показател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екс KPI</w:t>
            </w:r>
            <w:r>
              <w:rPr>
                <w:color w:val="000000"/>
                <w:sz w:val="28"/>
                <w:szCs w:val="28"/>
              </w:rPr>
              <w:t xml:space="preserve"> (отношение значения фактического показателя к плановому)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результативности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сполнитель   __________   </w:t>
      </w:r>
      <w:r>
        <w:rPr/>
        <w:t>(подпись)</w:t>
      </w:r>
      <w:r>
        <w:rPr>
          <w:sz w:val="28"/>
          <w:szCs w:val="28"/>
        </w:rPr>
        <w:t xml:space="preserve">     _____________ </w:t>
      </w:r>
      <w:r>
        <w:rPr/>
        <w:t>(Ф.И.О.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  <w:t>Примечание</w:t>
      </w:r>
    </w:p>
    <w:p>
      <w:pPr>
        <w:pStyle w:val="Normal"/>
        <w:widowControl w:val="false"/>
        <w:spacing w:before="240" w:after="0"/>
        <w:jc w:val="both"/>
        <w:rPr/>
      </w:pPr>
      <w:r>
        <w:rPr/>
        <w:t>Показатели эффективности деятельности разработаны для стимулирования результатов труда, качественного выполнения своих обязанностей сотрудников администраций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ес</w:t>
      </w:r>
      <w:r>
        <w:rPr/>
        <w:t xml:space="preserve"> - число в диапазоне от 0,1 до 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База</w:t>
      </w:r>
      <w:r>
        <w:rPr/>
        <w:t xml:space="preserve"> - самые минимальные цифры, которых нужно придерживаться, все что находится ниже, считается отсутствием результат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орма</w:t>
      </w:r>
      <w:r>
        <w:rPr/>
        <w:t xml:space="preserve"> - то, сколько было достигнуто за аналогичный период, который был до этого. Требуется к выполнению каждому сотруднику в обязатель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Цель</w:t>
      </w:r>
      <w:r>
        <w:rPr/>
        <w:t xml:space="preserve"> - необходимо достичь в указанный срок. Он призван стимулировать сотрудников на получение наилучших резуль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Факт</w:t>
      </w:r>
      <w:r>
        <w:rPr/>
        <w:t xml:space="preserve"> - сколько достигнуто по итогу заданного период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Индекс</w:t>
      </w:r>
      <w:r>
        <w:rPr/>
        <w:t xml:space="preserve"> дает понять о том, как полученный результат соотносится с нормативом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u w:val="single"/>
        </w:rPr>
        <w:t>Рассчитывается следующим образом:</w:t>
      </w:r>
      <w:r>
        <w:rPr/>
        <w:t xml:space="preserve"> соотношения произведения (удельного веса и факта) к частному (целевое значение) выраженное в процентах.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rFonts w:ascii="PT Astra Serif;Rubik" w:hAnsi="PT Astra Serif;Rubik" w:cs="PT Astra Serif;Rubik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Style10">
    <w:name w:val="Основной текст с отступом Знак"/>
    <w:qFormat/>
    <w:rPr>
      <w:sz w:val="32"/>
      <w:szCs w:val="24"/>
      <w:lang w:eastAsia="zh-CN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10" w:hanging="0"/>
      <w:jc w:val="both"/>
    </w:pPr>
    <w:rPr>
      <w:sz w:val="32"/>
      <w:lang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6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 таблицы"/>
    <w:basedOn w:val="Normal"/>
    <w:qFormat/>
    <w:pPr>
      <w:widowControl w:val="false"/>
      <w:suppressLineNumbers/>
      <w:suppressAutoHyphens w:val="true"/>
      <w:autoSpaceDE w:val="false"/>
      <w:jc w:val="center"/>
    </w:pPr>
    <w:rPr>
      <w:b/>
      <w:bCs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FECC8AA8997D31BB37165A41323BD1131B80E24BF80723465B4716EA46D68519A0BE6CB2EFA0EA9F67lAM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01:00Z</dcterms:created>
  <dc:creator>Администрация</dc:creator>
  <dc:description/>
  <dc:language>en-US</dc:language>
  <cp:lastModifiedBy>Tikhonov</cp:lastModifiedBy>
  <cp:lastPrinted>2022-04-25T12:59:00Z</cp:lastPrinted>
  <dcterms:modified xsi:type="dcterms:W3CDTF">2022-06-02T13:01:00Z</dcterms:modified>
  <cp:revision>2</cp:revision>
  <dc:subject/>
  <dc:title>ТУЛЬСКАЯ ОБЛАСТЬ</dc:title>
</cp:coreProperties>
</file>