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7.2018 №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 аукциона по аренде земельных  участков по лотам  №1,2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. 448</w:t>
        </w:r>
      </w:hyperlink>
      <w:r>
        <w:rPr>
          <w:szCs w:val="28"/>
        </w:rPr>
        <w:t xml:space="preserve"> ГК РФ, Земельного Кодекса РФ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роведение аукциона на право заключения договоров аренды земельных участков, назначенного на 16 июля  2018 года, в 14 ч. 30 мин., по лотам №1, №2, №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1- земельный участок, местоположение которого установлено в кадастровом  паспорте: Тульская область, р-он Воловский, д.Залесское, примерно в 210м на северо-запад от дома №9, с кадастровым номером:71:06:000000:1393, общей площадью 10000кв.м., из категории земель: «земли населенных пунктов», разрешенное использование- для ведения 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. № 2- земельный участок, местоположение которого установлено в кадастровом  паспорте: Тульская область, р-он Воловский,  д.Залесское, примерно  в 70м на северо-запад  от  дома №9, с кадастровым номером:71:06:000000:1392, общей площадью 8500кв.м., из категории земель: «земли населенных пунктов», разрешенное использование- для ведения 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.5-земельный участок, местоположение которого установлено в кадастровом  паспорте: Тульская область. пос. Волово, ул. Ленина, д.61а, с кадастровым номером:71:06:020102:4526, общей площадью 95кв.м, из категории земель: земли населенных пунктов, с разрешенным использованием - для  осуществления торг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земельных отношений отдела  имущественных  и земельных отношений  (Манокина Н.И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официальное опубликование извещения об отмене аукциона  по аренде земельных участков по лотам №1, №2, №5 в газете «Время и люди» и его размещение на официальном сайте муниципального образования Волов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vo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чем за три дня до наступления даты проведения аукциона 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участников аукциона об его от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абзацы 2, 3, 4, 5, 10 пункта 1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Лоты  №1, №2, №5</w:t>
        </w:r>
      </w:hyperlink>
      <w:r>
        <w:rPr>
          <w:sz w:val="28"/>
          <w:szCs w:val="28"/>
        </w:rPr>
        <w:t>) постановления администрации муниципального образования Воловский район от 04.06.2018 № 246 «О проведении аукциона  на право заключения договоров аренды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 район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8 №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 сообщение  об отмене проведения аукциона, назначенного на 16 июля  2018 года по лоту №1, №2, №5  на право заключения договоров  аренды земельных участков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Воловский район в соответствии с Приказом Федеральной антимонопольной службы от 10.02.2010 №6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I п.10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муниципального образования Воловский район от 26.03.2018 №121 «Об отмене проведения аукциона, назначенного на 16 июля  2018 года по лоту №1, №2, №5 на право заключения договоров аренды земельных участков муниципального образования Воловский район»,  информирует об отмене проведения  аукциона, назначенного на 16 июля  2018 года по лоту №1,2,5 на право заключения договоров аренды земельных участков муниципального образования Воловский район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 - земельный участок, местоположение которого установлено в кадастровом паспорте: Тульская область, р-н Воловский, д.Залесское, примерно  в 210 м на северо-запад от дома №9, с кадастровым номером 71:06:000000:1393,  общей площадью 10000кв.м., из категории земель:  «Земли населенных пунктов». 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: для  ведения личного подсобного хозяйства. 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от №2-земельный участок, местоположение которого установлено в кадастровом паспорте: Тульская область, р-он  Воловский, д. Залесское, примерно в 70м на северо-запад от дома №9, с кадастровым номером 71:06:000000:1392, общей площадью 8500кв.м, из категории земель : «Земли населенных пунктов».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 ведени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5- земельный участок, местоположение которого установлено в кадастровом паспорте: Тульская область,  Воловский район, п. Волово, ул. Ленина, д.61а,  с кадастровым номером 71:06:020102:4526 общей площадью  95 кв.м, из категории земель: «Земли населенных пункто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е использование: для осуществления торгов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ено на официальном сайте торгов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080618/0232612/01 </w:t>
      </w:r>
      <w:r>
        <w:rPr>
          <w:sz w:val="28"/>
          <w:szCs w:val="28"/>
        </w:rPr>
        <w:t xml:space="preserve">от 08.06.2018  и на официальном сайте  муниципального образования Воловский район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vo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атор аукциона администрация муниципального образования Воловский район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рес Организатора аукци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 нахождение: Тульская область, п.Волово, ул. Ленина, д. 48. каб. 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чтовый адрес: 301570, Тульская область, Воловский район, п.Волово, ул. Ленина, д. 48, каб. 24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zeml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ol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н</w:t>
      </w:r>
      <w:r>
        <w:rPr>
          <w:sz w:val="28"/>
          <w:szCs w:val="28"/>
        </w:rPr>
        <w:t xml:space="preserve">омер контактного телефона: </w:t>
      </w:r>
      <w:r>
        <w:rPr>
          <w:sz w:val="28"/>
          <w:szCs w:val="28"/>
          <w:lang w:val="en-US" w:eastAsia="en-US"/>
        </w:rPr>
        <w:t>(48768) 2-14-34, факс (48768) 2-14-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пециализированная организация  не привле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E3A3EA6CBBA2BFA0E2F0FD5A2FEB0F684C512AA6664FD2C033DA79E987594D34320D85080737CL2n0J" TargetMode="External"/><Relationship Id="rId3" Type="http://schemas.openxmlformats.org/officeDocument/2006/relationships/hyperlink" Target="http://www.volovoadm.ru/" TargetMode="External"/><Relationship Id="rId4" Type="http://schemas.openxmlformats.org/officeDocument/2006/relationships/hyperlink" Target="consultantplus://offline/ref=22DE3A3EA6CBBA2BFA0E310BDAC9A0BBF08A9D1FAB6769A2715C66FAC9917FC3940C799A148F737D20A801L1n8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vol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6:00Z</dcterms:created>
  <dc:creator>User</dc:creator>
  <dc:description/>
  <dc:language>en-US</dc:language>
  <cp:lastModifiedBy>28072017</cp:lastModifiedBy>
  <cp:lastPrinted>2018-07-04T16:07:00Z</cp:lastPrinted>
  <dcterms:modified xsi:type="dcterms:W3CDTF">2018-07-05T07:16:00Z</dcterms:modified>
  <cp:revision>2</cp:revision>
  <dc:subject/>
  <dc:title>Управление федеральной регистрационной службы</dc:title>
</cp:coreProperties>
</file>