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196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оловском</w:t>
      </w:r>
      <w:r>
        <w:rPr>
          <w:rFonts w:cs="Times New Roman" w:ascii="Times New Roman" w:hAnsi="Times New Roman"/>
          <w:sz w:val="28"/>
          <w:szCs w:val="28"/>
        </w:rPr>
        <w:t xml:space="preserve"> районе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Федеральным законом от 19.05.1995 № 82-ФЗ «Об общественных объединениях»,   на основании статьи 35 Устава муниципального образования администрация муниципального образования постановляет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в Воловском районе на 2018-2020 годы» (приложение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разместить 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оловский район Пантюшина Николая Никола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С. Ю. Пиш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Spacing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196</w:t>
      </w:r>
    </w:p>
    <w:p>
      <w:pPr>
        <w:pStyle w:val="NoSpacing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оддержка социально ориентированных некоммерческих организаций в Воловском районе  на  2018-2020 годы»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color w:val="000000"/>
        </w:rPr>
        <w:t xml:space="preserve">Паспорт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й программы</w:t>
      </w:r>
      <w:r>
        <w:rPr>
          <w:color w:val="000000"/>
          <w:lang w:val="ru-RU"/>
        </w:rPr>
        <w:t xml:space="preserve"> </w:t>
      </w:r>
      <w:r>
        <w:rPr/>
        <w:t>«Поддержка социально ориентированных некоммерческих организаций</w:t>
      </w:r>
      <w:r>
        <w:rPr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>Воловском</w:t>
      </w:r>
      <w:r>
        <w:rPr>
          <w:szCs w:val="28"/>
        </w:rPr>
        <w:t xml:space="preserve"> районе 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на  201</w:t>
      </w:r>
      <w:r>
        <w:rPr>
          <w:szCs w:val="28"/>
          <w:lang w:val="ru-RU"/>
        </w:rPr>
        <w:t>8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 xml:space="preserve">Муниципальная </w:t>
            </w:r>
            <w:r>
              <w:rPr>
                <w:b w:val="false"/>
                <w:color w:val="000000"/>
                <w:szCs w:val="28"/>
              </w:rPr>
              <w:t xml:space="preserve"> программ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а </w:t>
            </w:r>
            <w:r>
              <w:rPr>
                <w:b w:val="false"/>
                <w:bCs/>
                <w:szCs w:val="28"/>
              </w:rPr>
              <w:t>«</w:t>
            </w:r>
            <w:r>
              <w:rPr>
                <w:b w:val="false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 xml:space="preserve">в </w:t>
            </w:r>
            <w:r>
              <w:rPr>
                <w:b w:val="false"/>
                <w:bCs/>
                <w:szCs w:val="28"/>
                <w:lang w:val="ru-RU"/>
              </w:rPr>
              <w:t xml:space="preserve">Воловском </w:t>
            </w:r>
            <w:r>
              <w:rPr>
                <w:b w:val="false"/>
                <w:bCs/>
                <w:szCs w:val="28"/>
              </w:rPr>
              <w:t xml:space="preserve">районе </w:t>
            </w:r>
            <w:r>
              <w:rPr>
                <w:b w:val="false"/>
                <w:szCs w:val="28"/>
              </w:rPr>
              <w:t xml:space="preserve"> на  201</w:t>
            </w:r>
            <w:r>
              <w:rPr>
                <w:b w:val="false"/>
                <w:szCs w:val="28"/>
                <w:lang w:val="ru-RU"/>
              </w:rPr>
              <w:t>8</w:t>
            </w:r>
            <w:r>
              <w:rPr>
                <w:b w:val="false"/>
                <w:szCs w:val="28"/>
              </w:rPr>
              <w:t>-20</w:t>
            </w:r>
            <w:r>
              <w:rPr>
                <w:b w:val="false"/>
                <w:szCs w:val="28"/>
                <w:lang w:val="ru-RU"/>
              </w:rPr>
              <w:t xml:space="preserve">20 </w:t>
            </w:r>
            <w:r>
              <w:rPr>
                <w:b w:val="false"/>
                <w:szCs w:val="28"/>
              </w:rPr>
              <w:t>годы</w:t>
            </w:r>
            <w:r>
              <w:rPr>
                <w:b w:val="false"/>
                <w:bCs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.05.1995 № 82-ФЗ «Об общественных объедин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поддержка социально значимых инициатив общественных объединений Во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общественных акций и мероприят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оциально ориентированных некоммерческих организаций, которым оказана поддерж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ий объем финансирования из средств муниципального  образования Воловский район 3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2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20 тыс. рублей;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отдел экономического развития, предпринимательства и сельского хозяйства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- комитет образования администрации муниципального образования Воловский райо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культуре,  спорту и молодеж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 ориентированные некоммерческие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работы социально ориентированных некоммерческих организаций, осуществляющих свою деятельность на территории Воловского район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коммерческая организация (НКО) - </w:t>
      </w:r>
      <w:hyperlink r:id="rId2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4">
        <w:r>
          <w:rPr>
            <w:rStyle w:val="InternetLink"/>
            <w:sz w:val="28"/>
            <w:szCs w:val="28"/>
          </w:rPr>
          <w:t>предпринимательской</w:t>
        </w:r>
      </w:hyperlink>
      <w:r>
        <w:rPr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выступают связующим звеном между населением и органом местного самоуправления. С их помощью орган местного самоуправления получает информацию об эффективности сво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8 года в Воловском районе 20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и общественные объеди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на территории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  <w:gridCol w:w="24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Ленина, 66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ани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Александрова, 29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Железнодорожная, 17,18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ав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лександрова, 31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лександрова, 27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енина, 46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Сергеев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Хрунова, 20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Хрунова, 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и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Западная, 9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Хрунова, 6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Рашид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елезнодорожная, 8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Зеленый бульвар, 1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ь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ская районная Тульской области орга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оюза работников народного образования и науки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администрации муниципального образования Воловски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ое районное отделение «Союза женщин Росс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общественная организация «Содружест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ход Свято-Никольского храма с. Оси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в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Георгий (Дергун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вято-Знаменского храма с. 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Хра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Владимир (Феда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      Свято-Введенского храма с. Верхоупье Волов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ен Дионисий (Черепов)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взаимодействия администрации муниципального образования Воловский район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и  Почетной грамоты администрации муниципального образования Воловский район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Также отмечаются активисты общественных организаций в День памяти взрыва на Чернобыльской АЭС, Международный день инвалидов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Волов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pacing w:val="2"/>
          <w:szCs w:val="28"/>
        </w:rPr>
        <w:t xml:space="preserve">Актуальность принятия </w:t>
      </w:r>
      <w:r>
        <w:rPr>
          <w:b w:val="false"/>
          <w:color w:val="000000"/>
          <w:szCs w:val="28"/>
        </w:rPr>
        <w:t>муниципальной программы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szCs w:val="28"/>
        </w:rPr>
        <w:t>«Поддержка социально ориентированных некоммерческих организац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Воловском</w:t>
      </w:r>
      <w:r>
        <w:rPr>
          <w:b w:val="false"/>
          <w:szCs w:val="28"/>
        </w:rPr>
        <w:t xml:space="preserve"> районе  на 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 xml:space="preserve">20 </w:t>
      </w:r>
      <w:r>
        <w:rPr>
          <w:b w:val="false"/>
          <w:szCs w:val="28"/>
        </w:rPr>
        <w:t>годы»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ru-RU"/>
        </w:rPr>
        <w:t xml:space="preserve"> </w:t>
      </w:r>
      <w:r>
        <w:rPr>
          <w:b w:val="false"/>
          <w:spacing w:val="2"/>
          <w:szCs w:val="28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социально ориентированных некоммерческих организаций, осуществляющих деятельность на территории Вол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социально значимых инициатив общественных объединений Во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Вол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ддержка социально ориентированных некоммерчески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образования Во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мероприятий Программы  в 2018-2020 годах определена в объеме 60 тыс. рублей, в том числе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984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за счет средств муниципального бюджета ежегодно уточняется, исходя из результатов выполнения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е Волов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 2020 году предполагается:</w:t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улучшение условий работы социально ориентированных некоммерческих организаций, осуществляющих свою деятельность на территории Воловского района;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рядок оценки эффективности муниципальной программы.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ых программ утвержден Постановлением администрации муниципального образования Воловский район от 7 ноября  2013 года № 790 « Об утверждении Порядка разработки, реализации и оценки эффективности  муниципальных программ муниципального образования Воловский район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в </w:t>
      </w:r>
      <w:r>
        <w:rPr>
          <w:rFonts w:cs="Times New Roman" w:ascii="Times New Roman" w:hAnsi="Times New Roman"/>
          <w:sz w:val="28"/>
          <w:szCs w:val="28"/>
          <w:lang w:val="ru-RU"/>
        </w:rPr>
        <w:t>Воловском</w:t>
      </w:r>
      <w:r>
        <w:rPr>
          <w:rFonts w:cs="Times New Roman" w:ascii="Times New Roman" w:hAnsi="Times New Roman"/>
          <w:sz w:val="28"/>
          <w:szCs w:val="28"/>
        </w:rPr>
        <w:t xml:space="preserve"> районе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416"/>
        <w:gridCol w:w="2694"/>
        <w:gridCol w:w="1761"/>
        <w:gridCol w:w="1620"/>
        <w:gridCol w:w="1440"/>
        <w:gridCol w:w="1800"/>
      </w:tblGrid>
      <w:tr>
        <w:trPr>
          <w:trHeight w:val="7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8"/>
                <w:szCs w:val="28"/>
              </w:rPr>
              <w:t>Учет социально ориентированных некоммерческих организаций, действующих на территории 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вопросам администрации МО Воловский район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общественных  объединений и организаций на информационном сайте муниципального образования Воловский район в сети Интер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оциально ориентированных некоммерческих организаций, которые осуществляют свою деятельность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вопросам администрации МО Воловский район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организационным вопросам администрации МО Воловский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мещения для деятельности социально-ориентированных некоммерческ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, находящегося в муниципальной собственности  для поездки в г. Тула на совещания, конференции и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телефонной связи (один телефон), находящегося  в помещении муниципальной собственности и занимаемого социально ориентированными некоммерчески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 мероприятий совместно с общественными объединениями инвалидов и ветеранов и общественны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/>
  </w:style>
  <w:style w:type="character" w:styleId="1">
    <w:name w:val="Знак1 Знак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b/>
      <w:color w:val="000000"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5" Type="http://schemas.openxmlformats.org/officeDocument/2006/relationships/hyperlink" Target="consultantplus://offline/ref=466D38B50DB390102AABC2983D929B5027C73D626E706C54D99611EEnE1DN" TargetMode="External"/><Relationship Id="rId6" Type="http://schemas.openxmlformats.org/officeDocument/2006/relationships/hyperlink" Target="consultantplus://offline/ref=466D38B50DB390102AABC2983D929B502FCB3A6A6973315ED1CF1DECEAnB1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8:00Z</dcterms:created>
  <dc:creator>Dia</dc:creator>
  <dc:description/>
  <cp:keywords/>
  <dc:language>en-US</dc:language>
  <cp:lastModifiedBy>Администратор</cp:lastModifiedBy>
  <cp:lastPrinted>2018-05-07T08:58:00Z</cp:lastPrinted>
  <dcterms:modified xsi:type="dcterms:W3CDTF">2018-05-07T05:51:00Z</dcterms:modified>
  <cp:revision>18</cp:revision>
  <dc:subject/>
  <dc:title>Муниципальная целевая программа</dc:title>
</cp:coreProperties>
</file>