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7.06.2022 № 516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й администрации муниципального образования Воло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 соответствии с Земельным кодексом Российской Федерации от 25.10.2001 № 136-ФЗ,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05.04.2013 №224 "Об утверждении административного регламента предоставления муниципальной услуги  «Предоставление земельных участков для комплексного освоения в целях жилищного строительства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4.03.2014 №195 "О внесении изменений в постановление администрации муниципального образования Воловский район от  05.04.2013 № 224 «Об утверждении 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6.03.2014 №221 "О внесении изменений в постановление администрации муниципального образования Воловский район от  05.04.2013 № 224 «Об утверждении 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10.08.2015 №424 "О внесении изменений в постановление администрации муниципального образования Воловский район от  05.04.2013 № 224 «Об утверждении 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6.11.2015 №654 "О внесении изменений в постановление администрации муниципального образования Воловский район от  05.04.2013 № 224 «Об утверждении 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8.12.2015 №802 "О внесении изменений в постановление администрации муниципального образования Воловский район от  05.04.2013 № 224 «Об утверждении 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14.04.2017 №157 "О внесении изменений в постановление администрации муниципального образования Воловский район от  05.04.2013 № 224 «Об утверждении 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11.03.2019 №130 "О внесении изменений в постановление администрации муниципального образования Воловский район от  05.04.2013 № 224 «Об утверждении 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07.11.2011 №575 "Об утверждении административного регламента оказания муниципальной услуги «Прекращение права постоянного (бессрочного) пользования, пожизненного наследуемого владения земельным участком"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09.08.2012 №578 "О внесении изменений в постановление администрации муниципального образования Воловский район от 07.11.2011 № 575 «Об утверждении административного регламента оказания муниципальной услуги «Прекращение права постоянного (бессрочного) пользования, пожизненного наследуемого владения  земельным участком"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4.01.2014 №34 "О внесении изменений в постановление администрации муниципального образования Воловский район от 07.11.2011 № 575 «Об утверждении административного регламента оказания муниципальной услуги «Прекращение права постоянного (бессрочного) пользования, пожизненного наследуемого владения  земельным участком"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4.03.2014 №197 "О внесении изменений в постановление администрации муниципального образования Воловский район от 07.11.2011 № 575 «Об утверждении административного регламента оказания муниципальной услуги «Прекращение права постоянного (бессрочного) пользования, пожизненного наследуемого владения  земельным участком"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6.03.2014 № 218 "О внесении изменений в постановление администрации муниципального образования Воловский район от 07.11.2011 № 575 «Об утверждении административного регламента оказания муниципальной услуги «Прекращение права постоянного (бессрочного) пользования, пожизненного наследуемого владения  земельным участком"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9.10.2018 №549 "О внесении изменений в постановление администрации муниципального образования Воловский район от 07.11.2011 № 575 «Об утверждении административного регламента оказания муниципальной услуги «Прекращение права постоянного (бессрочного) пользования, пожизненного наследуемого владения  земельным участком"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9.10.2020 №705 "О внесении изменений в постановление администрации муниципального образования Воловский район от 07.11.2011 № 575 «Об утверждении административного регламента оказания муниципальной услуги «Прекращение права постоянного (бессрочного) пользования, пожизненного наследуемого владения  земельным участком"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ункты 12; 41 постановления администрации муниципального образования Воловский район от 12.11.2013 №799 "О внесении изменений и дополнений в некоторые правовые акты администрации муниципального образования Воловский район"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>Воловский район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1:00Z</dcterms:created>
  <dc:creator>User</dc:creator>
  <dc:description/>
  <dc:language>en-US</dc:language>
  <cp:lastModifiedBy>Tikhonov</cp:lastModifiedBy>
  <cp:lastPrinted>2021-03-09T11:34:00Z</cp:lastPrinted>
  <dcterms:modified xsi:type="dcterms:W3CDTF">2022-06-16T11:11:00Z</dcterms:modified>
  <cp:revision>2</cp:revision>
  <dc:subject/>
  <dc:title>Управление федеральной регистрационной службы</dc:title>
</cp:coreProperties>
</file>