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0.06.2022 № 531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ar-SA"/>
        </w:rPr>
        <w:t xml:space="preserve">Об утверждении Положения о комиссии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 на территории муниципального образования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целях реализации гражданами, пострадавшими в результате чрезвычайной ситуации муниципального характера на территории Воловского района, прав на получение единовременной материальной и финансовой помощи в связи с утратой имущества первой необходимости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rFonts w:eastAsia="TimesNewRoman"/>
          <w:sz w:val="27"/>
          <w:szCs w:val="27"/>
        </w:rPr>
        <w:t xml:space="preserve">, </w:t>
      </w:r>
      <w:r>
        <w:rPr>
          <w:rFonts w:eastAsia="TimesNewRoman"/>
          <w:bCs/>
          <w:sz w:val="27"/>
          <w:szCs w:val="27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rFonts w:eastAsia="TimesNewRoman"/>
          <w:sz w:val="27"/>
          <w:szCs w:val="27"/>
        </w:rPr>
        <w:t>1. Утверди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rFonts w:eastAsia="TimesNewRoman"/>
          <w:sz w:val="27"/>
          <w:szCs w:val="27"/>
        </w:rPr>
        <w:t>1.1.Положения о комиссии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 факта утраты имущества первой необходимости в результате чрезвычайной ситуации  на территории муниципального образования Воловский район (далее – Положение) (приложение № 1)</w:t>
      </w:r>
      <w:r>
        <w:rPr>
          <w:rFonts w:eastAsia="TimesNewRoman"/>
          <w:bCs/>
          <w:iCs/>
          <w:sz w:val="27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TimesNewRoman"/>
          <w:sz w:val="27"/>
          <w:szCs w:val="27"/>
        </w:rPr>
      </w:pPr>
      <w:r>
        <w:rPr>
          <w:rFonts w:eastAsia="TimesNewRoman"/>
          <w:sz w:val="27"/>
          <w:szCs w:val="27"/>
        </w:rPr>
        <w:t>1.2. Состав о комиссии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 факта утраты имущества первой необходимости в результате чрезвычайной ситуации  на территории муниципального образования Воловский район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. Комитету</w:t>
      </w:r>
      <w:r>
        <w:rPr>
          <w:spacing w:val="-3"/>
          <w:sz w:val="27"/>
          <w:szCs w:val="27"/>
        </w:rPr>
        <w:t xml:space="preserve"> по организационным вопросам</w:t>
      </w:r>
      <w:r>
        <w:rPr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0"/>
          <w:sz w:val="27"/>
          <w:szCs w:val="27"/>
          <w:lang w:eastAsia="ar-SA"/>
        </w:rPr>
        <w:t xml:space="preserve">3. </w:t>
      </w:r>
      <w:r>
        <w:rPr>
          <w:sz w:val="27"/>
          <w:szCs w:val="27"/>
        </w:rPr>
        <w:t>Постановл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    С.Ю.Пиший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22 №531</w:t>
      </w:r>
    </w:p>
    <w:p>
      <w:pPr>
        <w:pStyle w:val="Normal"/>
        <w:numPr>
          <w:ilvl w:val="0"/>
          <w:numId w:val="4"/>
        </w:numPr>
        <w:suppressAutoHyphens w:val="true"/>
        <w:spacing w:before="280" w:after="18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миссии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на территории муниципального образования Воловский район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0" w:firstLine="709"/>
        <w:jc w:val="both"/>
        <w:rPr/>
      </w:pPr>
      <w:bookmarkStart w:id="0" w:name="100009"/>
      <w:bookmarkEnd w:id="0"/>
      <w:r>
        <w:rPr>
          <w:color w:val="000000"/>
          <w:sz w:val="28"/>
          <w:szCs w:val="28"/>
        </w:rPr>
        <w:t xml:space="preserve">1.1.Настоящее Положение устанавливает процедуру и условия оказания единовременной материальной и финансовой помощи, в связи с фактом нарушения жизнедеятельности и фактом утраты имущества первой необходимости, гражданам, пострадавшим, в результате чрезвычайной ситуации, возникшей на территории муниципального образования </w:t>
      </w:r>
      <w:r>
        <w:rPr>
          <w:bCs/>
          <w:color w:val="000000"/>
          <w:sz w:val="28"/>
          <w:szCs w:val="28"/>
        </w:rPr>
        <w:t>Воловский</w:t>
      </w:r>
      <w:r>
        <w:rPr>
          <w:color w:val="000000"/>
          <w:sz w:val="28"/>
          <w:szCs w:val="28"/>
        </w:rPr>
        <w:t xml:space="preserve"> район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2. Получение гражданами, пострадавшими в результате чрезвычайной ситуации, единовременной материальной и финансовой помощи в связи с фактом нарушения жизнедеятельности и фактом утраты имущества первой необходимости, рассматривается комиссией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на территории муниципального образования </w:t>
      </w:r>
      <w:r>
        <w:rPr>
          <w:bCs/>
          <w:color w:val="000000"/>
          <w:sz w:val="28"/>
          <w:szCs w:val="28"/>
        </w:rPr>
        <w:t>Воловский</w:t>
      </w:r>
      <w:r>
        <w:rPr>
          <w:color w:val="000000"/>
          <w:sz w:val="28"/>
          <w:szCs w:val="28"/>
        </w:rPr>
        <w:t xml:space="preserve"> район (далее - Комиссия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2.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Тульской области и муниципального образования </w:t>
      </w:r>
      <w:r>
        <w:rPr>
          <w:bCs/>
          <w:color w:val="000000"/>
          <w:sz w:val="28"/>
          <w:szCs w:val="28"/>
        </w:rPr>
        <w:t>Воловский</w:t>
      </w:r>
      <w:r>
        <w:rPr>
          <w:color w:val="000000"/>
          <w:sz w:val="28"/>
          <w:szCs w:val="28"/>
        </w:rPr>
        <w:t xml:space="preserve"> район и настоящим Положением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Комиссия осуществляет свою деятельность во взаимодействии с федеральными и региональными органами исполнительной власти, органами местного самоуправления и их структурными подразделениями, должностными лицами, организациями и учреждениям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z w:val="28"/>
          <w:szCs w:val="28"/>
        </w:rPr>
        <w:t>ОСНОВНЫЕ ЗАДАЧИ КОМИССИ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ми задачами Комиссии являют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факта проживания граждан в жилых помещениях, находящихся в зоне чрезвычайной ситу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ановление факта нарушения условий жизнедеятельности граждан в результате чрезвычайной ситуации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факта утраты имущества первой необходимости гражданами в результате чрезвычайной ситуа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Установление факта проживания граждан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2.2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а основании сведений, указанных в </w:t>
      </w:r>
      <w:hyperlink r:id="rId2">
        <w:r>
          <w:rPr>
            <w:rStyle w:val="InternetLink"/>
            <w:sz w:val="28"/>
            <w:szCs w:val="28"/>
            <w:u w:val="single"/>
          </w:rPr>
          <w:t>пункте 2.2.1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дела 2.2. настоящего Положения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тановление факта нарушения условий жизнедеятельности граждан в результате чрезвычайной ситуа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Факт нарушения условий жизнедеятельности граждан, в результате чрезвычайной ситуации,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возможность проживания граждан в жилых помещениях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рушение санитарно-эпидемиологического благополучия граждан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стояние здания (помещения)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стояние теплоснабжения здания (помещения)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стояние водоснабжения здания (помещения)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стояние электроснабжения здания (помещения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я наличия и состава общественного транспорта в районе проживания гражданина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еделения возможности функционирования общественного транспорта от ближайшего к гражданину остановочного пункта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становление факта утраты имущества первой необходимости гражданами в результате чрезвычайной ситуации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меты для хранения и приготовления пищи - холодильник, газовая плита (электроплита) и шкаф для посуды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меты мебели для приема пищи - стол и стул (табуретка)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меты мебели для сна - кровать (диван)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меты средств информирования граждан - телевизор (радио)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Факт утраты имущества первой необходимости устанавливается решением Комиссии исходя из следующих критериев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КОМИССИИ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аждане, пострадавшие в результате чрезвычайной ситуации подают заявление на имя главы администрации муниципального образования заявление об оказании единовременной материальной помощи и (или) финансовой помощи в связи с нарушением жизнедеятельности, с утратой ими имущества первой необходимости в результате чрезвычайной ситуации (приложение №1,№3 к настоящему положению) с приложенными к заявлению документами, удостоверяющими личность граждани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на заседан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анализ полученных сведений на предмет возможности установления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) на основе собранных и представленных документов и материалов выноси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приложение №2 к настоящему Положению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приложение №4 к настоящему Положению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заключения утверждаются главой администрации муниципального образования с расшифровкой подписи, проставлением даты и заверяется соответствующей печать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миссия вправе запрашивать и получать необходимые документы и иные сведения от органов местного самоуправления и их структурных подразделений, должностных лиц, организаций и учреждений с целью получения сведений о проживании граждан в жилых помещениях, находящихся в зоне чрезвычайной ситуа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bookmarkStart w:id="1" w:name="_Hlk95832673"/>
      <w:bookmarkEnd w:id="1"/>
      <w:r>
        <w:rPr>
          <w:color w:val="000000"/>
          <w:sz w:val="28"/>
          <w:szCs w:val="28"/>
        </w:rPr>
        <w:t xml:space="preserve">3.4. Комиссия направляет заключение в администрацию муниципального образования </w:t>
      </w:r>
      <w:r>
        <w:rPr>
          <w:bCs/>
          <w:color w:val="000000"/>
          <w:sz w:val="28"/>
          <w:szCs w:val="28"/>
        </w:rPr>
        <w:t>Воловский</w:t>
      </w:r>
      <w:r>
        <w:rPr>
          <w:color w:val="000000"/>
          <w:sz w:val="28"/>
          <w:szCs w:val="28"/>
        </w:rPr>
        <w:t xml:space="preserve"> район для принятия решения о включении граждан в списки, нуждающихся в получении единовременной материальной помощи и (или) финансовой помощи или отказе во включении в списк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факта нарушения условий жизнедеятельности заявителя в результате чрезвычайной ситуации,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Глава администрации муниципального образования подписывает списки граждан, нуждающихся в получении единовременной материальной помощи, и списки граждан, нуждающихся в получении финансовой помощи в связи с утратой ими имущества первой необходимост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и в уполномоченный орган исполнительной власти Тульской обла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9"/>
        <w:jc w:val="center"/>
        <w:rPr>
          <w:color w:val="000000"/>
          <w:sz w:val="28"/>
          <w:szCs w:val="28"/>
        </w:rPr>
      </w:pPr>
      <w:bookmarkStart w:id="2" w:name="100073"/>
      <w:bookmarkEnd w:id="2"/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 КОМИССИИ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ращаться к гражданам, подавшим заявление, указанное в п. 3.1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своих заседаниях представителей органов местного самоуправления и их структурных подразделений, должностных лиц, организаций и учреждений, граждан по вопросам, относящимся к предмету ведения Комисс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влекать для участия в своей работе представителей администрации района, администраций сельских поселений и организаций по согласованию с их руководителями.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ГЛАМЕНТ РАБОТЫ КОМИССИИ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9"/>
        <w:jc w:val="both"/>
        <w:rPr/>
      </w:pPr>
      <w:bookmarkStart w:id="3" w:name="_Hlk95577838"/>
      <w:bookmarkEnd w:id="3"/>
      <w:r>
        <w:rPr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период отсутствия председателя Комиссии исполнение его обязанностей возлагается на члена Комиссии, предложенного председателем Комисс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я Комиссии созываются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е оформляется в виде заключения, которое подписывается председателем или членом комиссии, председательствующим на заседании, и всеми членами комиссии, присутствующими на заседан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я комиссии по установлению факта проживания граждан в жилых помещениях, находящихся в зоне чрезвычайной ситуации могут быть обжалованы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Информация о заседаниях Комиссии доводится до сведения ее членов членом комиссии , по поручению Председателя Комиссии. </w:t>
      </w:r>
    </w:p>
    <w:p>
      <w:pPr>
        <w:pStyle w:val="Normal"/>
        <w:suppressAutoHyphens w:val="true"/>
        <w:spacing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5554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настоящему Положению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56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е 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  <w:r>
              <w:rPr>
                <w:bCs/>
                <w:color w:val="000000"/>
                <w:sz w:val="22"/>
                <w:szCs w:val="22"/>
              </w:rPr>
              <w:t>Воловский</w:t>
            </w:r>
            <w:r>
              <w:rPr>
                <w:color w:val="000000"/>
                <w:sz w:val="22"/>
                <w:szCs w:val="22"/>
              </w:rPr>
              <w:t xml:space="preserve"> район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0" w:type="dxa"/>
            <w:tcBorders/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0" w:type="dxa"/>
            <w:tcBorders>
              <w:top w:val="single" w:sz="6" w:space="0" w:color="000000"/>
            </w:tcBorders>
            <w:tcMar>
              <w:top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, фамилия, инициалы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______ 20__ г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8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4" w:name="100095"/>
      <w:bookmarkEnd w:id="4"/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ошу назначить мне,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фамилия, имя, отчество (при наличии), дата рождения, данные  документа, удостоверяющего ли удостоверяющего личность, адрес места жительства)</w:t>
      </w:r>
    </w:p>
    <w:p>
      <w:pPr>
        <w:pStyle w:val="Normal"/>
        <w:rPr/>
      </w:pPr>
      <w:r>
        <w:rPr/>
        <w:t>выплату  единовременной  материальной  помощи  в связи с нарушением  условий жизнедеятельности в результате чрезвычайной ситуации: 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причина нарушения условий жизнедеятельности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 xml:space="preserve">                    </w:t>
      </w:r>
      <w:r>
        <w:rPr/>
        <w:t>(дата нарушения условий жизнедеятельности)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указывается способ выплаты: через кредитные организации     или через организации почтовой связ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5" w:name="100096"/>
      <w:bookmarkEnd w:id="5"/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нтактные данные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6" w:name="100097"/>
      <w:bookmarkEnd w:id="6"/>
      <w:r>
        <w:rPr>
          <w:color w:val="000000"/>
          <w:sz w:val="22"/>
          <w:szCs w:val="22"/>
        </w:rPr>
        <w:t>Телефон: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7" w:name="100098"/>
      <w:bookmarkEnd w:id="7"/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анковские реквизиты для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8" w:name="100099"/>
      <w:bookmarkEnd w:id="8"/>
      <w:r>
        <w:rPr>
          <w:color w:val="000000"/>
          <w:sz w:val="22"/>
          <w:szCs w:val="22"/>
        </w:rPr>
        <w:t>Лицевой счет: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9" w:name="100100"/>
      <w:bookmarkEnd w:id="9"/>
      <w:r>
        <w:rPr>
          <w:color w:val="000000"/>
          <w:sz w:val="22"/>
          <w:szCs w:val="22"/>
        </w:rPr>
        <w:t>Расчетный счет: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10" w:name="100101"/>
      <w:bookmarkEnd w:id="10"/>
      <w:r>
        <w:rPr>
          <w:color w:val="000000"/>
          <w:sz w:val="22"/>
          <w:szCs w:val="22"/>
        </w:rPr>
        <w:t>Наименование банка: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11" w:name="100102"/>
      <w:bookmarkEnd w:id="11"/>
      <w:r>
        <w:rPr>
          <w:color w:val="000000"/>
          <w:sz w:val="22"/>
          <w:szCs w:val="22"/>
        </w:rPr>
        <w:t>БИК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12" w:name="100103"/>
      <w:bookmarkEnd w:id="12"/>
      <w:r>
        <w:rPr>
          <w:color w:val="000000"/>
          <w:sz w:val="22"/>
          <w:szCs w:val="22"/>
        </w:rPr>
        <w:t>ИНН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13" w:name="100104"/>
      <w:bookmarkEnd w:id="13"/>
      <w:r>
        <w:rPr>
          <w:color w:val="000000"/>
          <w:sz w:val="22"/>
          <w:szCs w:val="22"/>
        </w:rPr>
        <w:t>КПП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14" w:name="100105"/>
      <w:bookmarkEnd w:id="14"/>
      <w:r>
        <w:rPr>
          <w:color w:val="000000"/>
          <w:sz w:val="22"/>
          <w:szCs w:val="22"/>
        </w:rPr>
        <w:t>Номер банковской карты _________________________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05"/>
        <w:gridCol w:w="2595"/>
        <w:gridCol w:w="60"/>
        <w:gridCol w:w="414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bookmarkStart w:id="15" w:name="100106"/>
            <w:bookmarkEnd w:id="15"/>
            <w:r>
              <w:rPr>
                <w:color w:val="000000"/>
                <w:sz w:val="22"/>
                <w:szCs w:val="22"/>
              </w:rPr>
              <w:t>"__" __________20__ г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16" w:name="100107"/>
            <w:bookmarkEnd w:id="16"/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17" w:name="100108"/>
            <w:bookmarkEnd w:id="17"/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18" w:name="100109"/>
            <w:bookmarkEnd w:id="18"/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19" w:name="100110"/>
            <w:bookmarkEnd w:id="19"/>
            <w:r>
              <w:rPr>
                <w:color w:val="000000"/>
                <w:sz w:val="22"/>
                <w:szCs w:val="22"/>
              </w:rPr>
              <w:t>В соответствии с Федеральным 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> 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05"/>
        <w:gridCol w:w="2595"/>
        <w:gridCol w:w="60"/>
        <w:gridCol w:w="414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20__ г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5156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настоящему Положению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5211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Воловский район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</w:tcBorders>
            <w:tcMar>
              <w:top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, фамилия, инициалы)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______ 20__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80" w:after="2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, действующая на основании _______________________________, в составе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 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ла _______________ обследование утраченного имущества первой необходимо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: 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заявителя: 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 проживания в жилом помещении 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заявителя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/не установлен на основании ________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подчеркнуть) (указать, если факт проживания установлен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/>
      </w:pPr>
      <w:r>
        <w:rPr/>
        <w:t>Список утраченного имущества первой необходимости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83"/>
        <w:gridCol w:w="29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аче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 или НЕ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ля хранения и приготовления пищ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 (электроплит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су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мебели для приема пищ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(табурет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мебели для сна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(дива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средств информирования граждан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(ради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подачи 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топительный (переносная пе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8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 утраты имущества первой необходимости 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Ф.И.О. заявителя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чрезвычайной ситуации установлен/не установлен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подчеркнуть)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9810" w:type="dxa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bottom w:val="single" w:sz="6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</w:tcBorders>
            <w:tcMar>
              <w:top w:w="102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9810" w:type="dxa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</w:tcBorders>
            <w:tcMar>
              <w:top w:w="10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10" w:type="dxa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10" w:type="dxa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заключением комиссии ознакомлен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, фамилия, инициалы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5156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настоящему Положению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5211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е администрации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Воловский район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</w:tcBorders>
            <w:tcMar>
              <w:top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, фамилия, инициалы)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______ 20__ г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8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0" w:name="1000951"/>
      <w:bookmarkEnd w:id="20"/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ошу назначить мне,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фамилия, имя, отчество (при наличии), дата рождения, данные  документа, удостоверяющего ли удостоверяющего личность, адрес места жительства)</w:t>
      </w:r>
    </w:p>
    <w:p>
      <w:pPr>
        <w:pStyle w:val="Normal"/>
        <w:rPr/>
      </w:pPr>
      <w:r>
        <w:rPr/>
        <w:t>выплату финансовой помощи в связи с утратой имущества первой необходимости: 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причина  утраты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 утраты)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указывается способ выплаты: через кредитные организации     или через организации почтовой связ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1" w:name="1000961"/>
      <w:bookmarkEnd w:id="21"/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нтактные данные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2" w:name="1000971"/>
      <w:bookmarkEnd w:id="22"/>
      <w:r>
        <w:rPr>
          <w:color w:val="000000"/>
          <w:sz w:val="22"/>
          <w:szCs w:val="22"/>
        </w:rPr>
        <w:t>Телефон: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3" w:name="1000981"/>
      <w:bookmarkEnd w:id="23"/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анковские реквизиты для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4" w:name="1000991"/>
      <w:bookmarkEnd w:id="24"/>
      <w:r>
        <w:rPr>
          <w:color w:val="000000"/>
          <w:sz w:val="22"/>
          <w:szCs w:val="22"/>
        </w:rPr>
        <w:t>Лицевой счет: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5" w:name="1001001"/>
      <w:bookmarkEnd w:id="25"/>
      <w:r>
        <w:rPr>
          <w:color w:val="000000"/>
          <w:sz w:val="22"/>
          <w:szCs w:val="22"/>
        </w:rPr>
        <w:t>Расчетный счет: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6" w:name="1001011"/>
      <w:bookmarkEnd w:id="26"/>
      <w:r>
        <w:rPr>
          <w:color w:val="000000"/>
          <w:sz w:val="22"/>
          <w:szCs w:val="22"/>
        </w:rPr>
        <w:t>Наименование банка: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7" w:name="1001021"/>
      <w:bookmarkEnd w:id="27"/>
      <w:r>
        <w:rPr>
          <w:color w:val="000000"/>
          <w:sz w:val="22"/>
          <w:szCs w:val="22"/>
        </w:rPr>
        <w:t>БИК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8" w:name="1001031"/>
      <w:bookmarkEnd w:id="28"/>
      <w:r>
        <w:rPr>
          <w:color w:val="000000"/>
          <w:sz w:val="22"/>
          <w:szCs w:val="22"/>
        </w:rPr>
        <w:t>ИНН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29" w:name="1001041"/>
      <w:bookmarkEnd w:id="29"/>
      <w:r>
        <w:rPr>
          <w:color w:val="000000"/>
          <w:sz w:val="22"/>
          <w:szCs w:val="22"/>
        </w:rPr>
        <w:t>КПП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30" w:name="1001051"/>
      <w:bookmarkEnd w:id="30"/>
      <w:r>
        <w:rPr>
          <w:color w:val="000000"/>
          <w:sz w:val="22"/>
          <w:szCs w:val="22"/>
        </w:rPr>
        <w:t>Номер банковской карты _________________________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05"/>
        <w:gridCol w:w="2595"/>
        <w:gridCol w:w="60"/>
        <w:gridCol w:w="414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bookmarkStart w:id="31" w:name="1001061"/>
            <w:bookmarkEnd w:id="31"/>
            <w:r>
              <w:rPr>
                <w:color w:val="000000"/>
                <w:sz w:val="22"/>
                <w:szCs w:val="22"/>
              </w:rPr>
              <w:t>"__" __________20__ г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32" w:name="1001071"/>
            <w:bookmarkEnd w:id="32"/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33" w:name="1001081"/>
            <w:bookmarkEnd w:id="33"/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34" w:name="1001091"/>
            <w:bookmarkEnd w:id="34"/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35" w:name="1001101"/>
            <w:bookmarkEnd w:id="35"/>
            <w:r>
              <w:rPr>
                <w:color w:val="000000"/>
                <w:sz w:val="22"/>
                <w:szCs w:val="22"/>
              </w:rPr>
              <w:t xml:space="preserve">В соответствии с </w:t>
            </w:r>
            <w:r>
              <w:rPr>
                <w:sz w:val="22"/>
                <w:szCs w:val="22"/>
              </w:rPr>
              <w:t>Федеральным 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> 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05"/>
        <w:gridCol w:w="2595"/>
        <w:gridCol w:w="60"/>
        <w:gridCol w:w="414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20__ г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5156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настоящему Положению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5211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Воловский район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</w:tcBorders>
            <w:tcMar>
              <w:top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, фамилия, инициалы)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______ 20__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80" w:after="2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становлении факта проживания в жилом помеще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ходящемся в зоне чрезвычайной ситуации, и факта утр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ителем имущества первой необходимости в результ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резвычай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реквизиты нормативного правового акта  об отнесении сложившейся ситуации к чрезвычайн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bookmarkStart w:id="36" w:name="100268"/>
      <w:bookmarkEnd w:id="36"/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миссия, действующая на основании ________________________,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ла __________ обследование утраченного имущества первой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bookmarkStart w:id="37" w:name="100269"/>
      <w:bookmarkEnd w:id="37"/>
      <w:r>
        <w:rPr>
          <w:color w:val="000000"/>
          <w:sz w:val="22"/>
          <w:szCs w:val="22"/>
        </w:rPr>
        <w:t>Адрес места жительства: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  <w:bookmarkStart w:id="38" w:name="100270"/>
      <w:bookmarkEnd w:id="38"/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заявителя: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9" w:name="100271"/>
      <w:bookmarkStart w:id="40" w:name="100271"/>
      <w:bookmarkEnd w:id="40"/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 проживания в жилом помещении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заявителя)</w:t>
      </w:r>
    </w:p>
    <w:p>
      <w:pPr>
        <w:pStyle w:val="Normal"/>
        <w:rPr/>
      </w:pPr>
      <w:r>
        <w:rPr/>
        <w:t>установлен/не установлен на основании ____________________________________.</w:t>
      </w:r>
    </w:p>
    <w:p>
      <w:pPr>
        <w:pStyle w:val="Normal"/>
        <w:rPr/>
      </w:pPr>
      <w:r>
        <w:rPr/>
        <w:t xml:space="preserve">             </w:t>
      </w:r>
      <w:r>
        <w:rPr/>
        <w:t>(нужное подчеркнуть)                                                 (указать, если факт проживания   установл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2"/>
          <w:szCs w:val="22"/>
        </w:rPr>
      </w:pPr>
      <w:bookmarkStart w:id="41" w:name="100272"/>
      <w:bookmarkEnd w:id="41"/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/>
      </w:pPr>
      <w:r>
        <w:rPr/>
        <w:t>Список утраченного имущества первой необходимости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83"/>
        <w:gridCol w:w="29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аче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 или НЕ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ля хранения и приготовления пищ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 (электроплит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су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мебели для приема пищ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(табурет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мебели для сна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(дива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средств информирования граждан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(ради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подачи 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топительный (переносная пе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bookmarkStart w:id="42" w:name="100291"/>
      <w:bookmarkStart w:id="43" w:name="100273"/>
      <w:bookmarkEnd w:id="42"/>
      <w:bookmarkEnd w:id="43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кт утраты имущества первой необходимости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(Ф.И.О. заявителя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чрезвычайной ситуации установлен/не установлен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подчеркнуть)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9690" w:type="dxa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90" w:type="dxa"/>
            <w:tcBorders>
              <w:top w:val="single" w:sz="6" w:space="0" w:color="000000"/>
              <w:bottom w:val="single" w:sz="6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690" w:type="dxa"/>
            <w:tcBorders>
              <w:top w:val="single" w:sz="6" w:space="0" w:color="000000"/>
            </w:tcBorders>
            <w:tcMar>
              <w:top w:w="102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9690" w:type="dxa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90" w:type="dxa"/>
            <w:tcBorders>
              <w:top w:val="single" w:sz="6" w:space="0" w:color="000000"/>
            </w:tcBorders>
            <w:tcMar>
              <w:top w:w="10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690" w:type="dxa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90" w:type="dxa"/>
            <w:tcBorders>
              <w:top w:val="single" w:sz="6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690" w:type="dxa"/>
            <w:tcBorders>
              <w:bottom w:val="single" w:sz="6" w:space="0" w:color="000000"/>
            </w:tcBorders>
            <w:tcMar>
              <w:bottom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90" w:type="dxa"/>
            <w:tcBorders>
              <w:top w:val="single" w:sz="6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заключением комиссии ознакомлен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, фамилия, инициалы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5156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 </w:t>
            </w:r>
            <w:r>
              <w:rPr>
                <w:bCs/>
                <w:color w:val="000000"/>
                <w:sz w:val="22"/>
                <w:szCs w:val="22"/>
              </w:rPr>
              <w:t>Воловский</w:t>
            </w:r>
            <w:r>
              <w:rPr>
                <w:color w:val="000000"/>
                <w:sz w:val="22"/>
                <w:szCs w:val="22"/>
              </w:rPr>
              <w:t xml:space="preserve">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 №__________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8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комиссии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на территории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ловский район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8"/>
        <w:gridCol w:w="284"/>
        <w:gridCol w:w="5197"/>
        <w:gridCol w:w="7"/>
      </w:tblGrid>
      <w:tr>
        <w:trPr>
          <w:trHeight w:val="736" w:hRule="atLeast"/>
        </w:trPr>
        <w:tc>
          <w:tcPr>
            <w:tcW w:w="375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ю</w:t>
            </w:r>
          </w:p>
        </w:tc>
      </w:tr>
      <w:tr>
        <w:trPr>
          <w:trHeight w:val="424" w:hRule="atLeast"/>
        </w:trPr>
        <w:tc>
          <w:tcPr>
            <w:tcW w:w="375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отдела жилищно-коммунального хозяйства, транспорта, строительства и архитектуры комитета по жизнеобеспечению</w:t>
            </w:r>
          </w:p>
        </w:tc>
      </w:tr>
      <w:tr>
        <w:trPr>
          <w:trHeight w:val="505" w:hRule="atLeast"/>
        </w:trPr>
        <w:tc>
          <w:tcPr>
            <w:tcW w:w="375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делам ГО, ЧС, мобилизационной работе и охраны окружающей среды</w:t>
            </w:r>
          </w:p>
        </w:tc>
      </w:tr>
      <w:tr>
        <w:trPr>
          <w:trHeight w:val="28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имущественных и земельных отношен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5245" w:leader="none"/>
              </w:tabs>
              <w:suppressAutoHyphens w:val="true"/>
              <w:rPr>
                <w:rFonts w:eastAsia="TimesNewRoman"/>
                <w:b/>
                <w:b/>
                <w:sz w:val="22"/>
                <w:szCs w:val="22"/>
              </w:rPr>
            </w:pPr>
            <w:r>
              <w:rPr>
                <w:rFonts w:eastAsia="TimesNewRoman"/>
                <w:b/>
                <w:sz w:val="22"/>
                <w:szCs w:val="22"/>
              </w:rPr>
              <w:t>-</w:t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5245" w:leader="none"/>
              </w:tabs>
              <w:suppressAutoHyphens w:val="true"/>
              <w:rPr>
                <w:rFonts w:eastAsia="TimesNew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, предпринимательства и сельского хозяйства комитета по жизнеобеспечен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5245" w:leader="none"/>
              </w:tabs>
              <w:suppressAutoHyphens w:val="true"/>
              <w:rPr>
                <w:rFonts w:eastAsia="TimesNewRoman"/>
                <w:b/>
                <w:b/>
                <w:sz w:val="22"/>
                <w:szCs w:val="22"/>
              </w:rPr>
            </w:pPr>
            <w:r>
              <w:rPr>
                <w:rFonts w:eastAsia="TimesNewRoman"/>
                <w:b/>
                <w:sz w:val="22"/>
                <w:szCs w:val="22"/>
              </w:rPr>
              <w:t>-</w:t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524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Двориковское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5245" w:leader="none"/>
              </w:tabs>
              <w:suppressAutoHyphens w:val="true"/>
              <w:rPr>
                <w:rFonts w:eastAsia="TimesNewRoman"/>
                <w:b/>
                <w:b/>
                <w:sz w:val="22"/>
                <w:szCs w:val="22"/>
              </w:rPr>
            </w:pPr>
            <w:r>
              <w:rPr>
                <w:rFonts w:eastAsia="TimesNewRoman"/>
                <w:b/>
                <w:sz w:val="22"/>
                <w:szCs w:val="22"/>
              </w:rPr>
              <w:t>-</w:t>
            </w:r>
          </w:p>
        </w:tc>
        <w:tc>
          <w:tcPr>
            <w:tcW w:w="86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524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Турдейское (по согласованию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5245" w:leader="none"/>
        </w:tabs>
        <w:suppressAutoHyphens w:val="true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5245" w:leader="none"/>
        </w:tabs>
        <w:suppressAutoHyphens w:val="true"/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132&amp;dst=100019&amp;field=134&amp;date=12.05.2022" TargetMode="External"/><Relationship Id="rId3" Type="http://schemas.openxmlformats.org/officeDocument/2006/relationships/hyperlink" Target="https://legalacts.ru/doc/152_FZ-o-personalnyh-dannyh/" TargetMode="External"/><Relationship Id="rId4" Type="http://schemas.openxmlformats.org/officeDocument/2006/relationships/hyperlink" Target="https://legalacts.ru/doc/152_FZ-o-personalnyh-danny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7:00Z</dcterms:created>
  <dc:creator>User</dc:creator>
  <dc:description/>
  <dc:language>en-US</dc:language>
  <cp:lastModifiedBy>ARM-003</cp:lastModifiedBy>
  <cp:lastPrinted>2022-06-10T10:30:00Z</cp:lastPrinted>
  <dcterms:modified xsi:type="dcterms:W3CDTF">2022-06-15T11:27:00Z</dcterms:modified>
  <cp:revision>2</cp:revision>
  <dc:subject/>
  <dc:title>Управление федеральной регистрационной службы</dc:title>
</cp:coreProperties>
</file>