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0.06.2022 № 53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статьи 35 муниципального образования Воловский район администрация муниципального образования Воловский район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exact" w:line="350" w:before="0" w:after="200"/>
        <w:ind w:left="0" w:firstLine="709"/>
        <w:contextualSpacing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 слова «сектором по организации закупок» заменить словами «комитетом по организации закупо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ункт 10 </w:t>
      </w:r>
      <w:r>
        <w:rPr>
          <w:rFonts w:eastAsia="Calibri"/>
          <w:sz w:val="28"/>
          <w:szCs w:val="28"/>
          <w:lang w:eastAsia="en-US"/>
        </w:rPr>
        <w:t xml:space="preserve">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 </w:t>
      </w:r>
      <w:r>
        <w:rPr>
          <w:rFonts w:eastAsia="Calibri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exact" w:line="35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Муниципальные субъекты нормирования до 1 июня 2016 года принимают правовые акты, указанные в абзаце 2 подпункта «б» пункта 1 настоящих требований.</w:t>
      </w:r>
    </w:p>
    <w:p>
      <w:pPr>
        <w:pStyle w:val="Normal"/>
        <w:autoSpaceDE w:val="false"/>
        <w:spacing w:lineRule="exact" w:line="35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ые акты, указанные в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абзаце 3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>, принимаются муниципальными субъектами нормирования до 1 июня текущего финансового года.</w:t>
      </w:r>
    </w:p>
    <w:p>
      <w:pPr>
        <w:pStyle w:val="Normal"/>
        <w:autoSpaceDE w:val="false"/>
        <w:spacing w:lineRule="exact" w:line="35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абзаце 3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lineRule="exact" w:line="35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ые акты, предусмотренные </w:t>
      </w:r>
      <w:hyperlink w:anchor="Par4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пересматриваются при необходимости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у по организации закупок в течение 5 рабочих дней со дня подписания настоящего постановления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zakupki.gov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.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tLeast" w:line="2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Воловский район                                                                     С.Ю. Пиший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7:00Z</dcterms:created>
  <dc:creator>User</dc:creator>
  <dc:description/>
  <dc:language>en-US</dc:language>
  <cp:lastModifiedBy>ARM-003</cp:lastModifiedBy>
  <cp:lastPrinted>2022-06-10T11:20:00Z</cp:lastPrinted>
  <dcterms:modified xsi:type="dcterms:W3CDTF">2022-06-15T11:17:00Z</dcterms:modified>
  <cp:revision>2</cp:revision>
  <dc:subject/>
  <dc:title>Управление федеральной регистрационной службы</dc:title>
</cp:coreProperties>
</file>