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7.2018 №3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оловский район от 01.09.2016 №585 «</w:t>
      </w:r>
      <w:r>
        <w:rPr>
          <w:b/>
          <w:bCs/>
          <w:sz w:val="28"/>
          <w:szCs w:val="28"/>
        </w:rPr>
        <w:t>Об утверждении муниципальной  программы муниципального образования Воловский район  «Управление муниципальным  имуществом и земельными ресурсами муниципального образования Воловский райо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21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оловский район от 01.09.2016 №585 «</w:t>
      </w:r>
      <w:r>
        <w:rPr>
          <w:bCs/>
          <w:sz w:val="28"/>
          <w:szCs w:val="28"/>
        </w:rPr>
        <w:t>Об утверждении муниципальной  программы муниципального образования Воловский район  «Управление муниципальным  имуществом и земельными ресурсами муниципального образования Воловский район</w:t>
      </w:r>
      <w:r>
        <w:rPr>
          <w:sz w:val="28"/>
          <w:szCs w:val="28"/>
        </w:rPr>
        <w:t xml:space="preserve"> на 2016-2021 годы»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одразделе «Объемы бюджетных ассигнований программы» раздела «Паспорт муниципальной программы муниципального образования Воловский район «Управление муниципальным имуществом и земельными ресурсами муниципального образования Воловский район на 2016-2021 годы» приложения к постановлению изложить в ново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5805"/>
      </w:tblGrid>
      <w:tr>
        <w:trPr>
          <w:trHeight w:val="55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сего по муниципальной программе –  5265,20 тыс. рублей, в том числе: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. - 1492,0 тыс. рублей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7г.   - 1552,3 тыс. рублей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. - 556,9 тыс. рублей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г. -  582,0 тыс. рублей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г.  -  582,0 тыс. рублей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г.  - 500,0 тыс. рублей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 них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а бюджета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ловский район 5265,20 тыс. руб., в том числе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. - 1492,0 тыс. рублей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7г.   - 1552,3 тыс. рублей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. - 556,9 тыс. рублей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г. - 582,0 тыс. рублей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г.  -  582,0 тыс. рублей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г.  - 500,0 тыс. рублей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 подпрограмме «Имущественные отношения» 2657,5 тыс. рублей, в том числе: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. - 747,5 тыс. рублей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7г.  - 987,1 тыс. рублей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. - 262,9 тыс. рублей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г. -  220,0 тыс. рублей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г.  -  220,0 тыс. рублей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г.  - 220,0 тыс. рублей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 них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а бюджета муниципального образования Воловский район 2657,5 тыс. руб., в том числе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. - 747,5 тыс. рублей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7г.   - 987,1 тыс. рублей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. - 262,9 тыс. рублей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г. -  220,0 тыс. рублей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г.  -  220,0 тыс. рублей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г.  - 220,0 тыс. рублей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 подпрограмме «Земельные отношения» 2607,70 тыс. рублей, в том числе: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. - 744,5 тыс. рублей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7г.  - 565,2 тыс. рублей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. - 294,0 тыс. рублей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г. - 362,0 тыс. рублей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г.  - 362,0 тыс. рублей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г. - 280,0 тыс. рублей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 них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а бюджета муниципального образования Воловский район 2607,70 тыс. руб., в том числе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. - 744,5 тыс. рублей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7г.   - 565,2 тыс. рублей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. - 294,0 тыс. рублей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г. -  362,0 тыс. рублей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г.  -  362,0 тыс. рублей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г.  - 280,0 тыс. рублей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абзаце 1 раздела 1 приложения к постановлению текст «В период 2013-2015 годов» заменить текстом «В период 2016-2021 годов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абзаце 6 раздела 1 приложения к постановлению текст «на трехлетний период» заменить  текстом «на шестилетний период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аздел 1 приложения к постановлению дополнить абзацем 10 следующего содержания «Обеспечение прав граждан на доступ к информации выполняется 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203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) раздел 8 приложения к постановлению изложить в новой редакции (приложени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Воловский район от 06.03.2017 №106 «О внесении изменений в постановление администрации муниципального образования Воловский район от 01.09.2016 №585 «</w:t>
      </w:r>
      <w:r>
        <w:rPr>
          <w:bCs/>
          <w:sz w:val="28"/>
          <w:szCs w:val="28"/>
        </w:rPr>
        <w:t>Об утверждении муниципальной  программы муниципального образования Воловский район  «Управление муниципальным имуществом и земельными ресурсами муниципального образования Воловский район</w:t>
      </w:r>
      <w:r>
        <w:rPr>
          <w:sz w:val="28"/>
          <w:szCs w:val="28"/>
        </w:rPr>
        <w:t xml:space="preserve"> на 2016-2021 годы»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тдел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Воловский район                                                                 С.Ю. Пиший </w:t>
      </w:r>
    </w:p>
    <w:p>
      <w:pPr>
        <w:pStyle w:val="Normal"/>
        <w:ind w:left="84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4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4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8436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ind w:left="84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7.2018 №319</w:t>
      </w:r>
    </w:p>
    <w:p>
      <w:pPr>
        <w:pStyle w:val="Normal"/>
        <w:ind w:left="84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4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4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8436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ind w:left="84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9.2016 №5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н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 за счет средств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ловский район (тыс. руб.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558"/>
        <w:gridCol w:w="2410"/>
        <w:gridCol w:w="709"/>
        <w:gridCol w:w="850"/>
        <w:gridCol w:w="1069"/>
        <w:gridCol w:w="774"/>
        <w:gridCol w:w="951"/>
        <w:gridCol w:w="992"/>
        <w:gridCol w:w="992"/>
        <w:gridCol w:w="992"/>
        <w:gridCol w:w="993"/>
        <w:gridCol w:w="948"/>
      </w:tblGrid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Наименование муниципальной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Управление муниципальным имуществом и земельными ресурсами муниципального образования Воловский рай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муниципального образования Во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муниципального образования Во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43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муниципального образования Во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43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Обеспечение приватизации и проведение предпродажной подготовки объектов приватиз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43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муниципального образования Во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43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Мероприятие 3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Содержание и обслуживание имущества казны муниципального образования Вол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43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муниципального образования Во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43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Земельные отно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муниципального образования Во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Организация работ по оценке размера арендной платы за земельные участки и рыночной стоимости земельных участ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243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муниципального образования Во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243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Выполнение кадастровых работ по формированию земельных участ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2243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муниципального образования Во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2243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есурсное обеспечение и прогнозная (справочная) оценка расходов бюджета муниципального образования Воловский район   на реализацию целей муниципальной программы (тыс. руб.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4"/>
        <w:gridCol w:w="4130"/>
        <w:gridCol w:w="3737"/>
        <w:gridCol w:w="1290"/>
        <w:gridCol w:w="993"/>
        <w:gridCol w:w="1119"/>
        <w:gridCol w:w="1087"/>
        <w:gridCol w:w="1103"/>
        <w:gridCol w:w="1103"/>
      </w:tblGrid>
      <w:tr>
        <w:trPr>
          <w:tblHeader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именование муниципальной программы, программ муниципальной программы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муниципальным имуществом и земельными ресурсами </w:t>
            </w:r>
            <w:r>
              <w:rPr>
                <w:sz w:val="28"/>
                <w:szCs w:val="28"/>
              </w:rPr>
              <w:t>муниципального образования Воловский район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 муниципального образования Воловский район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отношен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55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 муниципального образования Воловский район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программа 2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отношен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55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 муниципального образования Воловский район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00"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Variable">
    <w:name w:val="variable"/>
    <w:basedOn w:val="Normal"/>
    <w:qFormat/>
    <w:pPr/>
    <w:rPr>
      <w:b/>
    </w:rPr>
  </w:style>
  <w:style w:type="paragraph" w:styleId="12">
    <w:name w:val="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26:00Z</dcterms:created>
  <dc:creator>Администрация</dc:creator>
  <dc:description/>
  <cp:keywords/>
  <dc:language>en-US</dc:language>
  <cp:lastModifiedBy>Администратор</cp:lastModifiedBy>
  <cp:lastPrinted>2018-07-11T16:09:00Z</cp:lastPrinted>
  <dcterms:modified xsi:type="dcterms:W3CDTF">2018-07-12T06:07:00Z</dcterms:modified>
  <cp:revision>30</cp:revision>
  <dc:subject/>
  <dc:title>ТУЛЬСКАЯ ОБЛАСТЬ</dc:title>
</cp:coreProperties>
</file>