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05.2022 № 4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ого образования Воловский район от 02.11.2020 № 711«Об утверждении муниципальной программы </w:t>
      </w:r>
      <w:r>
        <w:rPr>
          <w:b/>
          <w:sz w:val="28"/>
          <w:szCs w:val="28"/>
        </w:rPr>
        <w:t>«Обеспечение первичных мер пожарной безопасности на территории муниципального образования рабочий поселок Волово Воловского района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соответствии со статьей 14 Федерального закона </w:t>
      </w:r>
      <w:r>
        <w:rPr>
          <w:color w:val="000000"/>
          <w:spacing w:val="2"/>
          <w:sz w:val="27"/>
          <w:szCs w:val="27"/>
        </w:rPr>
        <w:t xml:space="preserve">от 06.10.2003 № 131-ФЗ «Об </w:t>
      </w:r>
      <w:r>
        <w:rPr>
          <w:color w:val="000000"/>
          <w:spacing w:val="5"/>
          <w:sz w:val="27"/>
          <w:szCs w:val="27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1"/>
          <w:sz w:val="27"/>
          <w:szCs w:val="27"/>
        </w:rPr>
        <w:t xml:space="preserve">Федерации», Федеральным законом от 21.12.1994 № 69-ФЗ «О </w:t>
      </w:r>
      <w:r>
        <w:rPr>
          <w:color w:val="000000"/>
          <w:spacing w:val="4"/>
          <w:sz w:val="27"/>
          <w:szCs w:val="27"/>
        </w:rPr>
        <w:t>пожарной безопасности», Законом Тульской области от 11.11.2005 № 641-</w:t>
      </w:r>
      <w:r>
        <w:rPr>
          <w:color w:val="000000"/>
          <w:spacing w:val="2"/>
          <w:sz w:val="27"/>
          <w:szCs w:val="27"/>
        </w:rPr>
        <w:t>3ТО «О пожарной безопасности в Тульской области»,</w:t>
      </w:r>
      <w:r>
        <w:rPr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постановлением администрации муниципального образования Воловский район от 09.03.2022 № 192 «Об утверждении Порядка разработки, реализации и оценки эффективности муниципальных программ муниципального образования Воловский район», в целях создания </w:t>
      </w:r>
      <w:r>
        <w:rPr>
          <w:color w:val="000000"/>
          <w:spacing w:val="3"/>
          <w:sz w:val="27"/>
          <w:szCs w:val="27"/>
        </w:rPr>
        <w:t xml:space="preserve">необходимых условий для организации выполнения и осуществления мер </w:t>
      </w:r>
      <w:r>
        <w:rPr>
          <w:color w:val="000000"/>
          <w:spacing w:val="12"/>
          <w:sz w:val="27"/>
          <w:szCs w:val="27"/>
        </w:rPr>
        <w:t>пожарной безопасности на территории муниципального образования рабочий поселок Волово,</w:t>
      </w:r>
      <w:r>
        <w:rPr>
          <w:sz w:val="27"/>
          <w:szCs w:val="27"/>
        </w:rPr>
        <w:t xml:space="preserve">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Воловского района от 02.11.2020 № 711 «Об утверждении муниципальной программы «Обеспечение первичных мер пожарной безопасности на территории муниципального образования рабочий поселок Волово Воловского района»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Комитету</w:t>
      </w:r>
      <w:r>
        <w:rPr>
          <w:spacing w:val="-3"/>
          <w:sz w:val="27"/>
          <w:szCs w:val="27"/>
        </w:rPr>
        <w:t xml:space="preserve"> по организационным вопросам</w:t>
      </w: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Постановление вступает в силу со дня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Воловский район                                                 </w:t>
      </w:r>
      <w:r>
        <w:rPr/>
        <w:t>Н.Н.Пантюшин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2 № 4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0 № 711 «Об утверждении муниципальной программы «Обеспечение первичных мер пожарной безопасности на территории муниципального образования рабочий поселок Волово Волов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ёлок Волово Во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0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оловский район, сектор по делам ГО, ЧС, мобилизационной работе и охране окружающей сред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епление пожарной безопасности, обеспечение необходимых условий для предотвращения гибели и травматизма людей при пожарах, сокращение размеров материального ущерба от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комплексной информационной системы, с целью информирования и оповещения населения в местах массового пребывания людей и повышения общественной безопас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- 265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958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бюджета муниципального образования рабочий посёлок Волово Воловского района - 265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958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9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295,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56"/>
        <w:gridCol w:w="1701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  <w:gridCol w:w="1112"/>
      </w:tblGrid>
      <w:tr>
        <w:trPr>
          <w:tblHeader w:val="true"/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 це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ые значения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крепление пожарной безопасности, обеспечение необходимых условий для предотвращения гибели и травматизма людей при пожарах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размеров материального ущерба от них.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лекс процессных мероприятий «Обеспечение пожарной безопасности»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возникновения пожароопасных ситуац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убликованных в средствах массовой информации материалов по противопожарной 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ходов граждан вопросу обеспечения первичных мер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Д и П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рный обход граждан, семей находящихся в социально-опасном  положении и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О, ЧС, МР и ООС администрации МО Волов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и 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ротивопожарной минерализированной полосы (опа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делам ГО, ЧС, МР и ОО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Вол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работы добровольной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рганизационным вопрсам администрации МО Вол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и инструменты для тушения всех в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ля тушения всех видов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знеобеспечению администрации МО Вол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знеобеспечению администрации МО Воловский 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ствование комплексной информационной системы, с целью информирования и оповещения населения в местах массового пребывания людей и повышения общественной безопасности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лекс процессных мероприятий «Построение (развитие), внедрение и эксплуатация аппаратно-программного комплекса Безопасный город»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Задача 1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системы информирования и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и развитие аппаратно-программного комплекса «Безопасн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жизнеобеспечению администрации МО Воловский райо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708"/>
        <w:gridCol w:w="4039"/>
      </w:tblGrid>
      <w:tr>
        <w:trPr>
          <w:tblHeader w:val="true"/>
          <w:trHeight w:val="5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blHeader w:val="true"/>
          <w:trHeight w:val="2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pacing w:val="-2"/>
                <w:sz w:val="24"/>
                <w:szCs w:val="18"/>
              </w:rPr>
              <w:t>Комплекс процессных мероприятий «Обеспечение пожарной безопасности»</w:t>
            </w:r>
          </w:p>
        </w:tc>
      </w:tr>
      <w:tr>
        <w:trPr>
          <w:trHeight w:val="40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делам ГО, ЧС, МР и ООС администрации МО Волов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я по профилактике возникновения пожароопасных ситуаций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крепление материально-технической базы для пожаротушения, сети противопожарного водоснабжения .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за год статей, информационных сообщений. Укрепление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25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2"/>
                <w:sz w:val="24"/>
                <w:szCs w:val="24"/>
              </w:rPr>
              <w:t>Комплекс процессных мероприятий «Построение (развитие), внедрение и эксплуатация аппаратно-программного комплекса «Безопасный город»</w:t>
            </w:r>
          </w:p>
        </w:tc>
      </w:tr>
      <w:tr>
        <w:trPr>
          <w:trHeight w:val="25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жизнеобеспечению администрации МО Воло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13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ершенствование системы информирования и оповещ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информируемого в случае возникновения чрезвычайных ситуаций, сокращение доли населения, погибшего в чрезвычайных ситуациях и происшествиях, снижение количества преступлений, совершаемых на улицах и других общественных местах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ого оборудования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1325"/>
      </w:tblGrid>
      <w:tr>
        <w:trPr>
          <w:tblHeader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rFonts w:eastAsia="Calibri"/>
                <w:sz w:val="24"/>
                <w:szCs w:val="24"/>
              </w:rPr>
              <w:t>, источников финансового обеспечения</w:t>
            </w:r>
          </w:p>
        </w:tc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5,0</w:t>
            </w:r>
          </w:p>
        </w:tc>
      </w:tr>
      <w:tr>
        <w:trPr>
          <w:trHeight w:val="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бразования рабочий посёлок Волово Волов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5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рабочий посёлок Волово Вол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spacing w:val="-2"/>
          <w:sz w:val="28"/>
          <w:szCs w:val="28"/>
        </w:rPr>
        <w:t xml:space="preserve">«Обеспечение пожарной безопасности»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 мер пожарной безопасности на территории</w:t>
      </w:r>
    </w:p>
    <w:p>
      <w:pPr>
        <w:pStyle w:val="Normal"/>
        <w:ind w:hanging="284"/>
        <w:jc w:val="center"/>
        <w:rPr/>
      </w:pPr>
      <w:r>
        <w:rPr/>
        <w:t>муниципального образования рабочий посёлок Волово Воловского район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5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, ЧС, МР и ООС администрации МО Воловский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– комитет по жизнеобеспечению администрации МО Воловский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возникновения пожароопасных ситу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крепление материально-технической базы для пожаротушения, сети противопожарного водоснабжения .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- 148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бюджета муниципального образования рабочий посёлок Волово Воловского района - 1485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65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65,0 тыс.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742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22"/>
        <w:gridCol w:w="2949"/>
        <w:gridCol w:w="2132"/>
        <w:gridCol w:w="1382"/>
        <w:gridCol w:w="834"/>
        <w:gridCol w:w="1553"/>
        <w:gridCol w:w="1115"/>
        <w:gridCol w:w="1322"/>
        <w:gridCol w:w="1728"/>
        <w:gridCol w:w="35"/>
        <w:gridCol w:w="1070"/>
      </w:tblGrid>
      <w:tr>
        <w:trPr>
          <w:trHeight w:val="5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33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абочий поселок Волово Воловского района район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ероприятия по профилактике возникновения пожароопасных ситуаций.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по противопожарной тематике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опросу обеспечения первичных мер пожарной безопасност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, ЧС, МР и ООС администрации МО Воловский рай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граждан, семей находящихся в социально-опасном  положении и многодетных семе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Воловский района, сектор по делам ГО, ЧС, МР и ОО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ой минерализованной полосы (опашка населенных пунктов)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вский района, сектор по делам ГО, ЧС, МР и О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работы добровольной пожарной дружины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ГО, ЧС, МР и О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струменты для тушения всех видов для тушения всех видов пожар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знеобеспеч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знеобеспеч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88919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3.8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рабочий посёлок Волово Воловского района»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комплекса процессных мероприят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строение (развитие), внедрение и эксплуатация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паратно-программного комплекса Безопасный город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4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знеобеспечению администрации МО Воловский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сектор по делам ГО, ЧС, МР и ООС администрации МО Воловский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информирования и опо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аселения, информируемого в случае возникновения чрезвычайных ситуаций, сокращение доли населения, погибшего в чрезвычайных ситуациях и происшествиях, снижение количества преступлений, совершаемых на улицах и других общественных места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– 117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бюджета муниципального образования рабочий посёлок Волово Воловского района - 117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13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130,0 тыс.руб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8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0"/>
        <w:gridCol w:w="3289"/>
        <w:gridCol w:w="2132"/>
        <w:gridCol w:w="1285"/>
        <w:gridCol w:w="841"/>
        <w:gridCol w:w="1437"/>
        <w:gridCol w:w="1150"/>
        <w:gridCol w:w="1350"/>
        <w:gridCol w:w="1676"/>
        <w:gridCol w:w="32"/>
        <w:gridCol w:w="1222"/>
      </w:tblGrid>
      <w:tr>
        <w:trPr>
          <w:trHeight w:val="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рабочий поселок Волово Воловского района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Во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Совершенствование системы информирования и оповещения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сметных работ, закупка оборудования, монтаж и техническое обслуживание аппаратно-программного комплекса «Безопасный город» в местах массового пребывания людей, расположенных на территории муниципального образования рабочий поселок Волово Воловского района и выводами сигналов на пульт оперативных дежурных МКУ «ЕДДС МО Воловский район» и отделения полиции «Воловское» МО МВД России «Богородицкий»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знеобеспечению администрации МО Воловски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рабочий посёлок Волово Воловского района»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Характеристика показателей результативности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544"/>
        <w:gridCol w:w="652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истемы мониторинга показ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в средствах массовой информации материалов по противопожарной 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убликаций, Единицы</w:t>
            </w:r>
          </w:p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за год статей, информационных сообщ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ЧС и ОПБ муниципального образования Воловский райо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вопросу обеспечения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ходов, Единицы</w:t>
            </w:r>
          </w:p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 год сходов граждан вопросу обеспечения первичных мер пожарной безопас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ЧС и ОПБ муниципального образования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ый обход граждан, семей находящихся в социально-опасном  положении 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ходов, Единицы</w:t>
            </w:r>
          </w:p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 год обход граждан, семей находящихся в социально-опасном  положении и многодет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ЧС и ОПБ муниципального образования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ой минерализованной полосы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, ед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противопожарной минерализованной полосы (опашка населенных пунк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ЧС и ОПБ муниципального образования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добровольной пожар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по организации работы добровольной пожарной дружин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по организационным вопросам администрации МО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ы для тушения всех видов для тушения всех видов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, ед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за год оборудования и инструментов для тушения всех видов для тушения всех видов пожа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по жизнеобеспечению администрации муниципального образования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, ед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равных гидрантов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по жизнеобеспечению администрации муниципального образования Вол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, ед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в течении отчетного года 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ПК</w:t>
            </w:r>
          </w:p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, ответственный за мониторинг показателя – сектор по делам ГО, ЧС, МР и ООС администрации МО Воловский рай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мониторинга – 1 раз в год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данных для мониторинга – комитет по жизнеобеспечению администрации муниципального образования Воловский район, МКУ «ЕДДС МО Воловский район»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3"/>
                            </w:tblGrid>
                            <w:tr>
                              <w:trPr/>
                              <w:tc>
                                <w:tcPr>
                                  <w:tcW w:w="1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6.1pt;mso-wrap-distance-left:9pt;mso-wrap-distance-right:0pt;mso-wrap-distance-top:0pt;mso-wrap-distance-bottom:0pt;margin-top:-2.15pt;mso-position-vertical-relative:text;margin-left: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3"/>
                      </w:tblGrid>
                      <w:tr>
                        <w:trPr/>
                        <w:tc>
                          <w:tcPr>
                            <w:tcW w:w="1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Цитата"/>
    <w:basedOn w:val="Normal"/>
    <w:qFormat/>
    <w:pPr>
      <w:spacing w:lineRule="exact" w:line="240"/>
      <w:ind w:left="-108" w:right="-108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User</dc:creator>
  <dc:description/>
  <dc:language>en-US</dc:language>
  <cp:lastModifiedBy>Tikhonov</cp:lastModifiedBy>
  <cp:lastPrinted>2022-05-12T13:56:00Z</cp:lastPrinted>
  <dcterms:modified xsi:type="dcterms:W3CDTF">2022-06-02T13:05:00Z</dcterms:modified>
  <cp:revision>2</cp:revision>
  <dc:subject/>
  <dc:title>Управление федеральной регистрационной службы</dc:title>
</cp:coreProperties>
</file>