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2.05.2022 № 4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зму на территори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 131-ФЗ «Об общих принципах организации местного самоуправления в Российской Федерации», постановлением администрации муниципального образования Воловский район от 09.03.2022 № 192 «Об утверждении Порядка разработки, реализации и оценки эффективности муниципальных программ муниципального образования Воловский район», в целях активизации работы по противодействию терроризму и экстремизму на территории муниципального образования Воловский район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Противодействие терроризму и экстремизму на территории муниципального образования Воловский район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</w:t>
      </w:r>
      <w:r>
        <w:rPr>
          <w:rFonts w:eastAsia="SimSun;宋体"/>
          <w:b/>
          <w:kern w:val="2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709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</w:rPr>
        <w:t>Воловский район                                                         Н.Н.Пантюшин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eastAsia="en-US" w:bidi="ru-RU"/>
        </w:rPr>
      </w:pPr>
      <w:r>
        <w:rPr>
          <w:rFonts w:eastAsia="Calibri"/>
          <w:b/>
          <w:color w:val="000000"/>
          <w:sz w:val="22"/>
          <w:szCs w:val="22"/>
          <w:lang w:eastAsia="en-US" w:bidi="ru-RU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5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овский район от 12.05.2022 № 423</w:t>
      </w:r>
    </w:p>
    <w:p>
      <w:pPr>
        <w:pStyle w:val="Normal"/>
        <w:widowControl w:val="false"/>
        <w:autoSpaceDE w:val="false"/>
        <w:ind w:left="450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зму на территории муниципального образования Вол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«Противодействие терроризму и экстремизму на территории муниципального образования Воловский район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5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реализ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- 2030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 Совершенствование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профилактических мер антитеррористической направленно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муниципальной программе: 13735,8 тыс.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– 1 526,2 тыс.руб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ства бюджета муниципального образования Воловский район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35,8 тыс.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– 1 526,2 тыс.руб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 год – 1 526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 год – 1 526,2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9"/>
        <w:gridCol w:w="164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5"/>
        <w:gridCol w:w="1139"/>
      </w:tblGrid>
      <w:tr>
        <w:trPr>
          <w:tblHeader w:val="true"/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структурного элемента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с целевого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вершенствова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</w:t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Информационно-пропагандистское противодействие терроризму  и экстремизму</w:t>
            </w:r>
            <w:r>
              <w:rPr>
                <w:b/>
                <w:spacing w:val="-2"/>
                <w:sz w:val="22"/>
                <w:szCs w:val="22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адача 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Воловский райо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, спорту и молодёжной политике АМО Воловский район, комитет образования АМО Воловски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9"/>
        <w:gridCol w:w="164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5"/>
        <w:gridCol w:w="1194"/>
      </w:tblGrid>
      <w:tr>
        <w:trPr>
          <w:trHeight w:val="57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проведенных по антитеррорист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культуре, спорту и молодёжной политике АМО Воловский район, комитет образования АМО Воловский район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убликаций  антитеррористических материалов в С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Совершенствование системы профилактических мер антитеррористической направленности</w:t>
            </w:r>
          </w:p>
        </w:tc>
      </w:tr>
      <w:tr>
        <w:trPr>
          <w:trHeight w:val="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мплекс процессных мероприятий «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Задача 1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надежности системы антитеррористической безопасности Воловского района: обеспечение необходимого уровня защищенности объектов возможных террористических посягатель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МО Вол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МО Вол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культуре, спорту и молодёжной политике А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05"/>
        <w:gridCol w:w="4911"/>
      </w:tblGrid>
      <w:tr>
        <w:trPr>
          <w:tblHeader w:val="true"/>
          <w:trHeight w:val="56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blHeader w:val="true"/>
          <w:trHeight w:val="25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pacing w:val="-2"/>
                <w:sz w:val="24"/>
                <w:szCs w:val="18"/>
              </w:rPr>
              <w:t>Комплекс процессных мероприятий «</w:t>
            </w:r>
            <w:r>
              <w:rPr>
                <w:b/>
                <w:sz w:val="24"/>
                <w:szCs w:val="18"/>
              </w:rPr>
              <w:t>Информационно-пропагандистское противодействие терроризму  и экстремизму</w:t>
            </w:r>
            <w:r>
              <w:rPr>
                <w:b/>
                <w:spacing w:val="-2"/>
                <w:sz w:val="24"/>
                <w:szCs w:val="18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делам ГО, ЧС, МР и ООС администрации МО Вол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Воловский райо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Увеличить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ить количество мероприятий проведенных по антитеррористическому  просвещ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ить количество публикаций профилактических  антитеррористических материалов в С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ежегодно проведенных мероприятий по антитеррористическому просвещ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публикованных за год статей, информационных сообщений.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-2"/>
                <w:sz w:val="24"/>
                <w:szCs w:val="24"/>
              </w:rPr>
              <w:t>Комплекс процессных мероприятий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разования администрации МО Воловский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адача 1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надежности системы антитеррористической безопасности Воловского района: обеспечение необходимого уровня защищенности объектов возможных террористических посягательст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и учреждений, в которых усилена антитеррористическая защищенность путем установки видеонаблю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7"/>
        <w:gridCol w:w="1276"/>
        <w:gridCol w:w="1279"/>
        <w:gridCol w:w="1276"/>
        <w:gridCol w:w="1276"/>
        <w:gridCol w:w="1276"/>
        <w:gridCol w:w="1277"/>
        <w:gridCol w:w="1133"/>
        <w:gridCol w:w="1133"/>
        <w:gridCol w:w="1242"/>
      </w:tblGrid>
      <w:tr>
        <w:trPr>
          <w:tblHeader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структурного элемента </w:t>
            </w:r>
            <w:r>
              <w:rPr>
                <w:b/>
                <w:sz w:val="18"/>
                <w:szCs w:val="18"/>
              </w:rPr>
              <w:t>муниципальной программы</w:t>
            </w:r>
            <w:r>
              <w:rPr>
                <w:rFonts w:eastAsia="Calibri"/>
                <w:b/>
                <w:sz w:val="18"/>
                <w:szCs w:val="18"/>
              </w:rPr>
              <w:t>, источников финансового обеспечения</w:t>
            </w:r>
          </w:p>
        </w:tc>
        <w:tc>
          <w:tcPr>
            <w:tcW w:w="1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8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>13735,8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>13735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Всего </w:t>
            </w:r>
            <w:r>
              <w:rPr>
                <w:b/>
                <w:sz w:val="18"/>
                <w:szCs w:val="18"/>
              </w:rPr>
              <w:t xml:space="preserve">комплекс процессных мероприятий: </w:t>
            </w:r>
            <w:r>
              <w:rPr>
                <w:b/>
                <w:spacing w:val="-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Информационно-пропагандистское противодействие терроризму  и экстремизму</w:t>
            </w:r>
            <w:r>
              <w:rPr>
                <w:b/>
                <w:spacing w:val="-2"/>
                <w:sz w:val="18"/>
                <w:szCs w:val="18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мплекс процессных мероприятий: </w:t>
            </w:r>
            <w:r>
              <w:rPr>
                <w:b/>
                <w:spacing w:val="-2"/>
                <w:sz w:val="18"/>
                <w:szCs w:val="18"/>
              </w:rPr>
              <w:t>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 526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</w:rPr>
              <w:t>13735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526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4"/>
              </w:rPr>
              <w:t>13735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муниципального образования Во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тиводействие терроризму и экстремизму на территории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10.4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муниципального образования Вол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тиводействие терроризму и экстремизму на территории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24"/>
        </w:rPr>
      </w:pPr>
      <w:r>
        <w:rPr>
          <w:b/>
          <w:spacing w:val="-2"/>
          <w:sz w:val="24"/>
          <w:szCs w:val="18"/>
        </w:rPr>
        <w:t>«</w:t>
      </w:r>
      <w:r>
        <w:rPr>
          <w:b/>
          <w:sz w:val="24"/>
          <w:szCs w:val="18"/>
        </w:rPr>
        <w:t>Информационно-пропагандистское противодействие терроризму  и экстремизму</w:t>
      </w:r>
      <w:r>
        <w:rPr>
          <w:b/>
          <w:spacing w:val="-2"/>
          <w:sz w:val="24"/>
          <w:szCs w:val="1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ектор по делам ГО, ЧС, МР и ООС администрации Воловский район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митет образования администрации МО Воловский райо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ектор по культуре, спорту и молодёжной политике администрации МО Воловский райо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Финансовое управление администрации МО Воловский района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мероприятий проведенных по антитеррористическому  просвещению. Увеличить количество публикаций профилактических  антитеррористических материалов в СМИ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ежегодно проведенных мероприятий по антитеррористическому просвещению. Количество опубликованных за год статей, информационных сообщени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0 тыс.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24"/>
        </w:rPr>
      </w:pPr>
      <w:r>
        <w:rPr>
          <w:b/>
          <w:spacing w:val="-2"/>
          <w:sz w:val="24"/>
          <w:szCs w:val="18"/>
        </w:rPr>
        <w:t>«</w:t>
      </w:r>
      <w:r>
        <w:rPr>
          <w:b/>
          <w:sz w:val="24"/>
          <w:szCs w:val="18"/>
        </w:rPr>
        <w:t>Информационно-пропагандистское противодействие терроризму  и экстремизму</w:t>
      </w:r>
      <w:r>
        <w:rPr>
          <w:b/>
          <w:spacing w:val="-2"/>
          <w:sz w:val="24"/>
          <w:szCs w:val="1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0"/>
        <w:gridCol w:w="2137"/>
        <w:gridCol w:w="1636"/>
        <w:gridCol w:w="1216"/>
        <w:gridCol w:w="1431"/>
        <w:gridCol w:w="1711"/>
        <w:gridCol w:w="1549"/>
        <w:gridCol w:w="1617"/>
        <w:gridCol w:w="1866"/>
        <w:gridCol w:w="1044"/>
      </w:tblGrid>
      <w:tr>
        <w:trPr>
          <w:tblHeader w:val="true"/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Вол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(посел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1. </w:t>
            </w:r>
            <w:r>
              <w:rPr>
                <w:b/>
                <w:sz w:val="18"/>
                <w:szCs w:val="18"/>
              </w:rPr>
              <w:t xml:space="preserve">Создание эффективной системы информационно-пропагандистского сопровождения антитеррористической деятельно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территории муниципального образования Воловский район 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Воловского райо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Воловского райо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онцепции противодействия терроризму в Российской Федерации в рамках полномоч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гионального плана мероприятий по реализации в 2019 - 2025 годах Стратегии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портале муниципального образования Воловский район памяток о мерах по противодействию терроризм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культуре, спорту и молодёжной политике администрации МО Волов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МО Во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Воловский райо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культуре, спорту и молодёжной политике администрации МО Во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мероприятий посвященных дню народного единств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культуре, спорту и молодёжной политике администрации МО Во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культуре, спорту и молодёжной политике администрации МО Во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 Сектор по культуре, спорту и молодёжной политике администрации МО Воловский район Комитет образования администрации МО Во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антитеррористической комиссии муниципального образования Воловский район по вопросам профилактики террористических угроз и недопущению экстремистской деятельности на территории Воловского райо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муниципального образования Во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тиводействие терроризму и экстремизму на территории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10.4pt;mso-wrap-distance-left:9pt;mso-wrap-distance-right:0pt;mso-wrap-distance-top:0pt;mso-wrap-distance-bottom:0pt;margin-top:0.05pt;mso-position-vertical-relative:text;margin-left:51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муниципального образования Вол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тиводействие терроризму и экстремизму на территории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а процесс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24"/>
        </w:rPr>
      </w:pPr>
      <w:r>
        <w:rPr>
          <w:b/>
          <w:spacing w:val="-2"/>
          <w:sz w:val="24"/>
          <w:szCs w:val="18"/>
        </w:rPr>
        <w:t>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976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итет образования администрации МО Воловский район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ктор по культуре, спорту и молодёжной политике администрации МО Воловский райо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ктор по делам ГО, ЧС, МР и ООС администрации Воловский район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управление администрации МО Воловский района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образовательных организаций, учреждений культуры, в которых усилена антитеррористическая защищенность путем установки видео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</w:t>
            </w:r>
            <w:r>
              <w:rPr>
                <w:bCs/>
                <w:sz w:val="22"/>
                <w:szCs w:val="22"/>
              </w:rPr>
              <w:t xml:space="preserve"> количество образовательных организаций, учреждений культуры, в которых усилена антитеррористическая защищенность путем восстановления ограждения периметра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и учреждений культуры, в которых усилена антитеррористическая защищенность путем установки видеонаблюдения и восстановления ограждения периме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, учреждений культуры, в которых усилена антитеррористическая защищенность путем восстановления ограждения периметра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3735,8 тыс.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– 1 526,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– 1 526,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1 526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1 526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1 526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1 52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– 1 526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1 52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1 526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24"/>
        </w:rPr>
      </w:pPr>
      <w:r>
        <w:rPr>
          <w:b/>
          <w:spacing w:val="-2"/>
          <w:sz w:val="24"/>
          <w:szCs w:val="18"/>
        </w:rPr>
        <w:t>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6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0"/>
        <w:gridCol w:w="2137"/>
        <w:gridCol w:w="1636"/>
        <w:gridCol w:w="1216"/>
        <w:gridCol w:w="1431"/>
        <w:gridCol w:w="1711"/>
        <w:gridCol w:w="1549"/>
        <w:gridCol w:w="1617"/>
        <w:gridCol w:w="1866"/>
        <w:gridCol w:w="1503"/>
      </w:tblGrid>
      <w:tr>
        <w:trPr>
          <w:tblHeader w:val="true"/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(соисполнитель, участник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реализации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бразования Вол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бразования (посел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1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офилактика правонарушений на улицах,  в общественных местах и </w:t>
            </w:r>
            <w:r>
              <w:rPr>
                <w:b/>
                <w:sz w:val="16"/>
                <w:szCs w:val="16"/>
              </w:rPr>
              <w:t>административных участках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обслуживание систем видеонаблюдения в муниципальных общеобразовательных учреждениях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Комитет образования администрации МО Воловский райо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2022-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1373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1373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1 52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й в муниципальных общеобразовательных учреждениях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Комитет образования администрации МО Воловский райо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2022-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и обслуживание  видеонаблюдения в учреждениях культур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Сектор по культуре, спорту и молодёжной политике администрации МО Воловский рай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2022-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муниципального образования Во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тиводействие терроризму и экстремизму на территории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10.4pt;mso-wrap-distance-left:9pt;mso-wrap-distance-right:0pt;mso-wrap-distance-top:0pt;mso-wrap-distance-bottom:0pt;margin-top:0.05pt;mso-position-vertical-relative:text;margin-left:51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муниципального образования Вол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тиводействие терроризму и экстремизму на территории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арактеристика показателей результативности муниципальной программы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693"/>
        <w:gridCol w:w="794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культуре, спорту и молодёжной политике администрации МО Воловский район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подведомственные учреждения культуры Воловск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еденных по антитеррористическому просв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жегодно проведенных мероприятий по антитеррористическому просвещению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культуре, спорту и молодёжной политике администрации МО Воловский район, комитет образования администрации МО Воловский район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подведомственные образовательные организации Воловского района, подведомственные учреждения культуры Воловского района, антинаркотическая комиссия муниципального образования Воловский райо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публикаций  антитеррористических материалов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за год статей, информационных сообщен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антинаркотическая комиссия муниципального образования Воловский райо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организаций и учреждений, в которых усилена антитеррористическая защищенность путем установки видеонаблюдения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комитет образования администрации МО Воловский район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подведомственные образовательные организации Воловск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организаций и учреждений, в которых усилена антитеррористическая защищенность путем восстановления ограждения периметр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комитет образования администрации МО Воловский район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подведомственные образовательные организации Воловск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культуре, спорту и молодёжной политике администрации МО Воловский район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подведомственные учреждения культуры Воловского район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>
      <w:sz w:val="28"/>
    </w:rPr>
  </w:style>
  <w:style w:type="character" w:styleId="Style20">
    <w:name w:val="Название Знак"/>
    <w:qFormat/>
    <w:rPr>
      <w:rFonts w:eastAsia="Times New Roman"/>
      <w:b/>
      <w:bCs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13">
    <w:name w:val="Название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3:00Z</dcterms:created>
  <dc:creator>User</dc:creator>
  <dc:description/>
  <dc:language>en-US</dc:language>
  <cp:lastModifiedBy>Tikhonov</cp:lastModifiedBy>
  <cp:lastPrinted>2022-05-12T14:14:00Z</cp:lastPrinted>
  <dcterms:modified xsi:type="dcterms:W3CDTF">2022-06-02T13:03:00Z</dcterms:modified>
  <cp:revision>2</cp:revision>
  <dc:subject/>
  <dc:title>Управление федеральной регистрационной службы</dc:title>
</cp:coreProperties>
</file>