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05.2022 № 42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оловского района от 03.02.2020 № 61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В соответствии с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в целях исполнения Указов Президента Российской Федерации от 09.05.2017 года №203 «О стратегии развития информационного общества в Российской Федерации на 2017-2030 годы» и от 21.07.2020 №474 «О национальных целях развития Российской Федерации на период до 2030 года», </w:t>
      </w:r>
      <w:r>
        <w:rPr>
          <w:sz w:val="28"/>
          <w:szCs w:val="28"/>
        </w:rPr>
        <w:t xml:space="preserve">Указа Губернатора Тульской области от 11.07.2016 </w:t>
      </w:r>
      <w:r>
        <w:rPr>
          <w:rFonts w:eastAsia="Calibri"/>
          <w:sz w:val="28"/>
          <w:szCs w:val="28"/>
          <w:lang w:eastAsia="zh-CN"/>
        </w:rPr>
        <w:t>№</w:t>
      </w:r>
      <w:r>
        <w:rPr>
          <w:sz w:val="28"/>
          <w:szCs w:val="28"/>
        </w:rPr>
        <w:t xml:space="preserve"> 10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сновных направлений деятельности Правительства Тульской области на период до 2026 год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ого района от 03.02.2020 № 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муниципального образования Воловского района от 26.07.2021 № 446 «О внесении изменений в постановление администрации муниципального образования Воловский район 03.02.2020 №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zh-CN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остановление вступает в силу со дня обнародования и распространяется на правоотношения, возникшие с 1 января 202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муниципального образования Воловский 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Н.Н.Пантюшин</w:t>
            </w:r>
          </w:p>
        </w:tc>
      </w:tr>
    </w:tbl>
    <w:p>
      <w:pPr>
        <w:pStyle w:val="Normal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оло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от 12.05.2022 №42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оловский район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от 03.02.2020 № 6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«Об утверждении муницип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программы «Обеспеч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мероприятий гражданской обороны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защиты населения и территори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Воловского района о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чрезвычайных ситуаций природ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и техногенного характера, пожарно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безопасности и безопасности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людей на водных объектах»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zh-CN"/>
        </w:rPr>
      </w:pPr>
      <w:bookmarkStart w:id="0" w:name="Par276"/>
      <w:bookmarkEnd w:id="0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zh-CN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zh-CN"/>
        </w:rPr>
        <w:t>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1.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, ЧС, мобилизационной работе и охране окружающей среды администрации мМО Воловский район (далее – сектор по делам ГО, ЧС, МР и ООС администрации МО Воловс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щита населения и территорий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одготовка населения и организаций к действиям в ЧС в мирное и воен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– 68065,9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506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461,4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бюджета муниципального образования Воловский район - 68065,9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506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461,4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585,5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7585,5 тыс.руб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2. Показатели муниципальной программы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9"/>
        <w:gridCol w:w="16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  <w:gridCol w:w="1194"/>
      </w:tblGrid>
      <w:tr>
        <w:trPr>
          <w:tblHeader w:val="true"/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ые 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Защита населения и территорий района от чрезвычайных ситуаций природного и техногенного характера.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мплекс процессных мероприятий «Предупреждение и ликвидация последствий чрезвычайных ситуаций, защита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 территории МО Воловский  район от ЧС природного и техногенного характера»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3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Подготовка населения и организаций к действиям в ЧС в мирное и военное время.</w:t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143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Мероприятия по гражданской обороне»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Задача 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овершенствование организационных и специальных мероприятий, осуществляемые в области гражданской оборо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в области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постоянной готовности  сил и средст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готовности защитных сооружений гражданской оборо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, комитет по жизнеобеспечению администрации МО Воловский район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, комитет образования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здание и обеспечение функционирования информационной автоматизированной системы сбора и обмена информаци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филактики и ликвидации аварий и ЧС.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лекс процессных мероприятий «Обеспечение деятельности МКУ «ЕДДС муниципального образования Воловский район»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Задача 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ойчивое  функционирование и развитие ЕД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ЕДДС МО Волов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t>3. Структура муниципальной программы</w:t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82"/>
        <w:gridCol w:w="2787"/>
      </w:tblGrid>
      <w:tr>
        <w:trPr>
          <w:tblHeader w:val="true"/>
          <w:trHeight w:val="56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blHeader w:val="true"/>
          <w:trHeight w:val="25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pacing w:val="-2"/>
                <w:sz w:val="24"/>
                <w:szCs w:val="18"/>
              </w:rPr>
              <w:t xml:space="preserve">Комплекс процессных мероприятий «Предупреждение и ликвидация последствий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18"/>
              </w:rPr>
              <w:t>защита населения и территории МО Воловский  район от ЧС природного и техногенного характера»</w:t>
            </w:r>
          </w:p>
        </w:tc>
      </w:tr>
      <w:tr>
        <w:trPr>
          <w:trHeight w:val="403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по делам ГО, ЧС, МР и ООС администрации МО Воло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  <w:lang w:eastAsia="zh-CN"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оловский рай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zh-CN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/>
                <w:spacing w:val="-2"/>
                <w:sz w:val="23"/>
                <w:szCs w:val="23"/>
              </w:rPr>
              <w:t>Комплекс процессных мероприятий «Мероприятия по гражданской обороне»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Начальник сектора по делам ГО, ЧС, МР и ООС администрации МО Вол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ок реализации: 2022-2030</w:t>
            </w:r>
          </w:p>
        </w:tc>
      </w:tr>
      <w:tr>
        <w:trPr>
          <w:trHeight w:val="2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Задача 1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организационных и специальных мероприятий, осуществляемых в области гражданской обороны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величение  обучаемого населения способам защиты и действиям в чрезвычайных ситуациях. Оснащение учебно-материальной базы учебно-консультационных пунктов по гражданской обороне и чрезвычайным ситуациям. </w:t>
            </w:r>
            <w:r>
              <w:rPr>
                <w:rFonts w:eastAsia="Calibri"/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</w:rPr>
              <w:t>Постоянная готовность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мероприятий по первоочередному жизнеобеспечению населения, пострадавшего в чрезвычайных ситуа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населения в области гражданской оборо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ание в постоянной готовности сил и средств гражданской оборо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ание в готовности защитных сооружений гражданской оборо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готовности пунктов временного размещения пострадавшего населения</w:t>
            </w:r>
          </w:p>
        </w:tc>
      </w:tr>
      <w:tr>
        <w:trPr>
          <w:trHeight w:val="267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деятельности 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ДДС муниципального образования Воловский район»</w:t>
            </w:r>
          </w:p>
        </w:tc>
      </w:tr>
      <w:tr>
        <w:trPr>
          <w:trHeight w:val="409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КУ «ЕДДС МО Вол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: 2022-2030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Устойчивое  функционирование и развитие ЕДД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руглосуточное, эффективное реагирование муниципального звена территориальной подсистемы РСЧС на события (аварии, происшествия, угрозы или возникновение Ч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zh-CN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2"/>
        <w:gridCol w:w="802"/>
        <w:gridCol w:w="806"/>
        <w:gridCol w:w="803"/>
        <w:gridCol w:w="804"/>
        <w:gridCol w:w="803"/>
        <w:gridCol w:w="803"/>
        <w:gridCol w:w="713"/>
        <w:gridCol w:w="713"/>
        <w:gridCol w:w="783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структурного элемента </w:t>
            </w:r>
            <w:r>
              <w:rPr>
                <w:b/>
                <w:sz w:val="18"/>
                <w:szCs w:val="18"/>
              </w:rPr>
              <w:t>муниципальной программы</w:t>
            </w:r>
            <w:r>
              <w:rPr>
                <w:rFonts w:eastAsia="Calibri"/>
                <w:b/>
                <w:sz w:val="18"/>
                <w:szCs w:val="18"/>
              </w:rPr>
              <w:t>, источников финансового обеспечения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0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46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68065,9</w:t>
            </w:r>
          </w:p>
        </w:tc>
      </w:tr>
      <w:tr>
        <w:trPr>
          <w:trHeight w:val="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0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46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758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68065,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Всего </w:t>
            </w:r>
            <w:r>
              <w:rPr>
                <w:b/>
                <w:sz w:val="18"/>
                <w:szCs w:val="18"/>
              </w:rPr>
              <w:t xml:space="preserve">комплекс процессных мероприятий: </w:t>
            </w:r>
            <w:r>
              <w:rPr>
                <w:b/>
                <w:spacing w:val="-2"/>
                <w:sz w:val="18"/>
                <w:szCs w:val="18"/>
              </w:rPr>
              <w:t xml:space="preserve">«Предупреждение и ликвидация последствий чрезвычайных ситуаций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ащита населения и территории МО Воловский  район от ЧС природного и техногенного характер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1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1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комплекс процессных мероприятий: </w:t>
            </w:r>
            <w:r>
              <w:rPr>
                <w:b/>
                <w:spacing w:val="-2"/>
                <w:sz w:val="18"/>
                <w:szCs w:val="18"/>
              </w:rPr>
              <w:t>«Мероприятия по гражданской оборон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Всего комплекс процессных мероприятий: </w:t>
            </w:r>
            <w:r>
              <w:rPr>
                <w:b/>
                <w:sz w:val="18"/>
                <w:szCs w:val="18"/>
              </w:rPr>
              <w:t xml:space="preserve">«Обеспечение деятельности МК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ДДС муниципального образования Воловский райо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30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20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</w:rPr>
              <w:t>733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821,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О Воловский 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821,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  <w:lang w:eastAsia="zh-CN"/>
        </w:rPr>
        <w:t xml:space="preserve">«Обеспечение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мероприятий гражданской обороны,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защиты населения и территори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оловского района от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чрезвычайных ситуаций природного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и техногенного характера, пожарно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безопасности и безопасности </w:t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людей на водных объектах»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аспорт комплекса процессных мероприятий муниципальной программ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Предупреждение и ликвидация последствий чрезвычайных ситуаций, защита населения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</w:rPr>
        <w:t>и территории МО Воловский  район от ЧС природного и техногенного характер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4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ектор по делам ГО, ЧС, МР и ООС администрации Воловский район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оловский район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110,0 тыс.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90,0 тыс.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40,0 тыс.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– 240,0 тыс.р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40,0 тыс.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240,0 тыс.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– 240,0 тыс.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– 240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– 240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 – 240,0 тыс.руб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Предупреждение и ликвидация последствий чрезвычайных ситуаций, защита насе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pacing w:val="-2"/>
          <w:sz w:val="28"/>
          <w:szCs w:val="28"/>
        </w:rPr>
        <w:t>и территории МО Воловский  район от ЧС природного и техногенного характера</w:t>
      </w:r>
      <w:r>
        <w:rPr>
          <w:b/>
          <w:spacing w:val="-2"/>
          <w:sz w:val="24"/>
          <w:szCs w:val="1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4"/>
          <w:szCs w:val="18"/>
        </w:rPr>
      </w:pPr>
      <w:r>
        <w:rPr>
          <w:b/>
          <w:spacing w:val="-2"/>
          <w:sz w:val="24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206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0"/>
        <w:gridCol w:w="2137"/>
        <w:gridCol w:w="1636"/>
        <w:gridCol w:w="1216"/>
        <w:gridCol w:w="1431"/>
        <w:gridCol w:w="1711"/>
        <w:gridCol w:w="1549"/>
        <w:gridCol w:w="1617"/>
        <w:gridCol w:w="1866"/>
        <w:gridCol w:w="1503"/>
      </w:tblGrid>
      <w:tr>
        <w:trPr>
          <w:tblHeader w:val="true"/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Вол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(посел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  <w:lang w:eastAsia="zh-CN"/>
        </w:rPr>
        <w:t xml:space="preserve">«Обеспечение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мероприятий гражданской обороны,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защиты населения и территори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оловского района от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чрезвычайных ситуаций природного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и техногенного характера, пожарно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безопасности и безопасности </w:t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людей на водных объектах»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аспорт комплекса процесс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«Мероприятия по гражданской оборон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92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ектор по делам ГО, ЧС, МР и ООС администрации Воловский район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8"/>
              </w:rPr>
              <w:t xml:space="preserve">Совершенствование организационных и специальных мероприятий, осуществляемых в области гражданской обороны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Увеличение  обучаемого населения способам защиты и действиям в чрезвычайных ситуациях. Оснащение учебно-материальной базы учебно-консультационных пунктов по гражданской обороне и чрезвычайным ситуациям.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8"/>
              </w:rPr>
              <w:t>Готовность защитных сооружений гражданской обороны и пунктов временного размещения пострадавшего населени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35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15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5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– 15,0 тыс.ру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5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15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– 15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– 15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 – 15,0 тыс.руб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ероприятия по гражданской обороне»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0"/>
        <w:gridCol w:w="2137"/>
        <w:gridCol w:w="1636"/>
        <w:gridCol w:w="1216"/>
        <w:gridCol w:w="1431"/>
        <w:gridCol w:w="1711"/>
        <w:gridCol w:w="1549"/>
        <w:gridCol w:w="1617"/>
        <w:gridCol w:w="1866"/>
        <w:gridCol w:w="1044"/>
      </w:tblGrid>
      <w:tr>
        <w:trPr>
          <w:tblHeader w:val="true"/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Вол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(посел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1. </w:t>
            </w:r>
            <w:r>
              <w:rPr>
                <w:b/>
                <w:sz w:val="18"/>
                <w:szCs w:val="18"/>
              </w:rPr>
              <w:t>Совершенствование организационных и специальных мероприятий, осуществляемых в области гражданской оборо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в области гражданской оборон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постоянной готовности сил и средств гражданской оборон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защитных сооружений гражданской оборон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Воловский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  <w:lang w:eastAsia="zh-CN"/>
        </w:rPr>
        <w:t xml:space="preserve">«Обеспечение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мероприятий гражданской обороны,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защиты населения и территори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оловского района от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чрезвычайных ситуаций природного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и техногенного характера, пожарно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безопасности и безопасности </w:t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людей на водных объектах»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аспорт комплекса процесс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МКУ «ЕДДС муниципального образования Волов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4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МКУ «ЕДДС МО Воловский райо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 функционирование и развитие ЕДД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Круглосуточное, эффективное реагирование муниципального звена территориальной подсистемы РСЧС на события (аварии, происшествия, угрозы или возникновение ЧС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rFonts w:eastAsia="Calibri"/>
                <w:b/>
                <w:sz w:val="22"/>
                <w:szCs w:val="22"/>
              </w:rPr>
              <w:t xml:space="preserve">65821,4 </w:t>
            </w:r>
            <w:r>
              <w:rPr>
                <w:b/>
                <w:sz w:val="22"/>
                <w:szCs w:val="22"/>
              </w:rPr>
              <w:t>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–</w:t>
            </w:r>
            <w:r>
              <w:rPr>
                <w:rFonts w:eastAsia="Calibri"/>
                <w:b/>
                <w:sz w:val="22"/>
                <w:szCs w:val="22"/>
              </w:rPr>
              <w:t xml:space="preserve"> 7301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rFonts w:eastAsia="Calibri"/>
                <w:b/>
                <w:sz w:val="22"/>
                <w:szCs w:val="22"/>
              </w:rPr>
              <w:t xml:space="preserve">7206,4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 xml:space="preserve">тыс.р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5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6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7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8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29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– </w:t>
            </w:r>
            <w:r>
              <w:rPr>
                <w:rFonts w:eastAsia="Calibri"/>
                <w:b/>
                <w:sz w:val="22"/>
                <w:szCs w:val="22"/>
              </w:rPr>
              <w:t xml:space="preserve">7330,5 </w:t>
            </w:r>
            <w:r>
              <w:rPr>
                <w:sz w:val="22"/>
                <w:szCs w:val="22"/>
              </w:rPr>
              <w:t>тыс.руб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МКУ «ЕДДС муниципального образования Волов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0"/>
        <w:gridCol w:w="2137"/>
        <w:gridCol w:w="1636"/>
        <w:gridCol w:w="1216"/>
        <w:gridCol w:w="1431"/>
        <w:gridCol w:w="1711"/>
        <w:gridCol w:w="1549"/>
        <w:gridCol w:w="1617"/>
        <w:gridCol w:w="1866"/>
        <w:gridCol w:w="1503"/>
      </w:tblGrid>
      <w:tr>
        <w:trPr>
          <w:tblHeader w:val="true"/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Воловский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(посел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 </w:t>
            </w:r>
            <w:r>
              <w:rPr>
                <w:b/>
                <w:sz w:val="18"/>
                <w:szCs w:val="18"/>
              </w:rPr>
              <w:t>Устойчивое  функционирование и развитие ЕДД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КУ «ЕДДС МО Воловский райо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0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206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20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73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  <w:lang w:eastAsia="zh-CN"/>
        </w:rPr>
        <w:t xml:space="preserve">«Обеспечение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мероприятий гражданской обороны,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защиты населения и территори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Воловского района от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чрезвычайных ситуаций природного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и техногенного характера, пожарной </w:t>
      </w:r>
    </w:p>
    <w:p>
      <w:pPr>
        <w:pStyle w:val="Normal"/>
        <w:suppressAutoHyphens w:val="true"/>
        <w:ind w:left="9781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безопасности и безопасности </w:t>
      </w:r>
    </w:p>
    <w:p>
      <w:pPr>
        <w:pStyle w:val="Normal"/>
        <w:widowControl w:val="false"/>
        <w:suppressAutoHyphens w:val="true"/>
        <w:ind w:left="9781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людей на водных объектах»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7"/>
        <w:gridCol w:w="3683"/>
        <w:gridCol w:w="6237"/>
      </w:tblGrid>
      <w:tr>
        <w:trPr>
          <w:tblHeader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культуре, спорту и молодёжной политике администрации МО Воловский райо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подведомственные учреждения культуры Воловского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в област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 xml:space="preserve">Количество  обучаемого населения способам защиты и действиям в чрезвычайных ситуация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делам ГО, ЧС, МР и ООС администрации МО Воловский райо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ежекварталь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образования администрации МО Воловский район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ил и средст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Готовность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2 раз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чник получения данных для мониторинга –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сектор по делам ГО, ЧС, МР и ООС администрации МО Воловский район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защитных сооружений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защитных сооружений гражданской оборон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делам ГО, ЧС, МР и ООС администрации МО Воловский райо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2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по жизнеобеспечению администрации МО Воловский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унктов временного размещения пострадавшего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(функциональный) орган, ответственный за мониторинг показателя – сектор по делам ГО, ЧС, МР и ООС администрации МО Воловский райо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2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образования администрации МО Воловский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МКУ «ЕДДС МО Воловский район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МКУ «ЕДДС МО Воловский район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/>
  </w:style>
  <w:style w:type="character" w:styleId="Style19">
    <w:name w:val="Название Знак"/>
    <w:qFormat/>
    <w:rPr>
      <w:rFonts w:eastAsia="Times New Roman"/>
      <w:b/>
      <w:bCs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17">
    <w:name w:val="Название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Ari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23">
    <w:name w:val="Заголовок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Style29">
    <w:name w:val="Колонтитул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0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6:00Z</dcterms:created>
  <dc:creator>User</dc:creator>
  <dc:description/>
  <dc:language>en-US</dc:language>
  <cp:lastModifiedBy>Tikhonov</cp:lastModifiedBy>
  <cp:lastPrinted>2022-05-12T14:29:00Z</cp:lastPrinted>
  <dcterms:modified xsi:type="dcterms:W3CDTF">2022-06-02T13:06:00Z</dcterms:modified>
  <cp:revision>2</cp:revision>
  <dc:subject/>
  <dc:title>Управление федеральной регистрационной службы</dc:title>
</cp:coreProperties>
</file>