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8 №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</w:t>
      </w:r>
      <w:r>
        <w:rPr>
          <w:b/>
          <w:sz w:val="28"/>
          <w:szCs w:val="28"/>
        </w:rPr>
        <w:t>от 23.01.2018  № 39 «</w:t>
      </w:r>
      <w:r>
        <w:rPr>
          <w:b/>
          <w:bCs/>
          <w:sz w:val="28"/>
          <w:szCs w:val="28"/>
        </w:rPr>
        <w:t>О реализации социально ориентированного проекта «Забота» на территории муниципального образования Вол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 131-ФЗ "Об общих принципах организации местного самоуправления в Российской Федерации", 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муниципального образования Воловский район от 23.01.2018 № 39 «О реализации социально ориентированного проекта «Забота» на территории муниципального образования Воловский район 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2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 Выдача единой дисконтной карты «Забота» будет осуществляться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, постоянно зарегистрированные по месту жительства  на территории муниципального образования р.п. Волово могут обращаться в отдел социальной защиты населения по Воловскому району: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942"/>
        <w:gridCol w:w="3412"/>
        <w:gridCol w:w="1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оловский район, п. Волово, ул. Ленина, д.48, каб.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Чт. с 9.00 до 18.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9.00 до 17.0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3.48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и воскресенье - выход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8768)2-12-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EFEFE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 жители, постоянно зарегистрированные по месту жительства  на территории сельских поселений, входящих в состав муниципального образования Воловский район могут обращаться в о</w:t>
      </w:r>
      <w:r>
        <w:rPr>
          <w:rStyle w:val="StrongEmphasis"/>
          <w:b/>
          <w:sz w:val="28"/>
          <w:szCs w:val="28"/>
        </w:rPr>
        <w:t>тделение №7 ГБУ ТО "МФЦ" в п. Волово</w:t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546"/>
        <w:gridCol w:w="3412"/>
        <w:gridCol w:w="21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оловский район, п. Волово, ул. Ленина, д.5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>Пн.,Ср.,Пт: 8.00.-18.00; Вт.,Чт.: 8.00.-20.00; Сб. 9.00.-16.00, ВС - выходн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>8(800) 450-00-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ar66">
        <w:r>
          <w:rPr>
            <w:rStyle w:val="InternetLink"/>
            <w:sz w:val="28"/>
            <w:szCs w:val="28"/>
          </w:rPr>
          <w:t>п. 19</w:t>
        </w:r>
      </w:hyperlink>
      <w:r>
        <w:rPr>
          <w:sz w:val="28"/>
          <w:szCs w:val="28"/>
        </w:rPr>
        <w:t xml:space="preserve">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ar66">
        <w:r>
          <w:rPr>
            <w:rStyle w:val="InternetLink"/>
            <w:sz w:val="28"/>
            <w:szCs w:val="28"/>
          </w:rPr>
          <w:t>п. 19</w:t>
        </w:r>
      </w:hyperlink>
      <w:r>
        <w:rPr>
          <w:sz w:val="28"/>
          <w:szCs w:val="28"/>
        </w:rPr>
        <w:t xml:space="preserve"> Положения.».</w:t>
      </w:r>
    </w:p>
    <w:p>
      <w:pPr>
        <w:pStyle w:val="Style87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вопросам (Кочетова Е.А.) разместить данное постановление на официальном сайте муниципального образования Воловский район в сети Интерне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ть на информационных стендах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Style8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7:00Z</dcterms:created>
  <dc:creator>Света</dc:creator>
  <dc:description/>
  <cp:keywords/>
  <dc:language>en-US</dc:language>
  <cp:lastModifiedBy>Администратор</cp:lastModifiedBy>
  <cp:lastPrinted>2018-06-14T09:38:00Z</cp:lastPrinted>
  <dcterms:modified xsi:type="dcterms:W3CDTF">2018-06-14T08:47:00Z</dcterms:modified>
  <cp:revision>6</cp:revision>
  <dc:subject/>
  <dc:title>ПРОЕКТ</dc:title>
</cp:coreProperties>
</file>