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10.2020 № 6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правовых актов, содержащих обязательные требования, соблюдение которых оценивается при проведении мероприятий по контролю за соблюдением правил благоустройства и санитарного содержания территории муниципального образования рабочий поселок Волово </w:t>
      </w:r>
      <w:r>
        <w:rPr>
          <w:b/>
          <w:sz w:val="28"/>
          <w:szCs w:val="28"/>
        </w:rPr>
        <w:t>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 части 2 статьи 8.2</w:t>
        </w:r>
      </w:hyperlink>
      <w:r>
        <w:rPr>
          <w:bCs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3">
        <w:r>
          <w:rPr>
            <w:rStyle w:val="InternetLink"/>
            <w:bCs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</w:t>
      </w:r>
      <w:r>
        <w:rPr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еречень правовых актов, содержащих обязательные требования, соблюдение которых оценивается при проведении мероприятий по контролю за соблюдением правил благоустройства и санитарного содержания территории муниципального образования рабочий поселок Волово </w:t>
      </w:r>
      <w:r>
        <w:rPr>
          <w:sz w:val="28"/>
          <w:szCs w:val="28"/>
        </w:rPr>
        <w:t>Вол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содержащих обязательные требования, соблюдение которых оценивается при проведении мероприятий по контролю за соблюдением правил благоустройства и санитарного содержания территории муниципального образования рабочий поселок Волово </w:t>
      </w:r>
      <w:r>
        <w:rPr>
          <w:b/>
          <w:sz w:val="28"/>
          <w:szCs w:val="28"/>
        </w:rPr>
        <w:t>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Федеральные закон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81"/>
        <w:gridCol w:w="2901"/>
        <w:gridCol w:w="22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достроительный кодекс Российской Федерации от 29.12.2004 N 190-Ф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5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6.10.2003 №  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9 части 1 статьи 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10 января 2002 г. № 7-ФЗ "Об охране окружающей среды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3 статьи 37, пункт 2 статьи 38, пункт 2 статьи 39 пункт 2 статьи 44, статья 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26.12.2008 № 294-ФЗ «О защите прав юридических лиц и   индивидуальных предпринимателей при осуществлении государственного контроля (надзора) и муниципального   контрол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30 марта 1999 г. № 52-ФЗ "О санитарно-эпидемиологическом   благополучии населения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1, 2 статьи 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едеральный 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</w:rPr>
              <w:t> от 24.06.1998 N 89-ФЗ "Об отходах производства и потребления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3 статьи 13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2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10"/>
        <w:gridCol w:w="2884"/>
        <w:gridCol w:w="22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7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 42.13330.2016 "</w:t>
                  </w:r>
                  <w:hyperlink r:id="rId5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СНиП 2.07.01-89*</w:t>
                    </w:r>
                  </w:hyperlink>
                  <w:r>
                    <w:rPr>
                      <w:sz w:val="28"/>
                      <w:szCs w:val="28"/>
                    </w:rPr>
                    <w:t>Градостроительство. Планировка и застройка городских и сельских поселений" утв. Постановлением Госстроя СССР от 16.05.1989 N 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СП 136.13330.2012. Свод правил. Здания и сооружения. Общие положения проектирования с учетом доступности для маломобильных групп населения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П 23-05-95*. Естественное и искусственное освещение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Законы и иные нормативные правовые акты субъек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74"/>
        <w:gridCol w:w="2922"/>
        <w:gridCol w:w="236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  обязательные треб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 Тульской области от 9 июня 2003г. N 388-ЗТО "Об административных правонарушениях в Тульской области" (принят постановлением Тульской областной Думы от 22 мая 2003 г. N 44/1240) (с изменениями и дополнениям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 Тульской области от 29.12.2006 N 785-ЗТО "О градостроительной деятельности в Тульской области" (принят Постановлением Тульской областной Думы от 20.12.2006 N 41/1786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 Тульской области 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екабря 2007 года N 920-ЗТО «Об охране окружающей среды на территории Туль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IV. Муниципальные правовые ак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32"/>
        <w:gridCol w:w="2651"/>
        <w:gridCol w:w="23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 лиц, в отношении которых установлены обязательные треб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образования Воловский  район от 06.06.2019 г. № 331 «Об утверждении административного регламента исполнения муниципальной функции «Осуществление муниципального контроля за соблюдением  Правил благоустройства и санитарного содержания территории муниципального образования рабочий поселок Волово Воловского райо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е лица, индивидуальные   предприним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лном объем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019E895D733CF106267D894DF893DF7540F8FC1EC29F8BE9745C298927464BC03FF1C8B155D5E901CD2AE4F33576D7A88FFD2Cf9g4L" TargetMode="External"/><Relationship Id="rId3" Type="http://schemas.openxmlformats.org/officeDocument/2006/relationships/hyperlink" Target="consultantplus://offline/ref=3BA7019E895D733CF106267D894DF893DF7744F8FC1DC29F8BE9745C298927464BC03FF3C0B75E82BF4ECC76A1A32676D3A88CFC339FC4B1f1gBL" TargetMode="External"/><Relationship Id="rId4" Type="http://schemas.openxmlformats.org/officeDocument/2006/relationships/hyperlink" Target="consultantplus://offline/ref=944CE9E5A2F8E57C443E9BC19DF972764E7170BD6EB0A6E9C3A63C99ECP0UFM" TargetMode="External"/><Relationship Id="rId5" Type="http://schemas.openxmlformats.org/officeDocument/2006/relationships/hyperlink" Target="consultantplus://offline/ref=F5E616F23E7061B8EA70D4D588F92EABA2F55F4E51D774EC548CE0x7p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gkh</dc:creator>
  <dc:description/>
  <cp:keywords/>
  <dc:language>en-US</dc:language>
  <cp:lastModifiedBy>Alex</cp:lastModifiedBy>
  <cp:lastPrinted>2020-10-13T15:24:00Z</cp:lastPrinted>
  <dcterms:modified xsi:type="dcterms:W3CDTF">2021-02-08T10:45:00Z</dcterms:modified>
  <cp:revision>2</cp:revision>
  <dc:subject/>
  <dc:title>ПЕРЕЧЕНЬ</dc:title>
</cp:coreProperties>
</file>