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20 № 6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1 части 2 статьи 8.2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13</w:t>
        </w:r>
      </w:hyperlink>
      <w:r>
        <w:rPr>
          <w:sz w:val="28"/>
          <w:szCs w:val="28"/>
        </w:rPr>
        <w:t xml:space="preserve">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.12.2018 № 1680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я Воловский район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0.2020 № 6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я Во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Федеральные законы, зак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1"/>
        <w:gridCol w:w="3086"/>
        <w:gridCol w:w="236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квизиты ак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Федеральный закон от 26.12.2008 № 294-ФЗ №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предприниматели и юридические ли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Федеральный закон от 08.11.2007 № 259-ФЗ «Устав автомобильного транспорта и городского наземного электрического транспорта»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предприниматели и юридические лица, осуществляющие деятельность по перевозке пассажиров и багажа легковым такс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Глава 5. Перевозки пассажиров и багажа легковым такси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Calibri"/>
                <w:color w:val="000000"/>
              </w:rPr>
              <w:instrText xml:space="preserve"> HYPERLINK "http://www.consultant.ru/cons/cgi/online.cgi?req=doc&amp;base=LAW&amp;n=169764&amp;fld=134&amp;dst=1000000001,0&amp;rnd=0.19023718502447684" \l "0"</w:instrText>
            </w:r>
            <w:r>
              <w:rPr>
                <w:rStyle w:val="InternetLink"/>
                <w:sz w:val="28"/>
                <w:u w:val="none"/>
                <w:szCs w:val="28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>Федеральный закон от 21 апреля 2011 г. № 69-ФЗ «О внесении изменений в отдельные законодательные акты Российской Федерации»</w:t>
            </w:r>
            <w:r>
              <w:rPr>
                <w:rStyle w:val="InternetLink"/>
                <w:sz w:val="28"/>
                <w:u w:val="none"/>
                <w:szCs w:val="28"/>
                <w:rFonts w:eastAsia="Calibri"/>
                <w:color w:val="000000"/>
              </w:rPr>
              <w:fldChar w:fldCharType="end"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предприниматели и юридические лица, осуществляющие деятельность по перевозке пассажиров и багажа легковым такс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Статья 9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ФЗ от 08.11.2007 №257 " Об автомобильных дорогах и о дорожной деятельности в РФ и о внесении изменений в отдельные законодательные акты РФ"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предприниматели  и юридические ли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регламент Таможенного союза " безопасность автомобильных дорог " ТР ТС 014/20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предприниматели и юридические ли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Статья 13</w:t>
              </w:r>
            </w:hyperlink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90"/>
        <w:gridCol w:w="2350"/>
        <w:gridCol w:w="34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квизиты ак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остановление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</w:t>
              </w:r>
            </w:hyperlink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предприниматели и юридические лица, осуществляющие деятельность по перевозке пассажиров и багажа легковым такс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Глава IV. Перевозка пассажиров и багажа легковым такси</w:t>
              </w:r>
            </w:hyperlink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I. Законы и иные нормативные правовые акты субъектов Российской Федер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00"/>
        <w:gridCol w:w="2350"/>
        <w:gridCol w:w="34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квизиты ак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Закон Тульской области от 18.10.2011 № 1660-ЗТО «О регулировании отдельных отношений в сфере организации деятельности по перевозке пассажиров и багажа легковым такси на территории Тульской области»</w:t>
              </w:r>
            </w:hyperlink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предприниматели и юридические лица, осуществляющие деятельность по перевозке пассажиров и багажа легковым такс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лном объем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риказ министерства транспорта и дорожного хозяйства Тульской области № 36 от 20.06.2012 «Об утверждении административного регламента исполнения государственной функции «Осуществление регионального государственного надзора в сфере перевозок пассажиров и багажа легковым такси на территории Тульской области»</w:t>
              </w:r>
            </w:hyperlink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предприниматели и юридические лица, осуществляющие деятельность по перевозке пассажиров и багажа легковым такс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V. Муниципальные правовые акт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00"/>
        <w:gridCol w:w="2350"/>
        <w:gridCol w:w="34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квизиты ак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Административный регламент «Проведение проверок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я Воловский район»  от 03.05.2012 № 297</w:t>
              </w:r>
            </w:hyperlink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предприниматели и юридические лиц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лном объе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7019E895D733CF106267D894DF893DF7540F8FC1EC29F8BE9745C298927464BC03FF1C8B155D5E901CD2AE4F33576D7A88FFD2Cf9g4L" TargetMode="External"/><Relationship Id="rId3" Type="http://schemas.openxmlformats.org/officeDocument/2006/relationships/hyperlink" Target="consultantplus://offline/ref=3BA7019E895D733CF106267D894DF893DF7744F8FC1DC29F8BE9745C298927464BC03FF3C0B75E82BF4ECC76A1A32676D3A88CFC339FC4B1f1gBL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902070572" TargetMode="External"/><Relationship Id="rId6" Type="http://schemas.openxmlformats.org/officeDocument/2006/relationships/hyperlink" Target="http://www.consultant.ru/document/cons_doc_LAW_72388/f56c201493570e85b544632d7541f4a99d08de21/" TargetMode="External"/><Relationship Id="rId7" Type="http://schemas.openxmlformats.org/officeDocument/2006/relationships/hyperlink" Target="https://base.garant.ru/12185061/493aff9450b0b89b29b367693300b74a/" TargetMode="External"/><Relationship Id="rId8" Type="http://schemas.openxmlformats.org/officeDocument/2006/relationships/hyperlink" Target="https://sudact.ru/law/federalnyi-zakon-ot-08112007-n-257-fz-ob/glava-2/statia-13/" TargetMode="External"/><Relationship Id="rId9" Type="http://schemas.openxmlformats.org/officeDocument/2006/relationships/hyperlink" Target="https://teploe.tularegion.ru/upload/medialibrary/577/57721dfe3afefb987d0a0ca740a0c375.docx" TargetMode="External"/><Relationship Id="rId10" Type="http://schemas.openxmlformats.org/officeDocument/2006/relationships/hyperlink" Target="http://docs.cntd.ru/document/902144752" TargetMode="External"/><Relationship Id="rId11" Type="http://schemas.openxmlformats.org/officeDocument/2006/relationships/hyperlink" Target="http://www.consultant.ru/document/cons_doc_LAW_85364/42005365849f53f10d570b0e31c04a1e6fb5080e/" TargetMode="External"/><Relationship Id="rId12" Type="http://schemas.openxmlformats.org/officeDocument/2006/relationships/hyperlink" Target="http://docs.cntd.ru/document/453112588" TargetMode="External"/><Relationship Id="rId13" Type="http://schemas.openxmlformats.org/officeDocument/2006/relationships/hyperlink" Target="http://law.tularegion.ru/scripts/files/14163949-48777926.pdf" TargetMode="External"/><Relationship Id="rId14" Type="http://schemas.openxmlformats.org/officeDocument/2006/relationships/hyperlink" Target="https://teploe.tularegion.ru/upload/medialibrary/12d/12d789fe5571d3111ce8584ec78c4fbc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1:00Z</dcterms:created>
  <dc:creator>gkh</dc:creator>
  <dc:description/>
  <cp:keywords/>
  <dc:language>en-US</dc:language>
  <cp:lastModifiedBy>Alex</cp:lastModifiedBy>
  <cp:lastPrinted>2019-11-28T10:52:00Z</cp:lastPrinted>
  <dcterms:modified xsi:type="dcterms:W3CDTF">2021-02-08T10:41:00Z</dcterms:modified>
  <cp:revision>2</cp:revision>
  <dc:subject/>
  <dc:title>ПЕРЕЧЕНЬ</dc:title>
</cp:coreProperties>
</file>