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7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администрации муниципального образования Воловский район от 25.05.2015 № 26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ием заявлений и выдача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ом согласовании 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5.05.2015 № 265 «Об утверждении административного регламента предоставления муниципальной услуги «Прием заявлений и выдача документов о предварительном согласовании предоставления земельного участка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в абзацах 5,14 пункта 22 подраздела 8  приложения к постановлению  в наименовании Федерального закона от 24 июля 2007 г. N 221-ФЗ слова «О государственном кадастре недвижимости» заменить словами «О кадастровой деятельност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 пункта 27 раздела 2 приложения к постановлению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 пункта 59 раздела 5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ыписка из ЕГРН об объекте недвижимости (об испрашиваемом земельном участк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место подпунктов 5,6,7 пункта 59 раздела 5 приложения к постановлению создать подпункт 5 с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bCs/>
          <w:sz w:val="28"/>
          <w:szCs w:val="28"/>
        </w:rPr>
        <w:t>Выписка из Едином государственном реестре недвижимости, об объектах недвижимости и (или) их правообладател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ab/>
        <w:tab/>
        <w:tab/>
        <w:t xml:space="preserve">        С.Ю. Пиш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9:00Z</dcterms:created>
  <dc:creator>User</dc:creator>
  <dc:description/>
  <cp:keywords/>
  <dc:language>en-US</dc:language>
  <cp:lastModifiedBy>User</cp:lastModifiedBy>
  <cp:lastPrinted>2017-04-17T12:19:00Z</cp:lastPrinted>
  <dcterms:modified xsi:type="dcterms:W3CDTF">2017-04-17T08:19:00Z</dcterms:modified>
  <cp:revision>4</cp:revision>
  <dc:subject/>
  <dc:title>                                        Управление федеральной регистрационной службы</dc:title>
</cp:coreProperties>
</file>