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7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31.10.2013 № 776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в собственность садового земельного участка гражданину – члену садово-огороднического некоммерческого объедин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31.10.2013 № 776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 садового земельного участка гражданину – члену садово-огороднического некоммерческого объедин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lineRule="exact" w:line="322"/>
        <w:ind w:right="-73" w:firstLine="708"/>
        <w:jc w:val="both"/>
        <w:rPr/>
      </w:pPr>
      <w:r>
        <w:rPr>
          <w:sz w:val="28"/>
          <w:szCs w:val="28"/>
        </w:rPr>
        <w:t>1.1. в пункте 24 раздела 2 приложения к постановлению текст «Федеральным законом от 24.07.07. № 221-ФЗ «О государственном кадастре недвижимости» заменить словами «  Федеральным законом от 24.07.07. № 221-ФЗ «О кадастровой деятельности».</w:t>
      </w:r>
    </w:p>
    <w:p>
      <w:pPr>
        <w:pStyle w:val="Normal"/>
        <w:shd w:fill="FFFFFF" w:val="clear"/>
        <w:spacing w:lineRule="exact" w:line="322"/>
        <w:ind w:right="-7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6.3 пункта 26 раздела 2 приложения к постановлению сл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Едином государственном реестре прав на недвижимое имущество и сделок с ним» заменить словами «в Едином государственном реестре  недвижимости»</w:t>
      </w:r>
    </w:p>
    <w:p>
      <w:pPr>
        <w:pStyle w:val="Normal"/>
        <w:shd w:fill="FFFFFF" w:val="clear"/>
        <w:spacing w:lineRule="exact" w:line="322"/>
        <w:ind w:right="-7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 26 раздела 2 приложения к постановлению добавить подпункт 26.3.1. с текстом следующего содержания:</w:t>
      </w:r>
    </w:p>
    <w:p>
      <w:pPr>
        <w:pStyle w:val="Normal"/>
        <w:shd w:fill="FFFFFF" w:val="clear"/>
        <w:spacing w:lineRule="exact" w:line="322"/>
        <w:ind w:right="-7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.3.1 Выписку из ЕГРН об объекте недвижимости (об испрашиваемом земельном участке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ab/>
        <w:tab/>
        <w:tab/>
        <w:t xml:space="preserve">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9:00Z</dcterms:created>
  <dc:creator>User</dc:creator>
  <dc:description/>
  <cp:keywords/>
  <dc:language>en-US</dc:language>
  <cp:lastModifiedBy>User</cp:lastModifiedBy>
  <cp:lastPrinted>2017-04-17T12:23:00Z</cp:lastPrinted>
  <dcterms:modified xsi:type="dcterms:W3CDTF">2017-04-17T08:24:00Z</dcterms:modified>
  <cp:revision>4</cp:revision>
  <dc:subject/>
  <dc:title>                                        Управление федеральной регистрационной службы</dc:title>
</cp:coreProperties>
</file>