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80195313"/>
      <w:bookmarkStart w:id="1" w:name="_Hlk48019531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7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0195313"/>
      <w:bookmarkStart w:id="3" w:name="_Hlk48019531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25.05.2015 № 2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безвозмездное пользование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 7 пункта 2.5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 июля 2007 года № 221-ФЗ «О кадастр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ах 5 и 6 абзаца следующего содержания: «К заявлению прилагаются следующие документы, которые предоставляются в отдел имущественных и земельных отношений администрации муниципального образования Воловский район:» пункта 2.6 раздела 2 приложения к постановлению, слово «ЕГРП» заменить на слово «ЕГР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вопросам 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ab/>
        <w:tab/>
        <w:tab/>
        <w:t xml:space="preserve">       С. Ю. Пиши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0:00Z</dcterms:created>
  <dc:creator>User</dc:creator>
  <dc:description/>
  <cp:keywords/>
  <dc:language>en-US</dc:language>
  <cp:lastModifiedBy>User</cp:lastModifiedBy>
  <cp:lastPrinted>2017-04-17T12:26:00Z</cp:lastPrinted>
  <dcterms:modified xsi:type="dcterms:W3CDTF">2017-04-17T08:26:00Z</dcterms:modified>
  <cp:revision>4</cp:revision>
  <dc:subject/>
  <dc:title>                                        Управление федеральной регистрационной службы</dc:title>
</cp:coreProperties>
</file>