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1.2018 № 1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лате труда работников структурных подразделений администрации муниципального образования Воловский  район, замещающих должности, не отнесенные к должностя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лужб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778625</wp:posOffset>
                </wp:positionH>
                <wp:positionV relativeFrom="paragraph">
                  <wp:posOffset>664210</wp:posOffset>
                </wp:positionV>
                <wp:extent cx="0" cy="16675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52.3pt" to="533.75pt,18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а основании статьи 35 Устава муниципального образования Воловский район администрация муниципального образования Воловский район  ПОСТАНОВЛЯЕТ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Установить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мер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ных окладов (окладов) работников  структурных подразделений администрации муниципального  образования Воловский район, замещающих должности, не отнесенные к должностям  муниципальной службы  (далее - работники) согласно приложению №1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работникам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ежемесячную надбавку к должностному окладу (окладу) за сложность, напряженность выполняемой работы  и ежемесячное денежное поощрение, согласно приложению №2; 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б) ежемесячную надбавку к должностному окладу (окладу) за выслугу лет в следующих размерах:</w:t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252"/>
      </w:tblGrid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надбавки (в процентах к   </w:t>
              <w:br/>
              <w:t>должностному окладу (окладу)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до 5 лет включительн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до 10 лет включительн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 включительн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 ле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) премии за выполнение особо важных и сложных заданий – в размере двух должностных окладов (окладов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) единовременную выплату при предоставлении ежегодного оплачиваемого отпуска в размере двух должностных окладов (окладов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материальную помощь в размере одного должностного оклада (оклада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ступления работника на работу в течение календарного года материальная помощь выплачивается пропорционально фактически отработанному времени в текущем году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е) утвердить продолжительность ежегодного дополнительного оплачиваемого отпуска  за выслугу лет  специалистам, замещающим должности, не отнесенные к должностям муниципальной службы, из расчета один календарный день за каждый год работы в администрации муниципального образования Воловский район, но не более 10 календарных дне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ботникам производятся иные выплаты, предусмотренные трудовым законодательством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 стаж работы, дающий право на получение ежемесячной надбавки к должностному окладу (окладу) за выслугу лет, включаются  периоды работы  в администрации муниципального образования Воловский район, её структурных подразделениях. В указанный стаж также могут включаться иные периоды работы, опыт и знания по  которым  необходимы для выполнения должностных обязанностей  по замещающей должности в администрации  муниципального образования Воловский район  (далее – иные периоды работы).  Для определения иных периодов работы стаж работы устанавливает комиссия по установлению  трудового стажа. Включение в стаж иных периодов работы производится распорядительным актом работодателя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Установить, что повышение должностных окладов (окладов) работников осуществляется в размерах и в сроки, предусмотренные для повышения оплаты труда муниципальных служащих администрации муниципального образования Воловский район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становить, что финансирование расходов, связанных с реализацией настоящего постановления, осуществляется за счет средств бюджета муниципального образования Воловский район, предусмотренных на эти цели на очередной финансовый год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ризнать утратившим силу постановления администрации муниципального образования Воловский район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6.2015 № 291 «Об оплате труда работников структурных подразделений администрации муниципального образования Воловский район, замещающих должности, не отнесенные к должностям муниципальной служб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30.12.2015 № 826 «О </w:t>
      </w:r>
      <w:r>
        <w:rPr>
          <w:spacing w:val="1"/>
          <w:sz w:val="26"/>
          <w:szCs w:val="26"/>
        </w:rPr>
        <w:t xml:space="preserve">внесении изменения </w:t>
      </w:r>
      <w:r>
        <w:rPr>
          <w:sz w:val="26"/>
          <w:szCs w:val="26"/>
        </w:rPr>
        <w:t>в постановление администрации  муниципального образования  Воловский район  от 01.06. 2015  № 291 «Об оплате труда работников структурных подразделений администрации муниципального образования Воловский  район, замещающих должности, не отнесенные к должностям  муниципальной служб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тделу по организационным вопросам (Кочетова Е. А.)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остановление вступает в силу со дня обнародования и распространяется на правоотношения, возникшие с 1 января 2018 го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ловский район                                                                  С. Ю. Пиши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0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от 15.01.2018 № 19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ных окладов работников структурных подразделений администрации муниципального  образования Воловский район, замещающих должности, не отнесенные к должностям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63"/>
        <w:gridCol w:w="19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ельный размер должностного оклада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униципальным архив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производитель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ый администратор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1-й категор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2-й категор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ор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ст 1-й категор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2-й категор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ст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1-й категор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2-й категор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-ревизо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5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от 15.01.2018 № 19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жемесячной надбавки к должностному окладу за сложность и напряженность выполняемой работы  и ежемесячного денежного поощрения работников органов управления структурных подразделений администрации муниципального образования Воловский район, замещающих должности, не отнесенные к должностя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лужб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09"/>
        <w:gridCol w:w="2256"/>
        <w:gridCol w:w="190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жемесячн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дбавка за сложность и напряженность,  выполняемой работы (%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жемесячное денежное поощрение (%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униципальным архив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производитель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ый администратор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1-й категор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2-й категор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ор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1-й категор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2-й категор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ст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1-й категор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2-й категор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-ревизо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  <w:szCs w:val="28"/>
      <w:lang w:val="ru-RU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29BE0925EBB8B964A88DED19883627DA6B6B69C1ABC45BB0F3385AD5EC0E25208D7D062094AD8374F0B034k1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54:00Z</dcterms:created>
  <dc:creator>ConsultantPlus</dc:creator>
  <dc:description/>
  <dc:language>en-US</dc:language>
  <cp:lastModifiedBy>ARM-003</cp:lastModifiedBy>
  <cp:lastPrinted>2018-01-16T16:53:00Z</cp:lastPrinted>
  <dcterms:modified xsi:type="dcterms:W3CDTF">2022-09-06T07:54:00Z</dcterms:modified>
  <cp:revision>2</cp:revision>
  <dc:subject/>
  <dc:title>ТУЛЬСКАЯ ОБЛАСТЬ</dc:title>
</cp:coreProperties>
</file>