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01.2018 № 20</w:t>
        <w:tab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 утверждении Положения о дополнительных выплата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ам администрации муниципального образования Воловский район, замещающих должности, не отнесенные к должностям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на основании статьи 35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 (</w:t>
      </w:r>
      <w:r>
        <w:rPr>
          <w:sz w:val="28"/>
          <w:szCs w:val="28"/>
        </w:rPr>
        <w:t>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1.11.2016 № 688 «</w:t>
      </w:r>
      <w:r>
        <w:rPr>
          <w:bCs/>
          <w:sz w:val="28"/>
          <w:szCs w:val="28"/>
        </w:rPr>
        <w:t>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вопросам (Кочетова Е.А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, возникшие с 1 января 2018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 С.Ю. Пиший</w:t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ConsPlus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18 № 20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ДОПОЛНИТЕЛЬНЫХ ВЫПЛАТАХ РАБОТНИКАМ АДМИНИСТРАЦИИ МУНИЦИПАЛЬНОГО ОБРАЗОВАНИЯ ВОЛОВСКИЙ РАЙОН, ЗАМЕЩАЮЩИМ ДОЛЖНОСТИ, НЕ ОТНЕСЕННЫЕ К ДОЛЖНОСТЯМ МУНИЦИПАЛЬНОЙ СЛУЖБ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дополнительных выплатах работникам администрации муниципального образования Воловский район, замещающим должности, не отнесенные к должностям муниципальной службы </w:t>
      </w:r>
      <w:r>
        <w:rPr>
          <w:sz w:val="28"/>
          <w:szCs w:val="28"/>
        </w:rPr>
        <w:t xml:space="preserve"> (далее - Положение), разработаны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вершенствования порядка выплаты ежемесячной надбавки к должностному окладу за сложность, напряженность выполняемой работы, ежемесячной надбавки к должностному окладу за выслугу лет, ежемесячного денежного поощрения, премии за выполнение отдельных заданий, единовременной выплаты при предоставлении ежегодного оплачиваемого отпуска и материальной помощи, ежемесячная процентная надбавка за работу со сведениями, 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2</w:t>
      </w:r>
      <w:r>
        <w:rPr>
          <w:b w:val="false"/>
          <w:i w:val="false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i w:val="false"/>
          <w:szCs w:val="28"/>
        </w:rPr>
        <w:t>Ежемесячная надбавки к должностному окладу за сложность, напряженность выполняемой работы</w:t>
      </w:r>
      <w:r>
        <w:rPr>
          <w:b w:val="false"/>
          <w:szCs w:val="28"/>
        </w:rPr>
        <w:t xml:space="preserve"> </w:t>
      </w:r>
      <w:r>
        <w:rPr>
          <w:i w:val="false"/>
          <w:szCs w:val="28"/>
        </w:rPr>
        <w:t>работникам, замещающим должности, не отнесенные к должностям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жемесячная надбавка к должностному окладу за сложность, напряженность выполняемой работы (далее – надбавка) работникам, замещающим должности, не отнесенные к должностям муниципальной службы, устанавливается с учетом сложности и напряженности служебной деятельности и специального режима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дбавка по конкретной должности работника органа местного самоуправления, замещающего должность, не отнесенную к должностям муниципальной службы (далее - работник) устанавливается работодателем персонально распорядительн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сторонний характер выполняем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работе, компетентность в принятии решений, проявление инициа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критерии по мотивированному решению главы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Надбавка устанавливается дифференцированно до 110 процентов должностного оклада и выплачивается в пределах годового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размера надбавки производится работодателем при изменении степени сложности и напряженности служ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дбавка выплачивается за истекший месяц, одновременно с выплатой заработной платы.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жемесячная надбавка к должностному окладу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выслугу лет (далее – надбавка за выслугу лет) устанавливается в процентах к должностному окладу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- 1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–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выше 15 лет – 3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стаж работы, дающий право на получение надбавки  за выслугу лет, включаются периоды работы в органах местного самоуправления.  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таж иных периодов работы не более 5 лет производится распорядительным актом работодателя.  Для предварительного рассмотрения вопроса распорядительным актом работодателя создаются соответствующ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е денежное поощрение (далее - поощрение) в целях повышения заинтересованности работников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 и высоких личных профессиональных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квалификации на уровне, достаточны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новленных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инципов служебн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оощрение по конкретной должности работника устанавливается работодателем персонально в размере до 200 процентов с учетом предложений руководителей структурных подразделений администрации муниципального образования в пределах годового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размера поощрения осуществляется работодателем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оощрение выплачивается за истекший месяц, одновременно с выплатой заработной плат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мии за выполнение отдельных за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мия за выполнение отдельных заданий (далее - премия) является формой материального стимулирования работника в решение задач по реализации полномочий органа местного самоупра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премия может выплачиваться за задания, связанные с разработкой правовых актов, программ, итоговых отчетов, справок, информаций и др., участие в организации и проведении мероприятий городского, районного, областного уровней, а также друг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е о премировании работника принимается работодателем по итогам выполнения отдельных заданий с учетом предложений руководителей структурных  подразделений администрации муниципального образования Воловский район на основании распорядительного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ы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8. Перечень должностей работников структурных подразделений администрации муниципального  образования Воловский район, замещающих должности, не отнесенные к должностям  муниципальной службы. 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архи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Инсп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Инспекто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69DF4F5A44713011F370B6DEF097866F7A9FD7F3EA69710C78B9433E6A17ED6E3C85216RBnFM" TargetMode="External"/><Relationship Id="rId3" Type="http://schemas.openxmlformats.org/officeDocument/2006/relationships/hyperlink" Target="consultantplus://offline/ref=BF269DF4F5A44713011F29067B83577363FCF7F17834ADC04498D0C964EFAB2991AC911454B5127434C97AR5n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9:00Z</dcterms:created>
  <dc:creator>1</dc:creator>
  <dc:description/>
  <cp:keywords/>
  <dc:language>en-US</dc:language>
  <cp:lastModifiedBy>User</cp:lastModifiedBy>
  <cp:lastPrinted>2018-01-16T17:09:00Z</cp:lastPrinted>
  <dcterms:modified xsi:type="dcterms:W3CDTF">2018-01-16T13:09:00Z</dcterms:modified>
  <cp:revision>11</cp:revision>
  <dc:subject/>
  <dc:title>ТУЛЬСКАЯ ОБЛАСТЬ</dc:title>
</cp:coreProperties>
</file>