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16.06.2022 № 556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населения в области гражданской оборо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щиты от чрезвычайных ситуа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12.02.1998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N 28-ФЗ</w:t>
        </w:r>
      </w:hyperlink>
      <w:r>
        <w:rPr>
          <w:sz w:val="28"/>
          <w:szCs w:val="28"/>
        </w:rPr>
        <w:t xml:space="preserve"> "О гражданской обороне", от 21.12.1994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N 68-ФЗ</w:t>
        </w:r>
      </w:hyperlink>
      <w:r>
        <w:rPr>
          <w:sz w:val="28"/>
          <w:szCs w:val="28"/>
        </w:rPr>
        <w:t xml:space="preserve"> "О защите населения и территорий от чрезвычайных ситуаций природного и техногенного характера", постановлениями Правительства Российской Федерации от 02.11.2000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N 841</w:t>
        </w:r>
      </w:hyperlink>
      <w:r>
        <w:rPr>
          <w:sz w:val="28"/>
          <w:szCs w:val="28"/>
        </w:rPr>
        <w:t xml:space="preserve"> "Об утверждении Положения о подготовке населения в области гражданской обороны", от 18.09.2020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N 1485</w:t>
        </w:r>
      </w:hyperlink>
      <w:r>
        <w:rPr>
          <w:sz w:val="28"/>
          <w:szCs w:val="28"/>
        </w:rPr>
        <w:t xml:space="preserve"> "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" и в целях совершенствования организации подготовки населения муниципального образования Воловский район в области гражданской обороны, способам защиты и действиям при чрезвычайных ситуациях природного и техногенного характера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1.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C:/Users/Tikhonov/AppData/Local/Temp/10634828-201717953-201717973.rtf" \l "Par34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оложение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о подготовке населения в области гражданской обороны (приложение № 1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2.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C:/Users/Tikhonov/AppData/Local/Temp/10634828-201717953-201717973.rtf" \l "Par107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оложение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о подготовке населения в области защиты от чрезвычайных ситуаций природного и техногенного характера (приложение № 2)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Возложить на сектор по делам ГО, ЧС, мобилизационной работе и охране окружающей среды администрации муниципального образования Воловский район организационно-методическое руководство и контроль за подготовкой населения в области гражданской обороны, способам защиты и действиям при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остановления администрации муниципального образования Воловский район от 04.05.2016 № 356 «О подготовке населения и сил гражданской обороны способам защиты от опасностей, возникающих при военных конфликтах или вследствие этих конфликтов и действиям в чрезвычайных ситуациях»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обнаро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                                                   С.Ю. Пиший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оловский райо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 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34"/>
      <w:bookmarkStart w:id="1" w:name="Par34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ДГОТОВКЕ НАСЕЛЕНИЯ В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ЖДАНСКОЙ ОБОРОНЫ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сновными задачами подготовки населения в области гражданской обороны (далее - ГО) являются: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 (далее - ЧС)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совершенствование навыков по организации и проведению мероприятий по ГО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выработка умений и навыков для проведения аварийно-спасательных и других неотложных работ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(далее -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С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Лица, подлежащие подготовке, подразделяются на следующие группы: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bookmarkStart w:id="2" w:name="Par44"/>
      <w:bookmarkEnd w:id="2"/>
      <w:r>
        <w:rPr>
          <w:sz w:val="28"/>
          <w:szCs w:val="28"/>
        </w:rPr>
        <w:t>а) главы администраций муниципальных образований Воловского района и руководители организаций (далее - руководители)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работники органов местного самоуправления муниципального образования Воловский район и организаций, включенные в состав структурных подразделений, уполномоченных на решение задач в области ГО, эвакуационных и эвакоприемных комиссий, а также комиссий по вопросам повышения устойчивости функционирования объектов экономики (далее - работники ГО), а также преподаватели предмета «Основы безопасности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личный состав формирований и служб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bookmarkStart w:id="3" w:name="Par47"/>
      <w:bookmarkEnd w:id="3"/>
      <w:r>
        <w:rPr>
          <w:sz w:val="28"/>
          <w:szCs w:val="28"/>
        </w:rPr>
        <w:t>г) работающее население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неработающее население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одготовка населения в области ГО осуществляется в рамках единой системы подготовки населения в области ГО и защиты от ЧС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и в других организациях, осуществляющих образовательную деятельность по дополнительным профессиональным программам в области ГО, на курсах ГО, по месту работы, учебы и месту жительства граждан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или курсовое обучение в области ГО работников ГО, руководителей организаций, отнесенных в установленном порядке к категориям по ГО, а также организаций, продолжающих работу в военное время, проводится не реже одного раза в 5 лет, повышение квалификации преподавателей предмета «Основы безопасности жизнедеятельности» организаций, осуществляющих образовательную деятельность, а также работников курсов ГО - не реже одного раза в 3 года. Для данных категорий лиц, впервые назначенных на должность, повышение квалификации или курсовое обучение в области ГО проводится в течение первого года работы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Обучение групп населения, указанных в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C:/Users/Tikhonov/AppData/Local/Temp/10634828-201717953-201717973.rtf" \l "Par44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одпунктах «а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» -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C:/Users/Tikhonov/AppData/Local/Temp/10634828-201717953-201717973.rtf" \l "Par47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«г» пункта 2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го Положения, в организациях, осуществляющих образовательную деятельность по дополнительным профессиональным программам в области ГО, в том числе в учебно-методических центрах, а также в организациях по месту работы граждан и на курсах ГО по программам курсового обучения в области ГО осуществляется по соответствующим программам, разрабатываемым организациями, осуществляющими образовательную деятельность, и другими организациями на основе соответственно примерных дополнительных профессиональных программ в области ГО и примерных программ курсового обучения в области ГО, утверждаемых Министерством Российской Федерации по делам ГО, чрезвычайным ситуациям и ликвидации последствий стихийных бедствий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в области ГО лиц, обучающих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существляе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Формы подготовки в области ГО (по группам лиц, подлежащих обучению):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Главы администраций муниципальных образований Воловского района: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самостоятельная работа с нормативными документами по вопросам организации, планирования и проведения мероприятий по ГО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изучение своих функциональных обязанностей по ГО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личное участие в учебно-методических сборах, учениях, тренировках и других плановых мероприятиях по ГО.</w:t>
      </w:r>
    </w:p>
    <w:p>
      <w:pPr>
        <w:pStyle w:val="Normal"/>
        <w:spacing w:before="0" w:after="200"/>
        <w:rPr/>
      </w:pPr>
      <w:r>
        <w:rPr>
          <w:rFonts w:eastAsia="Calibri"/>
          <w:sz w:val="28"/>
          <w:szCs w:val="28"/>
        </w:rPr>
        <w:t xml:space="preserve">4.2. Работники ГО, работники курсов ГО, руководители организаций, отнесенных к категориям по ГО, а также организаций, продолжающих работу в </w:t>
      </w:r>
      <w:r>
        <w:rPr>
          <w:rFonts w:eastAsia="Calibri"/>
          <w:sz w:val="28"/>
          <w:szCs w:val="28"/>
          <w:lang w:eastAsia="en-US"/>
        </w:rPr>
        <w:t>военное время:</w:t>
      </w:r>
    </w:p>
    <w:p>
      <w:pPr>
        <w:pStyle w:val="Normal"/>
        <w:spacing w:before="0" w:after="200"/>
        <w:rPr/>
      </w:pPr>
      <w:r>
        <w:rPr>
          <w:rFonts w:eastAsia="Calibri"/>
          <w:sz w:val="28"/>
          <w:szCs w:val="28"/>
          <w:lang w:eastAsia="en-US"/>
        </w:rPr>
        <w:t>а) самостоятельная</w:t>
      </w:r>
      <w:r>
        <w:rPr>
          <w:rFonts w:eastAsia="Calibri"/>
          <w:sz w:val="28"/>
          <w:szCs w:val="28"/>
        </w:rPr>
        <w:t xml:space="preserve"> работа с нормативными документами по вопросам организации, планирования и проведения мероприятий по ГО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полнительное профессиональное образование или курсовое обучение в области ГО в организациях, осуществляющих образовательную деятельность по дополнительным профессиональным программам в области ГО, находящихся в ведении Министерства Российской Федерации по делам ГО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О, в том числе в учебно-методических центрах, а также на курсах ГО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участие в учениях, тренировках и других плановых мероприятиях по ГО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участие руководителей (работников) структурных подразделений, уполномоченных на решение задач в области ГО, муниципального образования Воловский район и организаций в тематических и проблемных обучающих семинарах (вебинарах) по ГО, проводимых под руководством вышестоящих органов, осуществляющих управление ГО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 Личный состав формирований и служб: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курсовое обучение руководителей формирований и служб на курсах гражданской обороны, в учебно-методических центрах или в других организациях, осуществляющих образовательную деятельность по дополнительным профессиональным программам в области ГО и защиты от ЧС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курсовое обучение личного состава формирований и служб по месту работы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участие в учениях и тренировках по ГО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 Работающее население: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курсовое обучение в области ГО по месту работы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рохождение вводного инструктажа по ГО по месту работы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участие в учениях, тренировках и других плановых мероприятиях по ГО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индивидуальное изучение способов защиты от опасностей, возникающих при военных конфликтах или вследствие этих конфликтов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 Обучающиеся: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обучение (в учебное время) по предмету «Основы безопасности жизнедеятельности»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участие в учениях и тренировках по ГО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чтение памяток, листовок и пособий, прослушивание радиопередач и просмотр телепрограмм по тематике ГО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6. Неработающее население (по месту жительства):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посещение мероприятий, проводимых по тематике ГО (беседы, лекции, вечера вопросов и ответов, консультации, показ учебных фильмов и др.)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участие в учениях по ГО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чтение памяток, листовок и пособий, прослушивание радиопередач и просмотр телепрограмм по тематике ГО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Совершенствование знаний, умений и навыков населения к действиям по обеспечению защиты от опасностей, возникающих при военных конфликтах или вследствие этих конфликтов, осуществляется в ходе проведения командно-штабных, тактико-специальных и комплексных учений и тренировок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В целях организации и осуществления подготовки населения в области ГО: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1. Администрация муниципального образования Воловский район: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организует и проводит подготовку населения к защите от опасностей, возникающих при военных конфликтах или вследствие этих конфликтов, а также при ЧС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ет подготовку личного состава формирований и служб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проводит учения и тренировки по ГО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ет 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муниципального образования Воловский район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создает УКП по ГО и организует их деятельность либо обеспечивает курсовое обучение соответствующих групп населения и оказание населению консультационных услуг в области ГО в других организациях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2. Организации: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с учетом особенностей деятельности организаций и на основе примерных программ, утвержденных Министерством Российской Федерации по делам ГО, чрезвычайным ситуациям и ликвидации последствий стихийных бедствий, программы курсового обучения личного состава формирований и служб организаций, а также работников организаций в области ГО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курсовое обучение работников организаций в области ГО, а также личного состава формирований и служб, создаваемых в организации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ют и поддерживают в рабочем состоянии соответствующую учебно-материальную базу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программу проведения с работниками организации вводного инструктажа по ГО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и проводят инструктаж по ГО не реже одного раза в год, и при приеме на работу в течение первого месяца работы; планируют и проводят учения и тренировки по ГО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сектора по ГО,СЧ, МР и ООС                       Н.С.Михай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Воловский район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___________ № 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bookmarkStart w:id="4" w:name="Par107"/>
      <w:bookmarkEnd w:id="4"/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ДГОТОВКЕ НАСЕЛЕНИЯ В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ЩИТЫ ОТ ЧРЕЗВЫЧАЙНЫХ СИТУАЦИЙ ПРИРОДНОГО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ТЕХНОГЕННОГО ХАРАКТЕР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одготовка населения в области защиты от чрезвычайных ситуаций природного и техногенного характера (далее - ЧС) организуется в рамках единой системы подготовки населения в области гражданской обороны и защиты населения от чрезвычайных ситуаций и осуществляется по соответствующим группам в организациях (в том числе в организациях, осуществляющих образовательную деятельность), а также по месту жительства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ложение определяет группы населения муниципального образования Воловский район, проходящие обязательную подготовку в области защиты ЧС, а также основные задачи и формы обучения населения действиям в ЧС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одготовку в области защиты от ЧС проходят: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лица, занятые в сфере производства и обслуживания, не включенные в состав органов управления муниципального звена территориальной подсистемы единой государственной системы предупреждения и ликвидации чрезвычайных ситуаций Тульской области (далее - МЗ ТП РСЧС) (далее - работающее население)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лица, не занятые в сфере производства и обслуживания (далее - неработающее население)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лица, обучающие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(далее - обучающиеся)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главы администраций муниципальных образований Воловского района, руководители предприятий, учреждений и организаций (далее - организации)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работники администрации муниципального образования Воловский район и организаций, специально уполномоченных в решении вопросов по защите населения и территорий от чрезвычайных ситуаций (далее - уполномоченные работники)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председатели комиссий по предупреждению и ликвидации ЧС и обеспечению пожарной безопасности муниципального образования Воловский район и организаций (далее - председатели КЧС и ОПБ)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сновными задачами при подготовке населения в области защиты от ЧС являются: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обучение населения правилам поведения, основным способам защиты и действиям в ЧС,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совершенствование знаний, умений и навыков населения в области защиты от чрезвычайных ситуаций в ходе проведения учений и тренировок по защите от чрезвычайных ситуаций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выработка у руководящего состава муниципального образования Воловский район и организаций навыков управления силами и средствами, входящими в состав МЗ ТП РСЧС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совершенствование практических навыков руководящего состава муниципального образования Воловский район и организаций, а также председателей КЧС и ОПБ в организации и проведении мероприятий по предупреждению ЧС и ликвидации их последствий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практическое усвоение уполномоченными работниками в ходе учений и тренировок порядка действий при различных режимах функционирования МЗ ТП РСЧС, а также при проведении аварийно-спасательных и других неотложных работ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Подготовка в области защиты от ЧС предусматривает: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ля работающего населения - инструктаж по действиям в чрезвычайных ситуациях не реже одного раза в год и при приеме на работу в течение первого месяца работы, самостоятельное изучение порядка действий в чрезвычайных ситуациях, участие в учениях и тренировках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ля неработающего населения -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защиты от ЧС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для обучающихся - проведение занятий в учебное время по соответствующим программам учебного предмета «Основы безопасности жизнедеятельности»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для глав администраций муниципальных образований Воловского района, руководителей организаций, председателей КЧС и ОПБ, уполномоченных работников -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,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Для лиц, впервые назначенных на должность, связанную с выполнением обязанностей в области защиты от ЧС,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Дополнительное профессиональное образование по программам повышения квалификации в области защиты от ЧС проходят: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главы администраций муниципального образования Воловский район, председатели КЧС и ОПБ и руководители организаций - в Государственном образовательном учреждении дополнительного профессионального образования «Учебно-методический центр по гражданской обороне и чрезвычайным ситуациям Тульской области («ГОУ ДПО «УМЦ ГОЧС ТО»)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уполномоченные работники - в организациях, осуществляющих образовательную деятельность по дополнительным профессиональным программам в области защиты от ЧС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защиты от ЧС, в том числе в «ГОУ ДПО «УМЦ ГОЧС ТО», а также на курсах ГО муниципальных образований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ение дополнительного профессионального образования по программам повышения квалификации педагогическими работниками - преподавателями курса «Основы безопасности жизнедеятельности» по вопросам защиты в ЧС осуществляется в организациях, осуществляющих образовательную деятельность по дополнительным профессиональным программам в области защиты от ЧС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Министерства образования и науки Российской Федерации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защиты от ЧС, в том числе в («ГОУ ДПО «УМЦ ГОЧС ТО»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Совершенствование знаний, умений и навыков населения в области защиты от ЧС осуществляется в ходе проведения командно-штабных, тактико-специальных и комплексных учений и тренировок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Командно-штабные учения продолжительностью до 3 суток проводятся в муниципальном образовании Воловский район 1 раз в 3 года. Командно-штабные учения или штабные тренировки в организациях проводятся 1 раз в год продолжительностью до 1 суток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Тактико-специальные учения продолжительностью до 8 часов проводятся с участием аварийно-спасательных служб и аварийно-спасательных формирований (далее именуются - формирования) организаций 1 раз в 3 года, а с участием формирований постоянной готовности - 1 раз в год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Комплексные учения продолжительностью до 2 суток проводятся 1 раз в 3 года в муниципальном образовании Воловский район и в организациях, имеющих опасные производственные объекты. В других организациях 1 раз в 3 года проводятся тренировки продолжительностью до восьми часов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Тренировки в организациях, осуществляющих образовательную деятельность, проводятся ежегодно.</w:t>
      </w:r>
    </w:p>
    <w:p>
      <w:pPr>
        <w:pStyle w:val="Normal"/>
        <w:widowControl w:val="false"/>
        <w:autoSpaceDE w:val="false"/>
        <w:spacing w:before="24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 Лица, привлекаемые на учения и тренировки в области защиты от ЧС, должны быть проинформированы о возможном риске при их проведении.</w:t>
      </w:r>
    </w:p>
    <w:p>
      <w:pPr>
        <w:pStyle w:val="Normal"/>
        <w:widowControl w:val="false"/>
        <w:autoSpaceDE w:val="false"/>
        <w:spacing w:before="24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 Финансирование подготовки председателя КЧС и ОПБ, уполномоченных работников администрации муниципального образования Воловский район, подготовки неработающего населения, а также проведение администрацией муниципального образования Воловский район учений и тренировок осуществляется за счет средств бюджета муниципального образования Воловский район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готовки работающего населения в области защиты от ЧС, подготовки и аттестации формирований, а также проведения организациями учений и тренировок осуществляется за счет организаций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contextualSpacing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contextualSpacing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contextualSpacing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contextualSpacing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сектора по ГО,СЧ, МР и ООС                       Н.С.Михай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b/>
      <w:bCs/>
      <w:i/>
      <w:iCs/>
      <w:sz w:val="24"/>
      <w:szCs w:val="24"/>
      <w:lang w:val="ru-RU" w:bidi="ar-SA"/>
    </w:rPr>
  </w:style>
  <w:style w:type="character" w:styleId="Style14">
    <w:name w:val=" Знак Знак"/>
    <w:qFormat/>
    <w:rPr>
      <w:b/>
      <w:bCs/>
      <w:i/>
      <w:i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2"/>
    <w:qFormat/>
    <w:rPr/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A3cxspmiddle">
    <w:name w:val="a3cxspmiddle"/>
    <w:basedOn w:val="Normal"/>
    <w:qFormat/>
    <w:pPr>
      <w:spacing w:before="280" w:after="280"/>
    </w:pPr>
    <w:rPr>
      <w:sz w:val="24"/>
      <w:szCs w:val="24"/>
    </w:rPr>
  </w:style>
  <w:style w:type="paragraph" w:styleId="Variable">
    <w:name w:val="variable"/>
    <w:basedOn w:val="Normal"/>
    <w:qFormat/>
    <w:pPr/>
    <w:rPr>
      <w:b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Список 21"/>
    <w:basedOn w:val="Normal"/>
    <w:qFormat/>
    <w:pPr>
      <w:suppressAutoHyphens w:val="true"/>
      <w:spacing w:before="0" w:after="60"/>
      <w:ind w:left="566" w:hanging="283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6976&amp;date=11.04.2022" TargetMode="External"/><Relationship Id="rId3" Type="http://schemas.openxmlformats.org/officeDocument/2006/relationships/hyperlink" Target="https://login.consultant.ru/link/?req=doc&amp;base=LAW&amp;n=405640&amp;date=11.04.2022" TargetMode="External"/><Relationship Id="rId4" Type="http://schemas.openxmlformats.org/officeDocument/2006/relationships/hyperlink" Target="https://login.consultant.ru/link/?req=doc&amp;base=LAW&amp;n=395897&amp;date=11.04.2022" TargetMode="External"/><Relationship Id="rId5" Type="http://schemas.openxmlformats.org/officeDocument/2006/relationships/hyperlink" Target="https://login.consultant.ru/link/?req=doc&amp;base=LAW&amp;n=362637&amp;date=11.04.202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2:09:00Z</dcterms:created>
  <dc:creator>User</dc:creator>
  <dc:description/>
  <dc:language>en-US</dc:language>
  <cp:lastModifiedBy>Tikhonov</cp:lastModifiedBy>
  <cp:lastPrinted>2022-06-16T11:07:00Z</cp:lastPrinted>
  <dcterms:modified xsi:type="dcterms:W3CDTF">2022-06-17T12:09:00Z</dcterms:modified>
  <cp:revision>2</cp:revision>
  <dc:subject/>
  <dc:title>Управление федеральной регистрационной службы</dc:title>
</cp:coreProperties>
</file>