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.06.2022 № 55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муниципальной автоматизированной систем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нтрализованного оповещения населения муниципального образования Волов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N 68-ФЗ «О защите населения и территорий от чрезвычайных ситуаций природного и техногенного характера», от 12.02.1998 N 28-ФЗ «О гражданской обороне», постановлением Правительства Российской Федерации от 30.12.2003 N 794 «О единой государственной системе предупреждения и ликвидации чрезвычайных ситуаций», совместных приказов министерства Российской Федерации по делам гражданской обороны, чрезвычайным ситуациям и ликвидации последствий стихийных бедствий и 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 и от 31.07.2020 № 579/366 «Об утверждении Положения по организации эксплуатационно-технического обслуживания систем оповещения», зарегистрированном в Министерстве юстиции Российской Федерации от 26 октября 2020 № 60566, постановлением правительства Тульской области от 29 марта 2022 г. № 194 «Об утверждении положения о региональной автоматизированной системе централизованного оповещения населения Тульской области», в целях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автоматизированной системе централизованного оповещения населения муниципального образования Воловский район (приложение №1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Воловский район от 04.05.2016 № 357 «О порядке оповещения и информирования населения на территории муниципального образования Воловский район об угрозе и (или) возникновении чрезвычайных ситуаций мирного и военного времени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С.Ю. Пиш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автоматизированной системе централизованного оповещения населения муниципального образования Вол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Положение о муниципальной автоматизированной системе централизованного оповещения населения муниципального образования Воловский район (далее - Положение) разработано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7 июля 2003 года № 126-ФЗ "О связи",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№ 578/365</w:t>
        </w:r>
      </w:hyperlink>
      <w:r>
        <w:rPr>
          <w:sz w:val="28"/>
          <w:szCs w:val="28"/>
        </w:rPr>
        <w:t xml:space="preserve"> «Об утверждении Положения о системах оповещения населения» и от 31 июля 2020 года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№ 579/366</w:t>
        </w:r>
      </w:hyperlink>
      <w:r>
        <w:rPr>
          <w:sz w:val="28"/>
          <w:szCs w:val="28"/>
        </w:rPr>
        <w:t xml:space="preserve"> «Об утверждении Положения по организации эксплуатационно-технического обслуживания систем оповещения населения», постановлением правительства Тульской области от 29 марта 2022 г. № 194 «Об утверждении положения о региональной автоматизированной системе централизованного оповещения населения Тульской области», для координации деятельности по выполнению мероприятий, направленных на создание и поддержание в состоянии постоянной готовности системы оповещения населения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назначение, состав и задачи системы оповещения населения муниципального образования Воловский район, порядок ее задействования и поддержания в состоянии постоянной готовност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автоматизированная система централизованного оповещения населения муниципального образования Воловский район включается в системы управления гражданской обороной (далее - ГО) и муниципального звена территориальной подсистемы единой государственной системы предупреждения и ликвидации чрезвычайных ситуаций Тульской области (далее - МЗ ТП РСЧС), обеспечивающей доведение до населения, органов управления и сил ГО и МЗ ТП РСЧС сигналов оповещения и (или) экстренной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ая система экстренного оповещения населения об угрозе возникновения или о возникновении чрезвычайных ситуаций (далее - КСЭОН) - элемент системы оповещения населения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зированном режим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-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истема оповещения населения создаётся на следующих уровнях функционирования РСЧС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- региональная автоматизированная система централизованного оповещения (далее - региональная система оповещения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муниципальная автоматизированная система централизованного оповещения (далее - муниципальная система оповещения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локальная система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повещения создается администрацией муниципального образования Воловский район, и организационно входит в состав региональной автоматизированной системы централизованного оповещения Тульской области (далее - РАСЦО ТО), программно-технически сопрягается с ней и состоит из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муниципального пункта управления оповещением, размещаемого в помещении дежурной смены единой дежурно-диспетчерской службы муниципального образования Воловский район (далее - ЕДДС МО Воловский район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тационного оборудования, используемого на муниципальном уровн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ленного оборудования передачи звукового сигнала оповещения (сирены, громкоговорители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й и каналов передачи сигналов оповещения от муниципального пункта управления до удаленного оборудования передачи звукового сигнала оповещения (сирены, громкоговорители)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й и каналов связи, обеспечивающих доведение сигналов оповещения до руководящего состава ГО муниципального образования Воловский район и МЗ ТП РСЧС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ами зоны действия региональной системы оповещения являются административные границы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СЭОН создается на региональном, муниципальном и объектовом уровнях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ами зоны действия (создания) КСЭОН являются границы зон экстренного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оздание и поддержание в состоянии постоянной готовности муниципальной системы оповещения населения является составной частью комплекса мероприятий, проводимых администраций и организациями муниципального образования Воловский район,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 Система оповещения населения должна соответствовать требованиям, изложенным в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риложении № 1</w:t>
        </w:r>
      </w:hyperlink>
      <w:r>
        <w:rPr>
          <w:sz w:val="28"/>
          <w:szCs w:val="28"/>
        </w:rPr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 систему оповещения населения оформляется паспорт, рекомендуемый образец которого приведен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риложении № 2</w:t>
        </w:r>
      </w:hyperlink>
      <w:r>
        <w:rPr>
          <w:sz w:val="28"/>
          <w:szCs w:val="28"/>
        </w:rPr>
        <w:t xml:space="preserve"> Приказу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 и основные задачи региональной систе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я насе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система оповещения населения предназначена для обеспечения доведения сигналов оповещения и экстренной информации до населения муниципального образования Воловский район, органов управления и сил ГО и МЗ ТП РСЧС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сновной задачей регион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О и МЗ ТП РСЧС Тульской област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 ГО и МЗ ТП РСЧС Тульской област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журных (дежурно-диспетчерских) служб организаций, эксплуатирующих локальные системы оповещ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я, находящегося на территории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ой задачей КСЭОН является обеспечение доведения сигналов оповещения и экстренной информации до населения, находящегося в зонах экстренного оповещения, а также ЕДДС МО Воловский район. 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населенных пунктов, не охваченных муниципальной системой оповещения, сигналы оповещения и экстренная информация доводятся старостам населенных пунктов по телефону и с помощью автотранспорта органов внутренних дел со звукоусилительными установ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задействования муниципальной систе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я насе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Задействование по предназначению системы оповещения населения планируется и осуществляется в соответствии с положениями о системах оповещения населения, планами гражданской обороны и защиты населения (планами гражданской обороны) и планами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ЕДДС МО Воловский район, получив в системе управления ГО и РСЧС сигналы оповещения и (или) экстренную информацию, подтверждают получение и немедленно доводят их до главы администрации муниципального образования Воловский район, организаций (собственников объектов, производства, гидротехнического сооружения), на территории которых могут возникнуть или возникли чрезвычайные ситуации, а также органов управления и сил ГО и МЗ ТП РСЧС соответствующего уровн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Решение на задействование муниципальной системы оповещения принимает глава администрации муниципального образования Воловский район или лицо, его замещающе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Руководители ликвидации чрезвычайных ситуаций по согласованию с органами государственной власти Тульской области, органами местного самоуправления в Тульской области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ЭОН Тульской области задействуется в автоматизированном режиме по решению Губернатора Тульской области или лица, его замещающего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системы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повещения населения включается (запускается) по заранее установленным программам при получении управляющих сигналов (команд) от системы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ы оповещен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(запуск) муниципальной системы оповещения населения осуществляется соответствующими дежурными (дежурно-диспетчерскими) службами, уполномоченными на включение (запуск) муниципальной системы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ДС МО Воловский район осуществляю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режим функционирования является основным для локальных систем оповещения и КСЭОН, при этом допускается функционирование данных систем оповещения в автоматизированном режиме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жим функционирования региональной системы оповещения - автоматизированный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экстренная информация передаются непосредственно с рабочих мест ЕДДС МО Воловский район, ДДС организаций, эксплуатирующих локальные системы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комитетом Тульской области по региональной безопасности, которые хранятся на рабочих местах дежурной службы Ситуационного центра Губернатора Тульской области и ЕДДС МО Воловский район.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Для обеспечения своевременной передачи населению сигналов оповещения и экстренной информации на территории муниципального образования Воловский район комплексно могут использоватьс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проводного радиовеща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уличной радиофик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кабельного телерадиовеща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эфирного телерадиовеща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подвижной радиотелефонной связ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связи операторов связи и ведомственные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и систем персонального радиовызова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еть "Интернет"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Рассмотрение вопросов об организации оповещения населения муниципального образования Воловский район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муниципального образования Воловский рай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Порядок действий ЕДДС МО Воловский район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правительства Тульской области, муниципальных образований и организаций Тульской области, эксплуатирующих локальные системы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муниципального образования Воловский район, сектор по делам ГО, ЧС, мобилизационной работе и охране окружающей среды администрации муниципального образования Воловский район, ЕДДС МО Воловский район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держание в готовности региональн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оповещения насе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оддержание муниципальной системы оповещения в готовности организуется и осуществляется администрацией муниципальной системы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Готовность муниципальной системы оповещения достигается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ы оповещен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ым проведением проверок готовности системы оповещения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роведением мероприятий по созданию, в том числе совершенствованию, системы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С целью контроля за поддержанием в готовности муниципальной системы оповещения населения муниципального образования Воловский район организуются и проводятся следующие виды проверок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проверок готовности муниципальной системы оповещения населения проверке подлежат муниципальная система оповещения и КСЭОН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униципальной системы оповещения проводятся два раза в год комиссиями в составе: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администрации муниципального образования Воловский район, представителей ЕДДС МО Воловский район, операторов связи, организаций, осуществляющих телерадиовещание, вещателей, задействуемых при оповещении населения, организации, осуществляющей эксплуатационно-техническое обслуживание муниципальной системы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конечных средств оповещения и доведение проверочных сигналов и информации до населения осуществляется ежегодно в дневное время в первую среду марта и октябр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ЧС и ОПБ муниципального образования Воловский район могут проводиться дополнительные комплексные проверки готовности муниципальной системы оповещения и КСЭОН,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настоящего Полож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ых проверок готовности муниципальной системы оповещения населения администрацией муниципального образования Воловский район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готовности муниципальной системы оповещения и уточненный паспорт системы оповещения представляются администрацией муниципального образования Воловский район в Главное управление МЧС России по Туль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верки готовности к задействованию муниципальной системы оповещения и КСЭОН проводятся без включения оконечных средств оповещения и замещения сигналов телеканалов (радиоканалов) вещателей от ЕДДС МО Воловский район,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муниципальной системы оповещения населения не допускаетс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ой системой централизованного оповещения, государственным учреждением Тульской области "Управление противопожарной службы"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, объем, порядок создания и использования устанавливаются создающим резерв технических средств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Для предупреждения преждевременного износа механических элементов и отклонения электрических параметров технических средств оповещения от норм, установленных эксплуатационной технической документацией, анализа и устранения причин возникновения неисправностей, продления сроков службы технических средств оповещения государственное учреждение Тульской области "Управление противопожарной службы" ежегодно проводит эксплуатационно-техническое обслуживание системы оповещ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-техническое обслуживание системы оповещения организуется и проводи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создания и (или) совершенств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й системы оповещения насе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8. Требования, изложенные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приложении № 1</w:t>
        </w:r>
      </w:hyperlink>
      <w:r>
        <w:rPr>
          <w:sz w:val="28"/>
          <w:szCs w:val="28"/>
        </w:rPr>
        <w:t xml:space="preserve"> к Приказу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муниципальной системы оповещения населения осуществляется по окончании эксплуатационного ресурса технических средств этой системы оповещения населения, завершении ее модернизации (реконструкции) и ввода в эксплуатацию новой региональной системы оповещения населения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Финансирование создания, реконструкции и эксплуатационно-технического обслуживания региональной системы оповещения, создания и содержания запасов мобильных средств оповещения всех уровней управления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left="38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ГО,ЧС,МР и ООС                     Н.С.Жуков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640&amp;date=11.04.2022&amp;dst=91&amp;field=134" TargetMode="External"/><Relationship Id="rId3" Type="http://schemas.openxmlformats.org/officeDocument/2006/relationships/hyperlink" Target="https://login.consultant.ru/link/?req=doc&amp;base=LAW&amp;n=386976&amp;date=11.04.2022&amp;dst=95&amp;field=134" TargetMode="External"/><Relationship Id="rId4" Type="http://schemas.openxmlformats.org/officeDocument/2006/relationships/hyperlink" Target="https://login.consultant.ru/link/?req=doc&amp;base=LAW&amp;n=394141&amp;date=11.04.2022&amp;dst=565&amp;field=134" TargetMode="External"/><Relationship Id="rId5" Type="http://schemas.openxmlformats.org/officeDocument/2006/relationships/hyperlink" Target="https://login.consultant.ru/link/?req=doc&amp;base=LAW&amp;n=385025&amp;date=11.04.2022&amp;dst=6&amp;field=134" TargetMode="External"/><Relationship Id="rId6" Type="http://schemas.openxmlformats.org/officeDocument/2006/relationships/hyperlink" Target="https://login.consultant.ru/link/?req=doc&amp;base=LAW&amp;n=366171&amp;date=11.04.2022&amp;dst=100060&amp;field=134" TargetMode="External"/><Relationship Id="rId7" Type="http://schemas.openxmlformats.org/officeDocument/2006/relationships/hyperlink" Target="https://login.consultant.ru/link/?req=doc&amp;base=LAW&amp;n=366250&amp;date=11.04.2022&amp;dst=100048&amp;field=134" TargetMode="External"/><Relationship Id="rId8" Type="http://schemas.openxmlformats.org/officeDocument/2006/relationships/hyperlink" Target="https://login.consultant.ru/link/?req=doc&amp;base=LAW&amp;n=366171&amp;date=11.04.2022&amp;dst=100165&amp;field=134" TargetMode="External"/><Relationship Id="rId9" Type="http://schemas.openxmlformats.org/officeDocument/2006/relationships/hyperlink" Target="https://login.consultant.ru/link/?req=doc&amp;base=LAW&amp;n=366171&amp;date=11.04.2022&amp;dst=100244&amp;field=134" TargetMode="External"/><Relationship Id="rId10" Type="http://schemas.openxmlformats.org/officeDocument/2006/relationships/hyperlink" Target="https://login.consultant.ru/link/?req=doc&amp;base=LAW&amp;n=366171&amp;date=11.04.2022&amp;dst=100165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1:00Z</dcterms:created>
  <dc:creator>User</dc:creator>
  <dc:description/>
  <dc:language>en-US</dc:language>
  <cp:lastModifiedBy>Tikhonov</cp:lastModifiedBy>
  <cp:lastPrinted>2022-06-16T11:20:00Z</cp:lastPrinted>
  <dcterms:modified xsi:type="dcterms:W3CDTF">2022-06-17T12:11:00Z</dcterms:modified>
  <cp:revision>2</cp:revision>
  <dc:subject/>
  <dc:title>Управление федеральной регистрационной службы</dc:title>
</cp:coreProperties>
</file>