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6.06.2022 № 559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поддержании в состоянии постоянной готовности к  использованию защитных сооружений и других объектов гражданской обороны на территории муниципального образования Воловский район</w:t>
      </w:r>
    </w:p>
    <w:p>
      <w:pPr>
        <w:pStyle w:val="Normal"/>
        <w:keepNext w:val="true"/>
        <w:keepLines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 Методическими рекомендациями по определению готовности защитных сооружений гражданской обороны к приему укрываемых и обеспеченности ими установленных категорий населения, утвержденными МЧС России 09.10.2020 № 2-4-71-21-11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ложение о создании и поддержании в состоянии постоянной готовности к  использованию защитных сооружений и других объектов гражданской обороны на территории муниципального образования Воловский район (приложение).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Рекомендовать главам администраций муниципальных образований Воловского района, руководителям предприятий, организаций и учреждений независимо от их организационно-правовых форм и форм собственности (далее - организации), имеющих на балансе защитные сооружения гражданской обороны: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 Обеспечить учет, сохранность и поддержание в состоянии постоянной готовности к использованию по назначению защитных сооружений гражданской обороны.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 Составлять и выполнять планы мероприятий по сохранению фонда защитных сооружений гражданской обороны и планы устранения недостатков, выявляемых в ходе проведения плановых и комплексных проверок защитных сооружений, при проведении ежегодных смотров-конкурсов защитных сооружений.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 При смене собственника приватизированного предприятия защитное сооружение гражданской обороны передавать в установленном порядке его правопреемнику на ответственное хранение и в пользование. При продаже объектов недвижимости, имеющих встроенные и отдельно стоящие объекты гражданской обороны, и переходе имущественных прав к правопреемникам включать в договоры купли-продажи условия, предусматривающие необходимость заключения новым собственником в установленном порядке договора о правах и обязанностях в отношении объектов и имущества гражданской обороны, а также на выполнение мероприятий гражданской обороны.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Сектору по делам ГО, ЧС, мобилизационной работе и охране окружающей среды администрации муниципального образования Воловский район: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 Вести учет защитных сооружений, расположенных на территории муниципального образования Воловский район.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Ежегодно готовить и проводить смотр-конкурс защитных сооружений.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 Ежегодно проводить проверки состояния защитных сооружений, находящихся в муниципальных образованиях Воловский района, организациях и жилом секторе, из расчета не менее 30% от имеющихся защитных сооружений.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4. Ежегодно планировать мероприятия по совершенствованию инженерной защиты и повышению готовности защитных сооружений гражданской обороны к укрытию персонала потенциально опасных объектов и населения в муниципальном образовании Воловский район.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5. Обеспечить контроль за поддержанием предприятиями и учреждениями защитных сооружений гражданской обороны в состоянии постоянной готовности к использованию.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митету имущественных и земельных отношений администрации муниципального образования Воловский район во взаимодействии с Сектору по делам ГО, ЧС, мобилизационной работе и охране окружающей среды администрации муниципального образования Воловский район обеспечить выполнение работ по определению балансодержателя защитных сооружений гражданской обороны, находящихся ранее на балансе организаций, прекративших свою производственную деятельность или признанных банкрот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Постановление администрации муниципального образования Воловский район от 04.05.2016 № 351 «О мерах по сохранению и рациональному использованию защитных сооружений гражданской обороны на территории муниципального образования Воловский район» считать утратившим силу.</w:t>
      </w:r>
    </w:p>
    <w:p>
      <w:pPr>
        <w:pStyle w:val="Normal"/>
        <w:widowControl w:val="false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6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 Постановление вступает в силу со дня обнарод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оловский район                                                                 С.Ю.Пиший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6.2022 № 5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 создании и поддержании в состоянии постоянной готовности к  использованию защитных сооружений и других объектов гражданской обороны на территории муниципального образования Воловский район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Федеральными законами от 12.02.1998 № 28-ФЗ «О гражданской обороне», от 29.07.2015 № 171-ФЗ "О внесении изменений в Федеральный закон "О гражданской обороне", постановлением Правительства Российской Федерации </w:t>
      </w:r>
      <w:r>
        <w:rPr>
          <w:color w:val="000000"/>
          <w:sz w:val="28"/>
          <w:szCs w:val="28"/>
        </w:rPr>
        <w:t>от 29.11.99 № 1309</w:t>
      </w:r>
      <w:r>
        <w:rPr>
          <w:sz w:val="28"/>
          <w:szCs w:val="28"/>
        </w:rPr>
        <w:t xml:space="preserve"> «О порядке создания убежищ и иных объектов гражданской обороны», Методическими рекомендациями по определению готовности защитных сооружений гражданской обороны к приему укрываемых и обеспеченности ими установленных категорий населения, утвержденные МЧС России 09.10.2020 № 2-4-71-21-11, и определяет правила создания в мирное время, период мобилизации и военное время на территории муниципального образования Воловский район объектов гражданской обор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 объектам гражданской обороны относя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Убежище - защитное сооружение гражданской обороны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жища соз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ксимальной по численности работающей в военное время смены работников организации, имеющей мобилизационное задание (заказ) (далее - наибольшая работающая смена организации) и отнесенной к категории особой важности по гражданской обороне, независимо от места ее расположения, а также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, за исключением наибольшей работающей смены метрополитена, обеспечивающего прием и укрытие населения в сооружениях метрополитена, используемых в качестве защитных сооружений гражданской обороны, и медицинского персонала, обслуживающего нетранспортабельных бо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максимальной по численности работающей в мирное время смены организации, эксплуатирующей ядерные установки (атомные станции), включая работников организации, обеспечивающей ее функционирование и жизнедеятельность и находящейся на ее территории в пределах периметра защищенной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ротиворадиационное укрытие - защитное сооружение гражданской обороны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радиационные укрытия соз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Укрытие -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ытия соз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ля укрытия населения используются имеющиеся защитные сооружения гражданской обороны и (или) приспосабливаются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фонда защитных сооруж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здание фонда защитных сооружений гражданской обороны осуществляется заблаговременно, в мирное время в соответствии с законодательными, нормативными правовыми актами, нормативно-техническими и иными документами, регламентирующими порядок и организацию ведения гражданской обороны на территории муниципального образования Воловский район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го строительства убежищ на объектах, имеющих потенциально опасные производственные объекты и эксплуатирующие их, а также имеющих важное оборонное, экономическое, административно-политическое значение и ответственных за жизнеобеспечение населения. Перечень таких объектов определяется Правительством Российской Федерации по представлению правительства Тульской области и по планам, согласованным с Министерством экономики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другими заинтересованны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 под укрытия помещений цокольных и наземных этажей вновь строящихся, реконструируемых и существующих зданий и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го освоения подземного пространства с учетом приспособления и использования под защитные сооружения подвальных помещений во вновь строящихся, реконструируемых и существующих зданиях и сооружениях различ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требность в защитных сооружениях определяется администрациями муниципальных образований Воловский район района исходя из необходимости укрытия различных категорий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ъемы строительства защитных сооружений в муниципальном образовании Воловский район определяются в годовых и перспективных планах строительства защитны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здание объектов гражданской обороны в период мобилизации и в военное время осуществляется в соответствии с планами гражданской обороны организаций, планами гражданской обороны и защиты населения муниципального образования Воловс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хранение защитных сооружений гражданской обор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ю подлежат все защитные сооружения и объекты гражданской обороны, расположенные на территории муниципального образования Воловский район и эксплуатирующиеся в режиме повседневной деятельности, в чрезвычайных ситуациях мирного и воен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хранение, эксплуатация систем жизнеобеспечения и содержание в готовности защитных сооружений при режимах повседневной деятельности, чрезвычайной ситуации и в военное время осуществляется в строгом соответствии с «Правилами эксплуатации защитных сооружений гражданской обороны», утверждены Приказом МЧС № 583 от 15.12.2002 (зарегистрирован в Минюсте РФ 25 марта 2003г., регистрационный № 4317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эксплуатации защитных сооружений в режиме повседневной деятельности должны выполняться все требования, обеспечивающие пригодность помещений к переводу их в установленные сроки на режим защитных сооружений, и необходимые условия для пребывания людей в защитных сооружениях, как в чрезвычайных ситуациях мирного времени, так и в военное время. При этом должна быть обеспечена сохранность защитных сооружений в целом, так и отдельных его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защитного сооружения в мирное врем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ланировка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отверстий или проемов в ограждающих конструк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герметизации и гидроизо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таж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ойка участков вблизи входов, аварийных выходов и наружных воздухозаборных и вытяжных устройств ЗС ГО без согласования с органами управления по делам гражданской обороны и чрезвычайным ситу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гораемых синтетических материалов при отделке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вентиляционных систем защищенной ДЭС, фильтров-поглотителей, предфильтров, средств регенерации возд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держание и эксплуатация защитных сооружений на приватизированных предприятиях организуется в соответствии с Постановлением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ддержанию защитных сооружений в сохранности и готовности к использованию по прямому назначению отражаются в Договорах о правах и обязанностях в отношении объектов и имущества гражданской обороны, а также на выполнение мероприятий гражданской обороны между приватизированным предприятием, учреждением, организацией с одной стороны и Территориальным управлением Федерального агентства по управлению федеральным имуществом по Тульской области с другой стороны по согласованию с Главным управлением МЧС России по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тветственность за содержание, эксплуатацию, готовность защитных сооружений к приему укрываемых, своевременное техническое обслуживание, ремонт и замену защитных устройств и оборудования, обеспечение эффективного использования помещений защитных сооружений для нужд предприятий, организаций, учреждений и обслуживания населения, а также организация подготовки личного состава групп (звеньев) по обслуживанию защитных сооружений, обучение рабочих и служащих правилам пользования защитными сооружениями в чрезвычайных ситуациях, систематический контроль за содержанием, эксплуатацией и готовностью защитных сооружений к использованию по прямому назначению, обеспечение доступа в защитные сооружения и исполнения обязанностей по контролю за их состоянием уполномоченными лицами Главного управления МЧС России по Тульской области несут руководители предприятий, организаций, учреждений, на балансе которых находятся соору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циональное использование защитных сооружений гражданской оборо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мирное время объекты гражданской обороны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 порядком, утвержденным Приказом МЧС от 21.07.2005 № 575 «Об утверждении порядка содержания и использования защитных сооружений гражданской обороны в мир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жиме повседневной деятельности защитные сооружения гражданской обороны, далее (ЗС ГО) должны использоваться для нужд организаций, а также для обслуживания населения по решению руководителей объектов экономики или органов местного самоуправления по согласованию с Главным управлением МЧС России по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строенные и отдельно стоящие ЗС ГО могут использоваться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бытов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культурного обслуживания и помещения для учеб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помещения, отнесенные по пожарной опасности к категориям «Г» и «Д»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, транспортные  и пешеходные тонн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и для легковых автомобилей, подземные стоянки автокаров и автомоби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торговли и питания (магазины, залы столовых, буфеты, кафе, закусочные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омещения (стрелковые  тиры и залы для спортивных зан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бытового обслуживания населения (ателье, мастерские, приемные пункты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(подсобные) помещения  лечеб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щитные сооружения гражданской обороны, расположенные на территории муниципального образования Воловский район и в собственности района разрешается сдавать в пользование (аренду) по согласованию с комитетом экономики и имущественных отношений администрации муниципального образования Воловский район  и Главным управлением МЧС России по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использовании защитных сооружений под складские помещения, стоянки автомобилей, мастерские допускается загрузка их помещений из расчета обеспечения приема 50% укрываемых от расчетной вместимости сооружения (без освобождения от хранимого имущества). Размещение и складирование имущества осуществляется с учетом обеспечения постоянного и свободного доступа в технические помещения и к инженерно-техническому оборудованию ЗС ГО для его осмотра, обслуживания и ремон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инансирования мероприятий по накоплению, содержанию, использованию и сохранению защитных сооружений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1.Финансирование мероприятий по накоплению фонда защитных сооружений и поддержанию их в готовности к приему укрываемых, использованию для нужд объектов экономики и обеспечения их сохранности осуществляется в порядке, определенном Постановлением Правительства РФ от 16.03.2000 № 227 «О возмещение расходов на подготовку и проведение мероприятий по гражданской обороне» и в соответствии с Федеральным законом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2.02.1998 № 28-ФЗ «О гражданской оборон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Обеспечение мероприятий по содержанию, использованию и сохранению защитных сооружений гражданской обороны, находящихся в  собственности муниципального образования Воловский район является расходным обязательством бюджета муниципального образования Воловский райо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Обеспечение мероприятий по содержанию, использованию и сохранению защитных сооружений гражданской обороны организаций независимо от их организационно-правовых форм собственности является расходным обязательством бюджета этих организ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троль и ответственность за созданием, сохранением и рациональным использованием защитных сооружений гражданской оборо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орядок к</w:t>
      </w:r>
      <w:r>
        <w:rPr>
          <w:bCs/>
          <w:sz w:val="28"/>
          <w:szCs w:val="28"/>
        </w:rPr>
        <w:t xml:space="preserve">онтроля по созданию, сохранению и рациональному использованию защитных сооружений гражданской обороны определен </w:t>
      </w:r>
      <w:r>
        <w:rPr>
          <w:sz w:val="28"/>
          <w:szCs w:val="28"/>
        </w:rPr>
        <w:t>«Правилами эксплуатации защитных сооружений гражданской обороны», утвержденными Приказом МЧС России № 583 от 15.12.2002 (зарегистрирован в Минюсте РФ 25.03.2003г., регистрационный № 4317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14:00Z</dcterms:created>
  <dc:creator>User</dc:creator>
  <dc:description/>
  <dc:language>en-US</dc:language>
  <cp:lastModifiedBy>Tikhonov</cp:lastModifiedBy>
  <cp:lastPrinted>2022-06-16T11:49:00Z</cp:lastPrinted>
  <dcterms:modified xsi:type="dcterms:W3CDTF">2022-06-17T12:14:00Z</dcterms:modified>
  <cp:revision>2</cp:revision>
  <dc:subject/>
  <dc:title>Управление федеральной регистрационной службы</dc:title>
</cp:coreProperties>
</file>