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6.2022 № 56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ловский райо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2.02.1998 N 28-ФЗ "О гражданской обороне", Федера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N 804 "Об утверждении Положения о гражданской обороне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риказом</w:t>
        </w:r>
      </w:hyperlink>
      <w:r>
        <w:rPr>
          <w:sz w:val="28"/>
          <w:szCs w:val="28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Губернатора Тульской области от 10.09.2020 N 108 "Об утверждении Положения об организации и ведении гражданской обороны в Тульской области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Tikhonov/AppData/Local/Temp/11806812-201712532-201712571.rtf" \l "Par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ложени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б организации и ведении гражданской обороны в муниципальном образовании Воловский район (приложение)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Воловский район от 23.09.2016 № 619 «Об утверждении Положения об организации и ведении  гражданской обороны в границах муниципального образования Воловский район».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ловский район                                                          С.Ю. Пи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6.06.2022 № 561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ВОЛОВСКИЙ РАЙОН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2 февраля 1998 года N 28-ФЗ "О гражданской обороне"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оложением</w:t>
        </w:r>
      </w:hyperlink>
      <w:r>
        <w:rPr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N 868 "Вопросы Министерства Российской Федерации по делам гражданской обороны, чрезвычайным ситуациям и ликвидации последствий стихийных бедствий"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ода N 804 "Об утверждении Положения о гражданской обороне в Российской Федерации"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Приказом</w:t>
        </w:r>
      </w:hyperlink>
      <w:r>
        <w:rPr>
          <w:sz w:val="28"/>
          <w:szCs w:val="28"/>
        </w:rPr>
        <w:t xml:space="preserve"> МЧС России от 14 ноября 2008 года N 687 "Об утверждении Положения об организации и ведении гражданской обороны в муниципальных образованиях и организациях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в муниципальном образовании Воловский район в рамках подготовки к ведению и ведения гражданской обороны в муниципальном образовании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муниципального образования на год разрабатывается администрацией муниципального образования Воловский район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 по Туль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Воловский район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Воловский район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 Воловский район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далее - планы гражданской обороны) определяют объем, организацию, порядок, способы и сроки выполнения мероприятий по приведению в готовность гражданской обороны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ыполнения мероприятий по гражданской обороне в муниципальном образовании Воловский район осуществляется органами управления гражданской обороной в муниципальном образовании Воловский район, силами и средствами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Тульской области (далее - МЗ ТП РСЧС) в Воловском район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муниципального образования Воловский район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 решению администрации муниципального образования Воловский район могут создаваться спасательные службы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администрацией муниципального образования Воловский район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муниципального образования Воловский район разрабатывается администрацией муниципального образования Воловский район, согласовывается с руководителем соответствующей спасательной службы Тульской области и утверждается главо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ля планирования, подготовки и проведения эвакуационных и эвакуационных приемных мероприятий администрацией муниципального образования Воловский район заблаговременно в мирное время создается эвакуационная приемная комиссия. Деятельность эвакуационной приемной комиссий регламентируется положением об эвакуационной приемной комиссии, утверждаемым главой администрации муниципального образования Воловский район (руководителем гражданской обороны муниципального образования Воловский район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Воловский район в отношении созданных им сил гражданской обороны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гражданской обороной на территории муниципального образования Воловский район осуществляет глава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Руководитель гражданской обороны муниципального образования Воловский район несет персональную ответственность за организацию и проведение мероприятий по гражданской обороне и защите населения (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ст. 11</w:t>
        </w:r>
      </w:hyperlink>
      <w:r>
        <w:rPr>
          <w:sz w:val="28"/>
          <w:szCs w:val="28"/>
        </w:rPr>
        <w:t xml:space="preserve"> Федерального закона от 12.02.1998 N 28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рганом, осуществляющим управление гражданской обороной в муниципальном образовании Воловский район, является сектор по делам ГО, ЧС, мобилизационной работе и охране окружающей среды администрации муниципального образования Воловский район (далее - сектор ГО, ЧС, МР и ООС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ловский район осуществляет комплектование сектора ГО, ЧС, МР и ООС, разрабатывает и утверждает функциональные обязанности его работников и штатное расписани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ГО, ЧС, МР и ООС подчиняется непосредственно главе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организуется сбор и обмен информации в области гражданской обороны (далее - информация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администрацией муниципального образования Воловский район, через ЕДДС МО Воловский район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(при наличии таковых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Воловский район представляет информацию в правительство Тульской области, организации - в администрацию муниципального образования Воловский район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Гражданская оборона на территории муниципального образования Воловский район организуется и ведется в соответствии с законами и нормативными правовыми актами Российской Федерации и Тульской области, нормативн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ей гражданской обороны на территории Тульской области и Воловского района, а также настоящим Положением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муниципального образования Воловский район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муниципального образования Воловский район и на основе примерных программ, утвержденных органом исполнительной власти Туль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в муниципальном образовании Воловский район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ого образования Воловский район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ГО организаций, находящихся на территории муниципального образования Воловский район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учебно-консультационных пунктов по гражданской обороне в муниципальном образовании Воловский район и организация их деятельности, а также обеспечение повышения квалификации должностных лиц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и эвакуационных прием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работ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и МЗ ТП РСЧС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ервоочередного жизнеобеспечен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 и транспортировки вод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6. Определяет перечень организаций, обеспечивающих выполнение мероприятий муниципального уровня по гражданской оборон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7. Осуществляет иные полномочия в сфере гражданской оборо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76&amp;date=06.04.2022" TargetMode="External"/><Relationship Id="rId3" Type="http://schemas.openxmlformats.org/officeDocument/2006/relationships/hyperlink" Target="https://login.consultant.ru/link/?req=doc&amp;base=LAW&amp;n=405832&amp;date=06.04.2022" TargetMode="External"/><Relationship Id="rId4" Type="http://schemas.openxmlformats.org/officeDocument/2006/relationships/hyperlink" Target="https://login.consultant.ru/link/?req=doc&amp;base=LAW&amp;n=334713&amp;date=06.04.2022" TargetMode="External"/><Relationship Id="rId5" Type="http://schemas.openxmlformats.org/officeDocument/2006/relationships/hyperlink" Target="https://login.consultant.ru/link/?req=doc&amp;base=LAW&amp;n=409908&amp;date=06.04.2022" TargetMode="External"/><Relationship Id="rId6" Type="http://schemas.openxmlformats.org/officeDocument/2006/relationships/hyperlink" Target="https://login.consultant.ru/link/?req=doc&amp;base=RLAW067&amp;n=105424&amp;date=06.04.2022" TargetMode="External"/><Relationship Id="rId7" Type="http://schemas.openxmlformats.org/officeDocument/2006/relationships/hyperlink" Target="https://login.consultant.ru/link/?req=doc&amp;base=LAW&amp;n=386976&amp;date=06.04.2022" TargetMode="External"/><Relationship Id="rId8" Type="http://schemas.openxmlformats.org/officeDocument/2006/relationships/hyperlink" Target="https://login.consultant.ru/link/?req=doc&amp;base=LAW&amp;n=405645&amp;date=06.04.2022&amp;dst=100032&amp;field=134" TargetMode="External"/><Relationship Id="rId9" Type="http://schemas.openxmlformats.org/officeDocument/2006/relationships/hyperlink" Target="https://login.consultant.ru/link/?req=doc&amp;base=LAW&amp;n=334713&amp;date=06.04.2022" TargetMode="External"/><Relationship Id="rId10" Type="http://schemas.openxmlformats.org/officeDocument/2006/relationships/hyperlink" Target="https://login.consultant.ru/link/?req=doc&amp;base=LAW&amp;n=409908&amp;date=06.04.2022" TargetMode="External"/><Relationship Id="rId11" Type="http://schemas.openxmlformats.org/officeDocument/2006/relationships/hyperlink" Target="https://login.consultant.ru/link/?req=doc&amp;base=LAW&amp;n=386976&amp;date=06.04.2022&amp;dst=100087&amp;fie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3:00Z</dcterms:created>
  <dc:creator>User</dc:creator>
  <dc:description/>
  <dc:language>en-US</dc:language>
  <cp:lastModifiedBy>Tikhonov</cp:lastModifiedBy>
  <cp:lastPrinted>2022-06-16T12:11:00Z</cp:lastPrinted>
  <dcterms:modified xsi:type="dcterms:W3CDTF">2022-06-22T06:13:00Z</dcterms:modified>
  <cp:revision>2</cp:revision>
  <dc:subject/>
  <dc:title>Управление федеральной регистрационной службы</dc:title>
</cp:coreProperties>
</file>