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05.2022 №45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Воловский район от 01.09.2016 № 585 «Об утверждении муниципальной программы муниципального образования Воловский район </w:t>
      </w:r>
      <w:r>
        <w:rPr>
          <w:rFonts w:eastAsia="Calibri"/>
          <w:b/>
          <w:sz w:val="28"/>
          <w:szCs w:val="28"/>
          <w:lang w:eastAsia="en-US"/>
        </w:rPr>
        <w:t>«Управление муниципальным имуществом и земельными ресурсами муниципального образования Воловский район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490" w:leader="none"/>
        </w:tabs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49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49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униципального образования Воловский район от 09.03.2022 №192 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муниципального образования Воловский район от </w:t>
      </w:r>
      <w:r>
        <w:rPr>
          <w:rFonts w:eastAsia="Calibri"/>
          <w:bCs/>
          <w:sz w:val="28"/>
          <w:szCs w:val="28"/>
          <w:lang w:eastAsia="en-US"/>
        </w:rPr>
        <w:t xml:space="preserve">01.09.2016 № 585 «Об утверждении муниципальной программы муниципального образования Воловский район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 и земельными ресурсами муниципального образования Воловский район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ледующее изменение: приложение к постановлению изложить в новой редакции (прилож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Признать утратившим силу постановление от  28.01.2022 №62 «О внесении изменений в постановление администрации муниципального образования Воловский район от </w:t>
      </w:r>
      <w:r>
        <w:rPr>
          <w:rFonts w:eastAsia="Calibri"/>
          <w:bCs/>
          <w:sz w:val="28"/>
          <w:szCs w:val="28"/>
          <w:lang w:eastAsia="en-US"/>
        </w:rPr>
        <w:t xml:space="preserve">01.09.2016 № 585 «Об утверждении муниципальной программы муниципального образования Воловский район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 и земельными ресурсами муниципального образования Воловский район»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Комитету по организационным вопросам разместить</w:t>
      </w:r>
      <w:r>
        <w:rPr>
          <w:rFonts w:eastAsia="Calibri"/>
          <w:sz w:val="28"/>
          <w:szCs w:val="28"/>
          <w:lang w:eastAsia="en-US"/>
        </w:rPr>
        <w:t xml:space="preserve"> постановление на официальном сайте муниципального образования  Воловский район в сети «Интернет» и обнародовать на информационных стенд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становление вступает в силу со дня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Воловский район                                            Н.Н. Пантюшин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оловский район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9.05.2022№ 454 </w:t>
      </w:r>
    </w:p>
    <w:p>
      <w:pPr>
        <w:pStyle w:val="Normal"/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FFFF"/>
          <w:sz w:val="26"/>
          <w:szCs w:val="26"/>
          <w:u w:val="single"/>
        </w:rPr>
        <w:t>6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муниципального образования Воловский район «</w:t>
      </w:r>
      <w:r>
        <w:rPr>
          <w:rFonts w:eastAsia="Calibri"/>
          <w:b/>
          <w:bCs/>
          <w:sz w:val="26"/>
          <w:szCs w:val="26"/>
          <w:lang w:eastAsia="en-US"/>
        </w:rPr>
        <w:t>Управление муниципальным  имуществом и земельными ресурсами муниципального образования Воловский район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муниципальной программы «Управление </w:t>
      </w: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ым  имуществом и земельными ресурсами </w:t>
      </w:r>
      <w:r>
        <w:rPr>
          <w:b/>
          <w:sz w:val="26"/>
          <w:szCs w:val="26"/>
        </w:rPr>
        <w:t xml:space="preserve"> муниципального образования Воловский район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положения</w:t>
      </w:r>
    </w:p>
    <w:tbl>
      <w:tblPr>
        <w:tblW w:w="142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10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оловский район </w:t>
            </w:r>
          </w:p>
        </w:tc>
      </w:tr>
      <w:tr>
        <w:trPr>
          <w:trHeight w:val="7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3950,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7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7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7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79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Управление муниципальным имуществом и земельными ресурсами муниципального образования Волов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40"/>
        <w:gridCol w:w="1854"/>
        <w:gridCol w:w="709"/>
        <w:gridCol w:w="709"/>
        <w:gridCol w:w="708"/>
        <w:gridCol w:w="709"/>
        <w:gridCol w:w="567"/>
        <w:gridCol w:w="567"/>
        <w:gridCol w:w="567"/>
        <w:gridCol w:w="655"/>
        <w:gridCol w:w="1398"/>
        <w:gridCol w:w="1742"/>
      </w:tblGrid>
      <w:tr>
        <w:trPr>
          <w:tblHeader w:val="true"/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с целевого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значения показателе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эффективного управления имуществом </w:t>
            </w:r>
          </w:p>
        </w:tc>
      </w:tr>
      <w:tr>
        <w:trPr>
          <w:trHeight w:val="5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ладение, управление и распоряжение 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м имуществом 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(движимое и недвижимое имущество), по которым проведена оценка размера арендной платы, </w:t>
            </w:r>
            <w:r>
              <w:rPr>
                <w:sz w:val="24"/>
                <w:szCs w:val="24"/>
                <w:lang w:eastAsia="en-US"/>
              </w:rPr>
              <w:t>изготовление технических паспортов и технических планов для регистрации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(движимое и недвижимое имущество), по которым проведена оценка рыночной стоимости для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эффективного управления земельными участкам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Задача 1 </w:t>
            </w:r>
            <w:r>
              <w:rPr>
                <w:sz w:val="24"/>
                <w:szCs w:val="24"/>
              </w:rPr>
              <w:t>Эффективное управление земельными участками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формированных и поставленных на государственный кадастровый учет земельных участков для муниципальных нужд, а также под объектами недвижимости, многоквартирными жилыми домам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руктура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Управление муниципальным имуществом и земельными ресурсами муниципального образования Воловский район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395"/>
        <w:gridCol w:w="2102"/>
        <w:gridCol w:w="4831"/>
      </w:tblGrid>
      <w:tr>
        <w:trPr>
          <w:trHeight w:val="56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и структурного элемента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Комплекс процессных мероприятий: «Имущественные отношения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 Председатель комитета имущественных и земельных отношений       Е.А. Юдакова           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2-2026</w:t>
            </w:r>
          </w:p>
        </w:tc>
      </w:tr>
      <w:tr>
        <w:trPr>
          <w:trHeight w:val="13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ффективное владение, управление и распоряжение муниципальным имуществом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единой политики в области эффективного, безопасного и рационального использования муниципального имущества на территории муниципального образования Воловский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казатель 1.1.1-1.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. Комплекс процессных мероприятий «Земельные отношения» </w:t>
            </w:r>
          </w:p>
        </w:tc>
      </w:tr>
      <w:tr>
        <w:trPr>
          <w:trHeight w:val="447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 Председатель комитета имущественных и земельных отношений       Е.А. Юдакова           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2-2026</w:t>
            </w:r>
          </w:p>
        </w:tc>
      </w:tr>
      <w:tr>
        <w:trPr>
          <w:trHeight w:val="27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 1</w:t>
            </w:r>
            <w:r>
              <w:rPr>
                <w:sz w:val="24"/>
                <w:szCs w:val="24"/>
              </w:rPr>
              <w:br/>
              <w:t xml:space="preserve">Эффективное владение, управление и распоряжение земельными участками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единой политики в области эффективного, безопасного и рационального использования земельных участков на территории муниципального образования Воловский райо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1</w:t>
            </w:r>
          </w:p>
        </w:tc>
      </w:tr>
      <w:tr>
        <w:trPr>
          <w:trHeight w:val="574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 Председатель комитета имущественных и земельных отношений       Е.А. Юдакова           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2-2026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муниципальным имуществом и земельными ресурсами муниципального образования Воловский район»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02"/>
        <w:gridCol w:w="1528"/>
        <w:gridCol w:w="1525"/>
        <w:gridCol w:w="1528"/>
        <w:gridCol w:w="1525"/>
        <w:gridCol w:w="1387"/>
      </w:tblGrid>
      <w:tr>
        <w:trPr>
          <w:tblHeader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50,0</w:t>
            </w:r>
          </w:p>
        </w:tc>
      </w:tr>
      <w:tr>
        <w:trPr>
          <w:trHeight w:val="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О Вол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0,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  <w:r>
              <w:rPr>
                <w:b/>
                <w:sz w:val="24"/>
                <w:szCs w:val="24"/>
              </w:rPr>
              <w:t>комплекс процессных мероприятий: «Имущественные отнош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0,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О Вол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,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комплекс процессных мероприятий: «Земельные ресурс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50,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О Воло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0,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overflowPunct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 xml:space="preserve">         Приложение № 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го образования Воловский район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комплекса процессных мероприятий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мущественные отноше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дача 1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ффективное владение, управление и распоряжение муниципальным имуществом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реализации единой политики в области эффективного, безопасного и рационального использования муниципального имущества на территории муниципального образования Воло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00,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40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400,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«Имущественные отношения»</w:t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4"/>
        <w:gridCol w:w="2091"/>
        <w:gridCol w:w="1714"/>
        <w:gridCol w:w="1341"/>
        <w:gridCol w:w="1246"/>
        <w:gridCol w:w="1693"/>
        <w:gridCol w:w="1507"/>
        <w:gridCol w:w="1582"/>
        <w:gridCol w:w="1862"/>
        <w:gridCol w:w="1638"/>
      </w:tblGrid>
      <w:tr>
        <w:trPr>
          <w:trHeight w:val="28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2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Эффективное владение, управление и распоряжение имуществом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змера арендной платы объектов недвижимости,</w:t>
            </w:r>
            <w:r>
              <w:rPr>
                <w:sz w:val="24"/>
                <w:szCs w:val="24"/>
                <w:lang w:eastAsia="en-US"/>
              </w:rPr>
              <w:t xml:space="preserve"> выполнение работ по изготовлению технических паспортов и технических планов для регистрации прав собствен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  <w:lang w:eastAsia="en-US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для приват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5209"/>
      </w:tblGrid>
      <w:tr>
        <w:trPr/>
        <w:tc>
          <w:tcPr>
            <w:tcW w:w="9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го образования Воловский район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комплекса процессных мероприятий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емельные отноше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дача 1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ффективное владение, управление и распоряжение земельными участк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реализации единой политики в области эффективного, безопасного и рационального использования земельных участков на территории муниципального образования Воло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950,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3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39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390,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«Земельные отношения»</w:t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5"/>
        <w:gridCol w:w="2087"/>
        <w:gridCol w:w="1714"/>
        <w:gridCol w:w="1341"/>
        <w:gridCol w:w="1247"/>
        <w:gridCol w:w="1693"/>
        <w:gridCol w:w="1508"/>
        <w:gridCol w:w="1583"/>
        <w:gridCol w:w="1862"/>
        <w:gridCol w:w="1638"/>
      </w:tblGrid>
      <w:tr>
        <w:trPr>
          <w:trHeight w:val="2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2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</w:t>
            </w:r>
            <w:r>
              <w:rPr>
                <w:bCs/>
                <w:sz w:val="24"/>
                <w:szCs w:val="24"/>
              </w:rPr>
              <w:t>Эффективное владение, управление и распоряжение земельными участ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емельных участков с целью постановки на кадастровый учет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/>
        <w:tc>
          <w:tcPr>
            <w:tcW w:w="5519" w:type="dxa"/>
            <w:tcBorders/>
          </w:tcPr>
          <w:tbl>
            <w:tblPr>
              <w:tblW w:w="5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015"/>
            </w:tblGrid>
            <w:tr>
              <w:trPr>
                <w:trHeight w:val="1786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ложение № 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«Управление муниципальным имуществом и земельными ресурсами муниципального образования Воловский район»</w:t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1"/>
        <w:gridCol w:w="2268"/>
        <w:gridCol w:w="9040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(движимое и недвижимое имущество), по которым проведена оценка размера арендной платы, технических паспортов и технических планов для регистрации прав собственности за муниципальным образованием Воловский рай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ценке рыночной стоимости на отчетную дату, 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независимого оценщика об оценке размера арендной платы, </w:t>
            </w:r>
            <w:r>
              <w:rPr>
                <w:sz w:val="24"/>
                <w:szCs w:val="24"/>
                <w:lang w:eastAsia="en-US"/>
              </w:rPr>
              <w:t>реестр муниципальной собственности муниципального образования Вол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– комитет имущественных и 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(движимое и недвижимое имущество), по которым проведена оценка рыночной стоимости для приват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ценке рыночной стоимости на отчетную дату, 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тчет независимого оценщика об оценке рыночной стоимости объектов недвижимости, р</w:t>
            </w:r>
            <w:r>
              <w:rPr>
                <w:sz w:val="24"/>
                <w:szCs w:val="24"/>
                <w:lang w:eastAsia="en-US"/>
              </w:rPr>
              <w:t>еестр муниципальной собственности муниципального образования Воловский район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мониторинг – комитет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Воловский рай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ЕГРН на отчетную дату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– комитет имущественных и земельных отношений, ежегодно.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4:00Z</dcterms:created>
  <dc:creator>User</dc:creator>
  <dc:description/>
  <dc:language>en-US</dc:language>
  <cp:lastModifiedBy>Tikhonov</cp:lastModifiedBy>
  <cp:lastPrinted>2022-05-19T14:37:00Z</cp:lastPrinted>
  <dcterms:modified xsi:type="dcterms:W3CDTF">2022-06-02T14:04:00Z</dcterms:modified>
  <cp:revision>2</cp:revision>
  <dc:subject/>
  <dc:title>Управление федеральной регистрационной службы</dc:title>
</cp:coreProperties>
</file>