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20.06.2022 № 564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"Предоставление в безвозмездное пользование земельных участков</w:t>
      </w:r>
      <w:r>
        <w:rPr>
          <w:b/>
          <w:bCs/>
          <w:sz w:val="28"/>
          <w:szCs w:val="28"/>
        </w:rPr>
        <w:t>"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оловский район от 25.05.2015 № 264 «Об утверждении административного регламента предоставления муниципальной услуги "Предоставление в безвозмездное пользование земельных участков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раздела 2 приложения к постановлению дополнить подпунктом 2.6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«2.6.1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органов, предоставляющих муниципальную услугу, ил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частью 1 стать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 xml:space="preserve">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частью 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части 1 статьи 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пунктом 7.2 части 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2 в пункте 3.4.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и наличии оснований для отказа в предоставлении муниципальной услуги, установленных настоящим Административным регламентом, специалист Комитета, ответственный за исполнение административной процедуры, в течение 15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уведомление об отказе в предоставлении муниципальной услуги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уведомление об отказе в предоставлении муниципальной услуги на рассмотре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омитета, ответственный за исполнение административной процедуры, после подписания главой администрации муниципального образования Воловский район уведомления об отказе в предоставлении муниципальной услуги направляет уведомление заявителю в срок не превышающий 3 рабочих дней со дня регистрации принятого решения.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С.Ю. Пиший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B8B0E1A5C7C33971B2A3E1DD5682B5B73EEF4FADFB58B2F71E988F66AC5D77B8848846B54C22673CA76D9C716A962A7F407B232AD0D43N2Y1M" TargetMode="External"/><Relationship Id="rId3" Type="http://schemas.openxmlformats.org/officeDocument/2006/relationships/hyperlink" Target="consultantplus://offline/ref=210B8B0E1A5C7C33971B2A3E1DD5682B5B73EEF4FADFB58B2F71E988F66AC5D77B884881685F967637942F8B825DA464B8E807B5N2YDM" TargetMode="External"/><Relationship Id="rId4" Type="http://schemas.openxmlformats.org/officeDocument/2006/relationships/hyperlink" Target="consultantplus://offline/ref=210B8B0E1A5C7C33971B2A3E1DD5682B5B73EEF4FADFB58B2F71E988F66AC5D77B8848846B54C22275CA76D9C716A962A7F407B232AD0D43N2Y1M" TargetMode="External"/><Relationship Id="rId5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6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7" Type="http://schemas.openxmlformats.org/officeDocument/2006/relationships/hyperlink" Target="consultantplus://offline/ref=210B8B0E1A5C7C33971B2A3E1DD5682B5B73EEF4FADFB58B2F71E988F66AC5D77B8848866E5DC973228577858042BA61A3F405B72ENAY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4:00Z</dcterms:created>
  <dc:creator>User</dc:creator>
  <dc:description/>
  <dc:language>en-US</dc:language>
  <cp:lastModifiedBy>Tikhonov</cp:lastModifiedBy>
  <cp:lastPrinted>2022-06-20T11:43:00Z</cp:lastPrinted>
  <dcterms:modified xsi:type="dcterms:W3CDTF">2022-06-22T06:14:00Z</dcterms:modified>
  <cp:revision>2</cp:revision>
  <dc:subject/>
  <dc:title>Управление федеральной регистрационной службы</dc:title>
</cp:coreProperties>
</file>